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/>
          <w:b/>
          <w:sz w:val="28"/>
          <w:szCs w:val="28"/>
        </w:rPr>
        <w:t>Technology Unit Plan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IST OF CONTENT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92"/>
        <w:gridCol w:w="21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urriculu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 9-10 Unit Plans - 18 Lessons and Activit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ing Jewelle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ecting Your Pet, Yourself &amp; Other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ae Recycl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 11-13 Unit Plans - 16 Lessons and Activit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ing a Major Community Even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a Solution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-7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4:00Z</dcterms:created>
  <dc:creator>Gardiner Parata</dc:creator>
  <dc:description/>
  <cp:keywords/>
  <dc:language>en-US</dc:language>
  <cp:lastModifiedBy>Patariki Grace</cp:lastModifiedBy>
  <cp:lastPrinted>2006-01-13T09:17:00Z</cp:lastPrinted>
  <dcterms:modified xsi:type="dcterms:W3CDTF">2014-12-18T02:34:00Z</dcterms:modified>
  <cp:revision>2</cp:revision>
  <dc:subject/>
  <dc:title>Lesson Number:</dc:title>
</cp:coreProperties>
</file>