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182880</wp:posOffset>
            </wp:positionV>
            <wp:extent cx="1702435" cy="2560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>
          <w:sz w:val="24"/>
        </w:rPr>
      </w:pPr>
      <w:r>
        <w:rPr>
          <w:sz w:val="24"/>
        </w:rPr>
        <w:t>Born:</w:t>
        <w:tab/>
        <w:tab/>
        <w:t xml:space="preserve">  23.01.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>
          <w:sz w:val="24"/>
        </w:rPr>
      </w:pPr>
      <w:r>
        <w:rPr>
          <w:sz w:val="24"/>
        </w:rPr>
        <w:t>Grew up:</w:t>
        <w:tab/>
        <w:t xml:space="preserve">  Wellington/Auck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>
          <w:sz w:val="24"/>
        </w:rPr>
      </w:pPr>
      <w:r>
        <w:rPr>
          <w:sz w:val="24"/>
        </w:rPr>
        <w:t>School:</w:t>
        <w:tab/>
        <w:t xml:space="preserve">  St Kenigern Coll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>
          <w:sz w:val="24"/>
        </w:rPr>
      </w:pPr>
      <w:r>
        <w:rPr>
          <w:sz w:val="24"/>
        </w:rPr>
        <w:t>Claim to fame: International Cricke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0"/>
        <w:rPr/>
      </w:pPr>
      <w:r>
        <w:rPr/>
        <w:t>Rauemi – Resource (a useful reference for completing this task is  contained in Te Tauira Whiri I te Reo “Nga Kupu Hou 2 – Hakinakina 2”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  <w:sz w:val="24"/>
        </w:rPr>
        <w:t>Activity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Circle the correct answer using the information in the box ab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 te tau whanau o Adam Par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whitu tekau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whitu tekau ma rua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whitu tekau ma tahi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ono tekau ma tah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e tangata rongonui mo te taka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maita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hutupaoro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poiuka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kiriki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 haere ia ki tehea ku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Tamaki Makaurau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karana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St Kenigern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Hato Pa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 tipu ake a Adam Parore I he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aipounam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amaki Makaura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e Whanganui a Tar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aiari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Activity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nscramble the Maori words and match them to the English equivalent. The first one has been done for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r a k a p u</w:t>
      </w:r>
      <w:r>
        <w:rPr>
          <w:sz w:val="24"/>
        </w:rPr>
        <w:tab/>
      </w:r>
      <w:r>
        <w:rPr>
          <w:b/>
          <w:sz w:val="24"/>
        </w:rPr>
        <w:t>karapu</w:t>
        <w:tab/>
      </w:r>
      <w:r>
        <w:rPr>
          <w:sz w:val="24"/>
        </w:rPr>
        <w:tab/>
        <w:tab/>
        <w:t>A)   bound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e t o p</w:t>
        <w:tab/>
        <w:tab/>
        <w:t>_____________</w:t>
        <w:tab/>
        <w:tab/>
        <w:t>B)   stum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 a n u r I h </w:t>
        <w:tab/>
        <w:t>_____________</w:t>
        <w:tab/>
        <w:tab/>
        <w:t>C)   offs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a t w h</w:t>
        <w:tab/>
        <w:tab/>
        <w:t>_____________</w:t>
        <w:tab/>
        <w:tab/>
        <w:t>D)   legs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 t u m</w:t>
        <w:tab/>
        <w:tab/>
        <w:t>_____________</w:t>
        <w:tab/>
        <w:tab/>
        <w:t>E)   sightscre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g n u a</w:t>
        <w:tab/>
        <w:tab/>
        <w:t>_____________</w:t>
        <w:tab/>
        <w:tab/>
        <w:t xml:space="preserve">F)   </w:t>
      </w:r>
      <w:r>
        <w:rPr>
          <w:b/>
          <w:sz w:val="24"/>
        </w:rPr>
        <w:t>glo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h a t    a e w</w:t>
        <w:tab/>
        <w:t>_____________</w:t>
        <w:tab/>
        <w:tab/>
        <w:t>G)   bowling cre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 u a r a I</w:t>
        <w:tab/>
        <w:tab/>
        <w:t>_____________</w:t>
        <w:tab/>
        <w:tab/>
        <w:t>H)   wick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p e    p a e</w:t>
        <w:tab/>
        <w:t>_____________</w:t>
        <w:tab/>
        <w:tab/>
        <w:t>I)   c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 a t a    t a a e</w:t>
        <w:tab/>
        <w:t>_____________</w:t>
        <w:tab/>
        <w:tab/>
        <w:t>J)   inn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Activity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Complete the crossword puzzle, the English equivalent are below.  All the words begin with the letter 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2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537"/>
        <w:gridCol w:w="538"/>
        <w:gridCol w:w="537"/>
        <w:gridCol w:w="538"/>
        <w:gridCol w:w="538"/>
      </w:tblGrid>
      <w:tr>
        <w:trPr>
          <w:trHeight w:val="259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</w:tr>
      <w:tr>
        <w:trPr>
          <w:trHeight w:val="259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</w:tr>
      <w:tr>
        <w:trPr>
          <w:trHeight w:val="259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</w:tr>
      <w:tr>
        <w:trPr>
          <w:trHeight w:val="259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</w:rPr>
        <w:t>bai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</w:rPr>
        <w:t>stum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</w:rPr>
        <w:t>legsi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</w:rPr>
        <w:t>sightscre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</w:rPr>
        <w:t>bounda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</w:rPr>
        <w:t>offsi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</w:rPr>
        <w:t>ses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Activity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lete the following wordfind puzzle.  The names all pertain to cricket positions.  Write the English equivalent as you check each one off.  One has been done for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1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8"/>
        <w:gridCol w:w="528"/>
        <w:gridCol w:w="538"/>
        <w:gridCol w:w="528"/>
        <w:gridCol w:w="528"/>
        <w:gridCol w:w="528"/>
        <w:gridCol w:w="528"/>
        <w:gridCol w:w="441"/>
      </w:tblGrid>
      <w:tr>
        <w:trPr>
          <w:trHeight w:val="25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G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G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G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</w:t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T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5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</w:t>
            </w:r>
          </w:p>
        </w:tc>
        <w:tc>
          <w:tcPr>
            <w:tcW w:w="4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G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M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eakaokao __________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ipawa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ie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ma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ehapero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ihop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cover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ero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ipa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aru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ru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/>
        <w:t>ANSW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ctivity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b &amp;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  <w:t>Activity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karapu  </w:t>
        <w:tab/>
        <w:tab/>
        <w:t xml:space="preserve">(F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otae</w:t>
        <w:tab/>
        <w:tab/>
        <w:t>(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huringa</w:t>
        <w:tab/>
        <w:tab/>
        <w:t>(J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tawha</w:t>
        <w:tab/>
        <w:tab/>
        <w:t>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tumu</w:t>
        <w:tab/>
        <w:tab/>
        <w:t>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unga</w:t>
        <w:tab/>
        <w:tab/>
        <w:t>(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taha wae</w:t>
        <w:tab/>
        <w:tab/>
        <w:t>(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tuarai</w:t>
        <w:tab/>
        <w:tab/>
        <w:t>(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ae epa</w:t>
        <w:tab/>
        <w:tab/>
        <w:t>(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taha atea</w:t>
        <w:tab/>
        <w:tab/>
        <w:t>(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Activity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7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24"/>
        <w:gridCol w:w="639"/>
        <w:gridCol w:w="614"/>
        <w:gridCol w:w="639"/>
        <w:gridCol w:w="638"/>
      </w:tblGrid>
      <w:tr>
        <w:trPr>
          <w:trHeight w:val="259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</w:tr>
      <w:tr>
        <w:trPr>
          <w:trHeight w:val="259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</w:tr>
      <w:tr>
        <w:trPr>
          <w:trHeight w:val="259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</w:tr>
      <w:tr>
        <w:trPr>
          <w:trHeight w:val="259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</w:tr>
      <w:tr>
        <w:trPr>
          <w:trHeight w:val="259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</w:tr>
      <w:tr>
        <w:trPr>
          <w:trHeight w:val="259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Activity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1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8"/>
        <w:gridCol w:w="528"/>
        <w:gridCol w:w="538"/>
        <w:gridCol w:w="528"/>
        <w:gridCol w:w="528"/>
        <w:gridCol w:w="528"/>
        <w:gridCol w:w="528"/>
        <w:gridCol w:w="441"/>
      </w:tblGrid>
      <w:tr>
        <w:trPr>
          <w:trHeight w:val="25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K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P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W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P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W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N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H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G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N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M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N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G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H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O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P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K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M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N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R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W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H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H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E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K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K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P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P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H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N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G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W</w:t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H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N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H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K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P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5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W</w:t>
            </w:r>
          </w:p>
        </w:tc>
        <w:tc>
          <w:tcPr>
            <w:tcW w:w="4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E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N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P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G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M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H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M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M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M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AU" w:eastAsia="en-US"/>
              </w:rPr>
            </w:pPr>
            <w:r>
              <w:rPr>
                <w:b/>
                <w:color w:val="000000"/>
                <w:sz w:val="28"/>
                <w:lang w:val="en-AU" w:eastAsia="en-US"/>
              </w:rPr>
              <w:t>W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in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gslip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rtle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wl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ep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 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eld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v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 le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sma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tra cov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ll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score is:</w:t>
        <w:tab/>
        <w:t>Activity 1  ____________ (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ctivity 2  ____________ (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ctivity 3  ____________ (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ctivity 4  ____________ (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Total       </w:t>
      </w:r>
      <w:r>
        <w:rPr>
          <w:sz w:val="24"/>
        </w:rPr>
        <w:t xml:space="preserve"> ____________ (27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ew Zealand Ministry of Education 2009 – copying restricted to use by New Zealand education secto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320" w:hanging="0"/>
    </w:pPr>
    <w:rPr/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0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07:00Z</dcterms:created>
  <dc:creator>Wira Gardiner</dc:creator>
  <dc:description/>
  <cp:keywords/>
  <dc:language>en-US</dc:language>
  <cp:lastModifiedBy>Patariki Grace</cp:lastModifiedBy>
  <cp:lastPrinted>2001-09-19T15:48:00Z</cp:lastPrinted>
  <dcterms:modified xsi:type="dcterms:W3CDTF">2014-12-17T00:07:00Z</dcterms:modified>
  <cp:revision>2</cp:revision>
  <dc:subject/>
  <dc:title>Born:</dc:title>
</cp:coreProperties>
</file>