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Activity 1 </w:t>
      </w:r>
    </w:p>
    <w:p>
      <w:pPr>
        <w:pStyle w:val="Heading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 w:val="false"/>
          <w:b w:val="false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264160</wp:posOffset>
            </wp:positionV>
            <wp:extent cx="2254885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u w:val="none"/>
        </w:rPr>
        <w:t>Identify the person in the photo and create your own facts box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Ko tenei tangata i tipu ake ki roto o Tamaki Makaurau I te taone o Otahuhu.  Ko te kura tuarua I haere ia ko Tangaroa.  E toru ana tamariki ko Natalie, ko blair, ko Martyn.   Ko ia te kapene I toa I whiwhi koura hoki  ki te takaro whitu whutupaoro o Aotearoa,  I te whakataetae o te Commonwealth.  I whanau mai ia i te tau 1965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1560</wp:posOffset>
            </wp:positionH>
            <wp:positionV relativeFrom="paragraph">
              <wp:posOffset>111760</wp:posOffset>
            </wp:positionV>
            <wp:extent cx="1605280" cy="2407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e toa tenei wahine ki te takaro poipatu.  Ko nga kura I akonga ia, ko Melville Primary me  Church College.  E toru ona tuahine, kotahi te tungane, otira rua tekau ma whitu nga tau o tenei wahine.  I te tau kotahi mano iwa rau iwa tekau ma iwa, I riro I aia  te taitara British Open.  Koia te nama rua mo te takaro poitpatu wahine o te ao.  I tipu ake tenei wahine toa ki Kirikiriro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2667000" cy="2527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 tenei tahae I pakeke mai ki Titahi Bay, I roto I te Whanganui a Tara.  No te tau kotahi mano, iwa rau whitu tekau ia I whanau ai.  Kotahi tona tamaiti.  He rongonuitia ia mo te hakinakina hauhauporo.  I toa ia ki nga whakataetae hauhauporo I Taiwan, I Aoatearoa, me Ahiterei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>Activity 2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ircle the correct answer, using the information provided from the facts box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 tehea te tau i toa ai a Leilani ki te whakataetae British Ope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99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b)</w:t>
        <w:tab/>
        <w:t>199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c)</w:t>
        <w:tab/>
        <w:t>2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)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 tehea te kura tuarua o Leilan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elvill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hurch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 Mar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airfiel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e rongonuitia a Leilani mo tehea takaro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itarawhi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ipa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iuk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ire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 tipu mai a Michael Campbell I he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imaru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e Atatu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ithai Bay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e Arar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e toa a Michael Campbell ki tehea hakinaki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Hikihiki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Hoki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Hahauporo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Hutup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ei tehea rohe o Aotearoa a Titahi B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 Whanganui a Tar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maki Makaura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gai Tah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rana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Ko wai te kapene o te tima Whitu whutupaoro o Aotearoa I whiwhi kour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allas Seymour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hristian Culle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ric Rush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arl Te N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okohia nga tamariki a Eric Rush, a ko wai nga ingo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 ru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 tor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 wh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 ri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 pakeke ake a Eric I he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nehung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tahuh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tar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re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E hea na tau o Eric Rus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oru tekau ma rim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ua tekau ma ono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oru tekau ma war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oru tekau ma o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Activity 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Complete the following crosswo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04"/>
        <w:gridCol w:w="489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</w:rPr>
        <w:t>Whakapae</w:t>
        <w:tab/>
        <w:tab/>
        <w:tab/>
        <w:tab/>
        <w:tab/>
        <w:tab/>
        <w:tab/>
        <w:t>Whakara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ycej</w:t>
        <w:tab/>
        <w:tab/>
        <w:tab/>
        <w:tab/>
        <w:tab/>
        <w:tab/>
        <w:tab/>
        <w:t>1) anile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ehicam</w:t>
        <w:tab/>
        <w:tab/>
        <w:tab/>
        <w:tab/>
        <w:tab/>
        <w:tab/>
        <w:tab/>
        <w:t>2) taouhuh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ichecrs</w:t>
        <w:tab/>
        <w:tab/>
        <w:tab/>
        <w:tab/>
        <w:tab/>
        <w:tab/>
        <w:tab/>
        <w:t>3) hacmlepb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ilonath</w:t>
        <w:tab/>
        <w:tab/>
        <w:tab/>
        <w:tab/>
        <w:tab/>
        <w:tab/>
        <w:tab/>
        <w:t>4) hitat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32"/>
          <w:u w:val="none"/>
        </w:rPr>
      </w:pPr>
      <w:r>
        <w:rPr>
          <w:sz w:val="32"/>
          <w:u w:val="none"/>
        </w:rPr>
        <w:t>ANSWERS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ctivity 1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6040</wp:posOffset>
            </wp:positionH>
            <wp:positionV relativeFrom="paragraph">
              <wp:posOffset>20320</wp:posOffset>
            </wp:positionV>
            <wp:extent cx="1097280" cy="1112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Name:               Eric Ru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Born:</w:t>
        <w:tab/>
        <w:tab/>
        <w:t>19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Grew up:</w:t>
        <w:tab/>
        <w:t>Otahuhu, Auck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Education:</w:t>
        <w:tab/>
        <w:t>Tangaroa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Family:</w:t>
        <w:tab/>
        <w:tab/>
        <w:t>Married 3 childr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ab/>
        <w:tab/>
        <w:t>Natalie, Blair, Mart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Claim to Fame:</w:t>
        <w:tab/>
        <w:t>Captain NZ Sev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6040</wp:posOffset>
            </wp:positionH>
            <wp:positionV relativeFrom="paragraph">
              <wp:posOffset>149860</wp:posOffset>
            </wp:positionV>
            <wp:extent cx="916940" cy="13754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Name:                Leilani Joy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Born:</w:t>
        <w:tab/>
        <w:tab/>
        <w:t>19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Grew up:</w:t>
        <w:tab/>
        <w:t>Hamil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1440"/>
        <w:rPr/>
      </w:pPr>
      <w:r>
        <w:rPr/>
        <w:t>Education:</w:t>
        <w:tab/>
        <w:t>Melville Primary, Church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Family:</w:t>
        <w:tab/>
        <w:tab/>
        <w:t>3 sisters, 1 br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 xml:space="preserve">Claim to Fame:1999 British Open Champ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7480</wp:posOffset>
            </wp:positionH>
            <wp:positionV relativeFrom="paragraph">
              <wp:posOffset>417830</wp:posOffset>
            </wp:positionV>
            <wp:extent cx="1005840" cy="9531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ab/>
        <w:tab/>
        <w:t>World No2 Squash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 xml:space="preserve">Name:                Michael Campbel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Born:</w:t>
        <w:tab/>
        <w:tab/>
        <w:t>19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Grew up:</w:t>
        <w:tab/>
        <w:t>Titahi Bay, Well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Family:</w:t>
        <w:tab/>
        <w:tab/>
        <w:t>Married, 1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Claim to Fame:</w:t>
        <w:tab/>
        <w:t xml:space="preserve">Professional Golfe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ab/>
        <w:tab/>
        <w:t xml:space="preserve">Won Taiwan, Australia, N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>
          <w:rFonts w:eastAsia="Arial"/>
        </w:rPr>
        <w:t xml:space="preserve">                         </w:t>
      </w:r>
      <w:r>
        <w:rPr/>
        <w:t xml:space="preserve">Open </w:t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8"/>
        </w:numPr>
        <w:rPr>
          <w:sz w:val="24"/>
          <w:u w:val="none"/>
        </w:rPr>
      </w:pPr>
      <w:r>
        <w:rPr>
          <w:sz w:val="24"/>
          <w:u w:val="none"/>
        </w:rPr>
        <w:t>Activity 2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</w:t>
      </w:r>
    </w:p>
    <w:p>
      <w:pPr>
        <w:pStyle w:val="Normal"/>
        <w:numPr>
          <w:ilvl w:val="0"/>
          <w:numId w:val="15"/>
        </w:numPr>
        <w:rPr/>
      </w:pPr>
      <w:r>
        <w:rPr/>
        <w:t>b</w:t>
      </w:r>
    </w:p>
    <w:p>
      <w:pPr>
        <w:pStyle w:val="Normal"/>
        <w:numPr>
          <w:ilvl w:val="0"/>
          <w:numId w:val="15"/>
        </w:numPr>
        <w:rPr/>
      </w:pPr>
      <w:r>
        <w:rPr/>
        <w:t>b</w:t>
      </w:r>
    </w:p>
    <w:p>
      <w:pPr>
        <w:pStyle w:val="Normal"/>
        <w:numPr>
          <w:ilvl w:val="0"/>
          <w:numId w:val="15"/>
        </w:numPr>
        <w:rPr/>
      </w:pPr>
      <w:r>
        <w:rPr/>
        <w:t>c</w:t>
      </w:r>
    </w:p>
    <w:p>
      <w:pPr>
        <w:pStyle w:val="Normal"/>
        <w:numPr>
          <w:ilvl w:val="0"/>
          <w:numId w:val="15"/>
        </w:numPr>
        <w:rPr/>
      </w:pPr>
      <w:r>
        <w:rPr/>
        <w:t>c</w:t>
      </w:r>
    </w:p>
    <w:p>
      <w:pPr>
        <w:pStyle w:val="Normal"/>
        <w:numPr>
          <w:ilvl w:val="0"/>
          <w:numId w:val="15"/>
        </w:numPr>
        <w:rPr/>
      </w:pPr>
      <w:r>
        <w:rPr/>
        <w:t>a</w:t>
      </w:r>
    </w:p>
    <w:p>
      <w:pPr>
        <w:pStyle w:val="Normal"/>
        <w:numPr>
          <w:ilvl w:val="0"/>
          <w:numId w:val="15"/>
        </w:numPr>
        <w:rPr/>
      </w:pPr>
      <w:r>
        <w:rPr/>
        <w:t>c</w:t>
      </w:r>
    </w:p>
    <w:p>
      <w:pPr>
        <w:pStyle w:val="Normal"/>
        <w:numPr>
          <w:ilvl w:val="0"/>
          <w:numId w:val="15"/>
        </w:numPr>
        <w:rPr/>
      </w:pPr>
      <w:r>
        <w:rPr/>
        <w:t>b</w:t>
      </w:r>
    </w:p>
    <w:p>
      <w:pPr>
        <w:pStyle w:val="Normal"/>
        <w:numPr>
          <w:ilvl w:val="0"/>
          <w:numId w:val="15"/>
        </w:numPr>
        <w:rPr/>
      </w:pPr>
      <w:r>
        <w:rPr/>
        <w:t>b</w:t>
      </w:r>
    </w:p>
    <w:p>
      <w:pPr>
        <w:pStyle w:val="Normal"/>
        <w:numPr>
          <w:ilvl w:val="0"/>
          <w:numId w:val="15"/>
        </w:numPr>
        <w:rPr/>
      </w:pPr>
      <w:r>
        <w:rPr/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04"/>
        <w:gridCol w:w="489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J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Y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Y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core is:</w:t>
        <w:tab/>
        <w:t>Activity 1_______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2_______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3_______(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tal     ________</w:t>
      </w:r>
      <w:r>
        <w:rPr>
          <w:sz w:val="24"/>
        </w:rPr>
        <w:t>(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0" w:hanging="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0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08:00Z</dcterms:created>
  <dc:creator>Wira Gardiner</dc:creator>
  <dc:description/>
  <cp:keywords/>
  <dc:language>en-US</dc:language>
  <cp:lastModifiedBy>Patariki Grace</cp:lastModifiedBy>
  <cp:lastPrinted>2001-09-19T15:48:00Z</cp:lastPrinted>
  <dcterms:modified xsi:type="dcterms:W3CDTF">2014-12-17T00:08:00Z</dcterms:modified>
  <cp:revision>2</cp:revision>
  <dc:subject/>
  <dc:title>Born:</dc:title>
</cp:coreProperties>
</file>