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08760</wp:posOffset>
            </wp:positionH>
            <wp:positionV relativeFrom="paragraph">
              <wp:posOffset>635</wp:posOffset>
            </wp:positionV>
            <wp:extent cx="2195195" cy="2651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90"/>
        <w:gridCol w:w="1752"/>
      </w:tblGrid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gby League Recor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Otahuhu Club</w:t>
            </w:r>
          </w:p>
          <w:p>
            <w:pPr>
              <w:pStyle w:val="Normal"/>
              <w:jc w:val="both"/>
              <w:rPr/>
            </w:pPr>
            <w:r>
              <w:rPr/>
              <w:t>53 appearances for NZ</w:t>
            </w:r>
          </w:p>
          <w:p>
            <w:pPr>
              <w:pStyle w:val="Normal"/>
              <w:jc w:val="both"/>
              <w:rPr/>
            </w:pPr>
            <w:r>
              <w:rPr/>
              <w:t>30 tries for NZ</w:t>
            </w:r>
          </w:p>
          <w:p>
            <w:pPr>
              <w:pStyle w:val="Normal"/>
              <w:jc w:val="both"/>
              <w:rPr/>
            </w:pPr>
            <w:r>
              <w:rPr/>
              <w:t>16 test tries</w:t>
            </w:r>
          </w:p>
          <w:p>
            <w:pPr>
              <w:pStyle w:val="Normal"/>
              <w:jc w:val="both"/>
              <w:rPr/>
            </w:pPr>
            <w:r>
              <w:rPr/>
              <w:t>Captained 17 tests for NZ</w:t>
            </w:r>
          </w:p>
          <w:p>
            <w:pPr>
              <w:pStyle w:val="Normal"/>
              <w:jc w:val="both"/>
              <w:rPr/>
            </w:pPr>
            <w:r>
              <w:rPr/>
              <w:t>Awarded MBE  for services to Rugby Leagu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our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 Matatiki &amp; HM Ngata dictionarie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me</w:t>
            </w:r>
            <w:r>
              <w:rPr/>
              <w:t>:         Hugh McGaha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orn</w:t>
            </w:r>
            <w:r>
              <w:rPr/>
              <w:t>:           15 November 196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wi</w:t>
            </w:r>
            <w:r>
              <w:rPr/>
              <w:t>:               Tuho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rew up</w:t>
            </w:r>
            <w:r>
              <w:rPr/>
              <w:t>:      Otahuhu Auckland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chools</w:t>
            </w:r>
            <w:r>
              <w:rPr/>
              <w:t>: …..St Jospeh’s Otahuhu, St Peter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amily</w:t>
            </w:r>
            <w:r>
              <w:rPr/>
              <w:t>:          One of six  childr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 xml:space="preserve">Claim to fame:  </w:t>
            </w:r>
            <w:r>
              <w:rPr/>
              <w:t xml:space="preserve">Rugby league star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/>
        <w:t>Circle the correct ans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 whanau a Hugh McGahan I te marama 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Mahuru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Poutu te rangi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Whiringa a nuku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Whiringa a ran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 whanau a Hugh I te t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tahi mano iwa rau ono tekau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tahi mano iwa rau ono tekau ma tahi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tahi mano iwa rau ono tekau ma rua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tahi mano iwa rau ono tekau ma t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 kuraina a Hugh I te kura 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ato Paora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ato Hohepa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ato Haki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ato Tip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He toa a Hugh I tenei taka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ipatu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ahauporo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hutupaoro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hutupaoro ri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 hia nga piro a Hugh mo Aotearo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tekau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rua tekau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toru tekau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wha tek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/>
        <w:t>Unjumble the Maori words and match to the English transl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129540</wp:posOffset>
                      </wp:positionV>
                      <wp:extent cx="1645920" cy="1005840"/>
                      <wp:effectExtent l="2540" t="444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0.2pt" to="161.95pt,89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29540</wp:posOffset>
                      </wp:positionV>
                      <wp:extent cx="640080" cy="1005840"/>
                      <wp:effectExtent l="0" t="3175" r="444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0.2pt" to="284.35pt,89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129540</wp:posOffset>
                      </wp:positionV>
                      <wp:extent cx="0" cy="100584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10.2pt" to="176.4pt,89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RO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PAK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PUROWATU-KI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784860</wp:posOffset>
                      </wp:positionV>
                      <wp:extent cx="1005840" cy="365760"/>
                      <wp:effectExtent l="1905" t="5080" r="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61.8pt" to="161.95pt,90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1424940</wp:posOffset>
                      </wp:positionV>
                      <wp:extent cx="1463040" cy="731520"/>
                      <wp:effectExtent l="2540" t="63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30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12.2pt" to="154.75pt,169.7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1516380</wp:posOffset>
                      </wp:positionV>
                      <wp:extent cx="0" cy="73152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119.4pt" to="190.8pt,176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516380</wp:posOffset>
                      </wp:positionV>
                      <wp:extent cx="365760" cy="640080"/>
                      <wp:effectExtent l="635" t="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19.4pt" to="284.35pt,169.7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784860</wp:posOffset>
                      </wp:positionV>
                      <wp:extent cx="640080" cy="365760"/>
                      <wp:effectExtent l="0" t="4445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61.8pt" to="313.15pt,90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OH – TIPA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852805</wp:posOffset>
                      </wp:positionV>
                      <wp:extent cx="1207770" cy="65913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UGH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MCGAH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51.9pt;mso-wrap-distance-left:9.05pt;mso-wrap-distance-right:9.05pt;mso-wrap-distance-top:0pt;mso-wrap-distance-bottom:0pt;margin-top:67.15pt;mso-position-vertical-relative:text;margin-left:16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GH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CGAH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 w:val="24"/>
              </w:rPr>
              <w:t>TAHO – HEHOAP</w:t>
            </w:r>
          </w:p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WE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AIKT – AKMAU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ugby Leagu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t Joseph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aptai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ta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Try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ucklan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t Pete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Champio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/>
        <w:t>Complete the puzzle.</w:t>
      </w:r>
    </w:p>
    <w:p>
      <w:pPr>
        <w:pStyle w:val="BodyText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42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3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Tokoono ratau nga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I tipu mai a Hugh I te taone o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I uru a High ki te tima whutupaoro riki o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Te ingoa o te tima whutupaoro riki o Aotearoa ko nga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Te iwi o Hugh ko Ngai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/>
        <w:t>Circle the correct answer and provide an expla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 te taone o Waikato a Hugh purei whutupaoro riki 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ind w:left="36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KA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 whanau a Hugh I te tau,  kotahi mano iwa rau ono tekau ma ta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A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He toa a Hugh ki te takaro whakapa whutupaor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A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 whiwhi a Hugh I te tohu O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A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kau ma ono nga whakamatautau piro a Hugh mo te tima o nga Kiw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A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gby League</w:t>
        <w:tab/>
        <w:tab/>
        <w:t>Whutupaoro Riki</w:t>
      </w:r>
    </w:p>
    <w:p>
      <w:pPr>
        <w:pStyle w:val="Normal"/>
        <w:rPr>
          <w:sz w:val="24"/>
        </w:rPr>
      </w:pPr>
      <w:r>
        <w:rPr>
          <w:sz w:val="24"/>
        </w:rPr>
        <w:t>St Joseph;s</w:t>
        <w:tab/>
        <w:tab/>
        <w:tab/>
        <w:t>Hato Hohepa</w:t>
      </w:r>
    </w:p>
    <w:p>
      <w:pPr>
        <w:pStyle w:val="Normal"/>
        <w:rPr>
          <w:sz w:val="24"/>
        </w:rPr>
      </w:pPr>
      <w:r>
        <w:rPr>
          <w:sz w:val="24"/>
        </w:rPr>
        <w:t>Captain</w:t>
        <w:tab/>
        <w:tab/>
        <w:tab/>
        <w:t>Kapene</w:t>
      </w:r>
    </w:p>
    <w:p>
      <w:pPr>
        <w:pStyle w:val="Normal"/>
        <w:rPr>
          <w:sz w:val="24"/>
        </w:rPr>
      </w:pPr>
      <w:r>
        <w:rPr>
          <w:sz w:val="24"/>
        </w:rPr>
        <w:t>Star</w:t>
        <w:tab/>
        <w:tab/>
        <w:tab/>
        <w:tab/>
        <w:t>Whetu</w:t>
      </w:r>
    </w:p>
    <w:p>
      <w:pPr>
        <w:pStyle w:val="Normal"/>
        <w:rPr>
          <w:sz w:val="24"/>
        </w:rPr>
      </w:pPr>
      <w:r>
        <w:rPr>
          <w:sz w:val="24"/>
        </w:rPr>
        <w:t>Try</w:t>
        <w:tab/>
        <w:tab/>
        <w:tab/>
        <w:tab/>
        <w:t>Piro</w:t>
      </w:r>
    </w:p>
    <w:p>
      <w:pPr>
        <w:pStyle w:val="Normal"/>
        <w:rPr>
          <w:sz w:val="24"/>
        </w:rPr>
      </w:pPr>
      <w:r>
        <w:rPr>
          <w:sz w:val="24"/>
        </w:rPr>
        <w:t>Auckland</w:t>
        <w:tab/>
        <w:tab/>
        <w:tab/>
        <w:t>Tamaki Makaurau</w:t>
      </w:r>
    </w:p>
    <w:p>
      <w:pPr>
        <w:pStyle w:val="Normal"/>
        <w:rPr>
          <w:sz w:val="24"/>
        </w:rPr>
      </w:pPr>
      <w:r>
        <w:rPr>
          <w:sz w:val="24"/>
        </w:rPr>
        <w:t>St Peters</w:t>
        <w:tab/>
        <w:tab/>
        <w:tab/>
        <w:t>Hato Pita</w:t>
      </w:r>
    </w:p>
    <w:p>
      <w:pPr>
        <w:pStyle w:val="Normal"/>
        <w:rPr>
          <w:sz w:val="24"/>
        </w:rPr>
      </w:pPr>
      <w:r>
        <w:rPr>
          <w:sz w:val="24"/>
        </w:rPr>
        <w:t>Champion</w:t>
        <w:tab/>
        <w:tab/>
        <w:tab/>
        <w:t>To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42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ao – I te taone o Otahuh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ao – I te takaro whutupaoro rik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ao – I te tohu MB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10:00Z</dcterms:created>
  <dc:creator>Wira Gardiner</dc:creator>
  <dc:description/>
  <cp:keywords/>
  <dc:language>en-US</dc:language>
  <cp:lastModifiedBy>Patariki Grace</cp:lastModifiedBy>
  <dcterms:modified xsi:type="dcterms:W3CDTF">2014-12-17T00:10:00Z</dcterms:modified>
  <cp:revision>2</cp:revision>
  <dc:subject/>
  <dc:title>KFLF</dc:title>
</cp:coreProperties>
</file>