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2377440</wp:posOffset>
                </wp:positionV>
                <wp:extent cx="4206240" cy="256032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560320"/>
                        </a:xfrm>
                        <a:custGeom>
                          <a:avLst/>
                          <a:gdLst>
                            <a:gd name="textAreaLeft" fmla="*/ 544320 w 2384640"/>
                            <a:gd name="textAreaRight" fmla="*/ 1840320 w 2384640"/>
                            <a:gd name="textAreaTop" fmla="*/ 331200 h 1451520"/>
                            <a:gd name="textAreaBottom" fmla="*/ 11203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ersonal Pro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arekura Tureia Horo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Bor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9 November 1950, Tolaga B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Family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Widower, 3 sons, 1 mokop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Iw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Ngati Por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ducation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Mangatuna Native School, Tolaga Bay Area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2.4pt;margin-top:187.2pt;width:331.15pt;height:201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ersonal Prof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arekura Tureia Horom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Bor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9 November 1950, Tolaga B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Family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Widower, 3 sons, 1 mokopu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Iwi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Ngati Por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ducation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Mangatuna Native School, Tolaga Bay Area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02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14.4pt;width:143.2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41232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80560" cy="219456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194560"/>
                        </a:xfrm>
                        <a:custGeom>
                          <a:avLst/>
                          <a:gdLst>
                            <a:gd name="textAreaLeft" fmla="*/ 579960 w 2540160"/>
                            <a:gd name="textAreaRight" fmla="*/ 1960200 w 2540160"/>
                            <a:gd name="textAreaTop" fmla="*/ 284040 h 1244160"/>
                            <a:gd name="textAreaBottom" fmla="*/ 96012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Backg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arekura is a keen supporter of the East Coast Rugby Team and was himself a representativ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Interes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He enjoys participating in other sports, particularly boxing, also enjoys gardening, travelling, listening to Jazz &amp; B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52.75pt;height:172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Backgr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arekura is a keen supporter of the East Coast Rugby Team and was himself a representative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Interest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He enjoys participating in other sports, particularly boxing, also enjoys gardening, travelling, listening to Jazz &amp; Bl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4023360" cy="173736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737360"/>
                        </a:xfrm>
                        <a:custGeom>
                          <a:avLst/>
                          <a:gdLst>
                            <a:gd name="textAreaLeft" fmla="*/ 520560 w 2280960"/>
                            <a:gd name="textAreaRight" fmla="*/ 1760400 w 2280960"/>
                            <a:gd name="textAreaTop" fmla="*/ 224640 h 984960"/>
                            <a:gd name="textAreaBottom" fmla="*/ 760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Ministry R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ssociate minister of Social Services and Employ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ssociate minister of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ssociate minster of Fish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ssociate minister of Tour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0.25pt;width:316.75pt;height:136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Ministry Ro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ssociate minister of Social Services and Employ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ssociate minister of 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ssociate minster of Fish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ssociate minister of Tour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8"/>
        </w:rPr>
      </w:pPr>
      <w:r>
        <w:rPr>
          <w:sz w:val="28"/>
        </w:rPr>
        <w:t>Complete the passage.  The words are listed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480"/>
        <w:rPr>
          <w:sz w:val="28"/>
        </w:rPr>
      </w:pPr>
      <w:r>
        <w:rPr>
          <w:sz w:val="28"/>
        </w:rPr>
        <w:t>I ____________________mai a Parekura I te___________rima____________.  No_____________  __________ia.  Kei te_____________o ________________ Ko_______________  __________________ tana iwi.  I haere ia ki te________________ o ____________  ______________.  Tokotoru ana_________________, a, kotahi tana _________________.  He ngakaunui ia ki te________________ whutupaoro.</w:t>
      </w:r>
    </w:p>
    <w:p>
      <w:pPr>
        <w:pStyle w:val="BodyText3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MANGATAUA NA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WHAN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AKAR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AMARI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OLAGA B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NGATI POR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MOKOPU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URAN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TEKAU</w:t>
            </w:r>
          </w:p>
        </w:tc>
      </w:tr>
    </w:tbl>
    <w:p>
      <w:pPr>
        <w:pStyle w:val="BodyText3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Unscramble the Maori words and match them to the Ministers responsibilities.</w:t>
      </w:r>
    </w:p>
    <w:p>
      <w:pPr>
        <w:pStyle w:val="BodyText3"/>
        <w:rPr/>
      </w:pPr>
      <w:r>
        <w:rPr/>
        <w:t>Useful reference for this exercise is the Te Matatiki Diction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U  MAORI</w:t>
            </w:r>
          </w:p>
        </w:tc>
        <w:tc>
          <w:tcPr>
            <w:tcW w:w="4094" w:type="dxa"/>
            <w:tcBorders/>
          </w:tcPr>
          <w:p>
            <w:pPr>
              <w:pStyle w:val="Heading2"/>
              <w:rPr/>
            </w:pPr>
            <w:r>
              <w:rPr/>
              <w:t>ASSOCIATE  MINIS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 UHATUHU  RAMANAGT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rvi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 HOU  AIK  AOA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HTURIO  PAH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eri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is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ircle the correct answer, and provide an expla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ima tekau ma ono nga tau o Parek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pouaru a Parek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 Tureiti tetahi o nga ingoa o Parek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 haere a Parekura ki te kura Maori o Mangatu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ei te Tairawhiti a Tolaga B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 Parekura te minita Ma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Activity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ll in the missing letters and provide the English equival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04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 AI __ A __  __  I __ I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 I __ I __ 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 A  __ E __ A __ 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 E __ E __ E __ 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 O __ A __  __ A __ U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9"/>
        <w:ind w:left="360" w:hanging="0"/>
        <w:rPr/>
      </w:pPr>
      <w:r>
        <w:rPr/>
        <w:t>ANSWE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na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ka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olaga Ba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urang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gati Poro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ngataua Nativ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marik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kopu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k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Activity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 Tahuhu Mataurnga</w:t>
        <w:tab/>
        <w:tab/>
        <w:t>Educat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 Ohu Kaimoana</w:t>
        <w:tab/>
        <w:tab/>
        <w:t>Fisheri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apoi</w:t>
        <w:tab/>
        <w:tab/>
        <w:tab/>
        <w:tab/>
        <w:t>Touris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auwhiro Hapori</w:t>
        <w:tab/>
        <w:tab/>
        <w:tab/>
        <w:t>Social Servic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hi</w:t>
        <w:tab/>
        <w:tab/>
        <w:tab/>
        <w:tab/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O</w:t>
        <w:tab/>
        <w:t>Rima tekau ma tah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O</w:t>
        <w:tab/>
        <w:t>Ture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arawhiti</w:t>
        <w:tab/>
        <w:tab/>
        <w:t>East Coas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inita</w:t>
        <w:tab/>
        <w:tab/>
        <w:t>Ministe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remata</w:t>
        <w:tab/>
        <w:tab/>
        <w:t>Parliam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kemeke</w:t>
        <w:tab/>
        <w:t>Boxing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rangapu</w:t>
        <w:tab/>
        <w:t>Poli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1:00Z</dcterms:created>
  <dc:creator>Wira Gardiner</dc:creator>
  <dc:description/>
  <cp:keywords/>
  <dc:language>en-US</dc:language>
  <cp:lastModifiedBy>Patariki Grace</cp:lastModifiedBy>
  <dcterms:modified xsi:type="dcterms:W3CDTF">2014-12-17T00:11:00Z</dcterms:modified>
  <cp:revision>2</cp:revision>
  <dc:subject/>
  <dc:title>KFLF</dc:title>
</cp:coreProperties>
</file>