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02235</wp:posOffset>
                </wp:positionV>
                <wp:extent cx="172275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0825" cy="205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70.25pt;mso-wrap-distance-left:9.05pt;mso-wrap-distance-right:9.05pt;mso-wrap-distance-top:0pt;mso-wrap-distance-bottom:0pt;margin-top:8.0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0825" cy="205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06680</wp:posOffset>
                </wp:positionV>
                <wp:extent cx="2651760" cy="2377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ersonal Profi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 Sir Peter Taps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Born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21.01.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Grew up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Rotor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Education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Rotorua Boys High School, Otago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Family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Married to Margaret, 4 childr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8.4pt;width:208.7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ersonal Profi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Name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 Sir Peter Taps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Born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21.01.19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Grew up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Rotor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Education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Rotorua Boys High School, Otago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Family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Married to Margaret, 4 childr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</wp:posOffset>
                </wp:positionV>
                <wp:extent cx="19202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Voice O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Integ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Dig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Wisd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pt;width:151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Voice Of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Integr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Dign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Wisd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219456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fessional Care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Orthopaedic bone surgeon, Labour 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7.25pt;width:172.7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fessional Care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Orthopaedic bone surgeon, Labour M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286000" cy="1554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ortfolio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Internal aff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Civil def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rts, Tourism, La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olice &amp; Def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85pt;width:179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ortfolio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Internal affa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Civil def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rts, Tourism, Lan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olice &amp; Def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76835</wp:posOffset>
                </wp:positionV>
                <wp:extent cx="210312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Maori All Bl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Chairman of numerous Maori Trust Bo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6.05pt;width:165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Hi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Maori All Bl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Chairman of numerous Maori Trust Boa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155448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Resource: Te Matatiki, H.M Ng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Dictiona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9.65pt;width:122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Resource: Te Matatiki, H.M Ng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Dictionar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Select the correct answer to each question from the sentences below.  Write in the spaces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No tehea tau a Ta Pita Tapsell i whanau 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I haere ia ki tehea k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o wai te ingoa o tona hoa rangati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okohia ana tamari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I tu ia mo tehea roopu torangap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Ko Makere te hoa wahine o Ta Pita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I roto a Ta Pita I te roopu Reipa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Tokowha ana tamariki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I kuraina ia ki te kura tuarua o Raukura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I whanau a Ta Pita I te tau toru tek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Unscramble the Maori words and match them to their English equivale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564"/>
      </w:tblGrid>
      <w:tr>
        <w:trPr/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 Manawa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ortfolio’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TO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 Affair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PI  RAHIMNI  AOWG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Defence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T  ARIT  WHUAT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ism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AIA  AEMT  AWHATWHI A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s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HUN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 and Defe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 xml:space="preserve">Fill in the missing words and place your answers in the crossword in </w:t>
      </w:r>
    </w:p>
    <w:p>
      <w:pPr>
        <w:pStyle w:val="BodyText3"/>
        <w:rPr>
          <w:b/>
          <w:b/>
        </w:rPr>
      </w:pPr>
      <w:r>
        <w:rPr>
          <w:b/>
        </w:rPr>
        <w:t>Activity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480"/>
        <w:rPr/>
      </w:pPr>
      <w:r>
        <w:rPr/>
        <w:t>I pakeke mai a Ta Pita ki______________.  Kei te rohe o te_____________ tenei taone.  E ai ki nga korero he reo ngakau_______________, he reo tu_________________, otira, he whakaaronui tenei taonga a te iwi Maori.  I haere ia ki te Whare Wananga________________.  I reira ka whiwhi ki tana tohu__________________.</w:t>
      </w:r>
    </w:p>
    <w:p>
      <w:pPr>
        <w:pStyle w:val="BodyText3"/>
        <w:spacing w:lineRule="auto" w:line="48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</w:rPr>
      </w:pPr>
      <w:r>
        <w:rPr>
          <w:b/>
          <w:sz w:val="24"/>
        </w:rPr>
        <w:t>Activity 4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56"/>
        <w:gridCol w:w="442"/>
        <w:gridCol w:w="442"/>
        <w:gridCol w:w="441"/>
        <w:gridCol w:w="442"/>
        <w:gridCol w:w="456"/>
        <w:gridCol w:w="441"/>
        <w:gridCol w:w="442"/>
        <w:gridCol w:w="480"/>
        <w:gridCol w:w="442"/>
        <w:gridCol w:w="441"/>
        <w:gridCol w:w="442"/>
      </w:tblGrid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6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SWER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Activity 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whanau a Ta Pita I te tau toru tek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kuraina ia ki te kura tuarua o Rauku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 Makere te hoa wahine o Ta Pi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kowha ana tamari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roto a Ta Pita I te roopu Rei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poi</w:t>
        <w:tab/>
        <w:tab/>
        <w:tab/>
        <w:tab/>
        <w:t>Touris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irihimana Waonga</w:t>
        <w:tab/>
        <w:tab/>
        <w:t>Police and Defe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 Tari Taiwhenua</w:t>
        <w:tab/>
        <w:tab/>
        <w:t>Internal Affair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rai Mate Whawhati Tata- </w:t>
        <w:tab/>
        <w:t>Civil Defe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enua</w:t>
        <w:tab/>
        <w:tab/>
        <w:tab/>
        <w:tab/>
        <w:t>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toru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aiarik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apatah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angatir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ako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ak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56"/>
        <w:gridCol w:w="442"/>
        <w:gridCol w:w="442"/>
        <w:gridCol w:w="441"/>
        <w:gridCol w:w="442"/>
        <w:gridCol w:w="456"/>
        <w:gridCol w:w="441"/>
        <w:gridCol w:w="442"/>
        <w:gridCol w:w="480"/>
        <w:gridCol w:w="442"/>
        <w:gridCol w:w="441"/>
        <w:gridCol w:w="442"/>
        <w:gridCol w:w="442"/>
      </w:tblGrid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K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P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K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N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H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W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1:00Z</dcterms:created>
  <dc:creator>Wira Gardiner</dc:creator>
  <dc:description/>
  <cp:keywords/>
  <dc:language>en-US</dc:language>
  <cp:lastModifiedBy>Patariki Grace</cp:lastModifiedBy>
  <dcterms:modified xsi:type="dcterms:W3CDTF">2014-12-17T00:11:00Z</dcterms:modified>
  <cp:revision>2</cp:revision>
  <dc:subject/>
  <dc:title>KFLF</dc:title>
</cp:coreProperties>
</file>