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94815" cy="173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ition:</w:t>
        <w:tab/>
        <w:tab/>
        <w:t>Papar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rPr/>
        <w:t>Province:</w:t>
        <w:tab/>
        <w:tab/>
        <w:t>Auck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rPr/>
        <w:t>Age:</w:t>
        <w:tab/>
        <w:tab/>
        <w:tab/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rPr/>
        <w:t>Height:</w:t>
        <w:tab/>
        <w:tab/>
        <w:tab/>
        <w:t>1.74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rPr/>
        <w:t>Claim to fame:</w:t>
        <w:tab/>
        <w:tab/>
        <w:t xml:space="preserve">NZ Softball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rPr/>
        <w:tab/>
        <w:tab/>
        <w:tab/>
        <w:t xml:space="preserve">Player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>
          <w:sz w:val="24"/>
        </w:rPr>
      </w:pPr>
      <w:r>
        <w:rPr/>
        <w:t>Rauemi – Resource (a useful reference for completing this task is  contained in Te Tauira Whiri I te Reo “Nga Kupu Hou 2 – Hakinakina 2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nswer the following questions in Maori using the information in the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e aha te turanga o Nathan Nukunuku?</w:t>
        <w:tab/>
        <w:t xml:space="preserve">                                                      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 tehea rohe ia?                                                                                           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 hia ona tau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ehea tona teitei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roto ia I tehea roopu takaro o Aotearoa?</w:t>
        <w:br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Complete the crossword puzzle in Maori.  The words all relate to positions in the game of Softball, and  begin with the letter K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513"/>
        <w:gridCol w:w="514"/>
        <w:gridCol w:w="513"/>
        <w:gridCol w:w="514"/>
        <w:gridCol w:w="514"/>
        <w:gridCol w:w="513"/>
        <w:gridCol w:w="538"/>
        <w:gridCol w:w="513"/>
        <w:gridCol w:w="528"/>
      </w:tblGrid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1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1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3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3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2"/>
                <w:lang w:val="en-AU" w:eastAsia="en-US"/>
              </w:rPr>
            </w:pPr>
            <w:r>
              <w:rPr>
                <w:b/>
                <w:color w:val="000000"/>
                <w:sz w:val="12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Whakapae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Whakar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atter</w:t>
        <w:tab/>
        <w:tab/>
        <w:tab/>
        <w:tab/>
        <w:tab/>
        <w:t>1.   pit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unner</w:t>
        <w:tab/>
        <w:tab/>
        <w:tab/>
        <w:tab/>
        <w:tab/>
        <w:t>2.   sco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mpire</w:t>
        <w:tab/>
        <w:tab/>
        <w:tab/>
        <w:tab/>
        <w:tab/>
        <w:t>3.   mit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4.  score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omplete the following word match puzzle. The first one has been done for yo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52400</wp:posOffset>
                      </wp:positionV>
                      <wp:extent cx="1920240" cy="164592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2pt" to="212.35pt,14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.  diamon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torohi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bas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tupai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backstop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tapor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saf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tawh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first bas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) tapui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homeplat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) tapawh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boundar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) papatahi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knicker bocke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) poiuk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reserv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)  tutei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softbal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) pap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 the following crossword puzz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hakapa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hakarar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Third 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Home 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 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bas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 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bas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Hi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_______stop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Pinch hitt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Right outfiel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Slid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NSWE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aparu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amaki Makaur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ua tek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.74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iu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513"/>
        <w:gridCol w:w="514"/>
        <w:gridCol w:w="513"/>
        <w:gridCol w:w="514"/>
        <w:gridCol w:w="514"/>
        <w:gridCol w:w="513"/>
        <w:gridCol w:w="538"/>
        <w:gridCol w:w="513"/>
        <w:gridCol w:w="528"/>
      </w:tblGrid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NS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4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core is:</w:t>
        <w:tab/>
        <w:t>Activity (1)_______(5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ab/>
        <w:tab/>
        <w:tab/>
        <w:t>Activity (2)_______(7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ab/>
        <w:tab/>
        <w:t>Activity (3)_______(10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(4)_______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Total        </w:t>
      </w:r>
      <w:r>
        <w:rPr>
          <w:sz w:val="24"/>
        </w:rPr>
        <w:t>_______(27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0" w:hanging="0"/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0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2:00Z</dcterms:created>
  <dc:creator>Wira Gardiner</dc:creator>
  <dc:description/>
  <cp:keywords/>
  <dc:language>en-US</dc:language>
  <cp:lastModifiedBy>Patariki Grace</cp:lastModifiedBy>
  <cp:lastPrinted>2001-09-19T15:48:00Z</cp:lastPrinted>
  <dcterms:modified xsi:type="dcterms:W3CDTF">2014-12-17T00:12:00Z</dcterms:modified>
  <cp:revision>2</cp:revision>
  <dc:subject/>
  <dc:title>Born:</dc:title>
</cp:coreProperties>
</file>