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rPr/>
      </w:pPr>
      <w:r>
        <w:rPr/>
        <w:t>Born:</w:t>
        <w:tab/>
        <w:tab/>
        <w:tab/>
        <w:t>5:11: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rPr>
          <w:sz w:val="24"/>
        </w:rPr>
      </w:pPr>
      <w:r>
        <w:rPr>
          <w:sz w:val="24"/>
        </w:rPr>
        <w:t>Grew up:</w:t>
        <w:tab/>
        <w:tab/>
        <w:t>Hastin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rPr>
          <w:sz w:val="24"/>
        </w:rPr>
      </w:pPr>
      <w:r>
        <w:rPr>
          <w:sz w:val="24"/>
        </w:rPr>
        <w:t>Schools:</w:t>
        <w:tab/>
        <w:tab/>
        <w:t>Lindisfarne/ Ota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4310</wp:posOffset>
            </wp:positionV>
            <wp:extent cx="1508760" cy="2278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Claim to fame:</w:t>
        <w:tab/>
        <w:t>All Black Capta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rPr/>
      </w:pPr>
      <w:r>
        <w:rPr/>
        <w:t>Rauemi – Resource (a useful reference for completing this task is  contained in Te Tauira Whiri I te Reo “Nga Kupu Hou 2 – Hakinakina 2”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Activity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lete the following passage in Maroi using the information in the box abo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sz w:val="24"/>
        </w:rPr>
        <w:t>I whanau mau a __________</w:t>
        <w:tab/>
        <w:t xml:space="preserve">I te tau__________.  I tipu ake i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ki__________.  I haere ia ki te kura tuarua o___________ me te Whar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ananga o___________.  Kei te rongonuitia a Taine mo te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turanga__________  ki roto I te tima hutupaoro  o___________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Activity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Complete the following crossword puzzle.  Answers are in Maor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07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427"/>
        <w:gridCol w:w="428"/>
        <w:gridCol w:w="403"/>
        <w:gridCol w:w="417"/>
        <w:gridCol w:w="428"/>
        <w:gridCol w:w="427"/>
        <w:gridCol w:w="427"/>
        <w:gridCol w:w="427"/>
        <w:gridCol w:w="427"/>
        <w:gridCol w:w="428"/>
        <w:gridCol w:w="427"/>
        <w:gridCol w:w="427"/>
        <w:gridCol w:w="427"/>
        <w:gridCol w:w="427"/>
        <w:gridCol w:w="428"/>
        <w:gridCol w:w="427"/>
        <w:gridCol w:w="427"/>
        <w:gridCol w:w="418"/>
      </w:tblGrid>
      <w:tr>
        <w:trPr>
          <w:trHeight w:val="259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1</w:t>
            </w:r>
          </w:p>
        </w:tc>
        <w:tc>
          <w:tcPr>
            <w:tcW w:w="4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2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2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3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3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  <w:t>4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val="en-AU" w:eastAsia="en-US"/>
              </w:rPr>
            </w:pPr>
            <w:r>
              <w:rPr>
                <w:color w:val="000000"/>
                <w:sz w:val="12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akapa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akararo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number eight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back row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halfback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.  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five eighth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centr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 hooker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rop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  left win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Activity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Join the Maori words to their English equivalent.  The first one has been done for you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83820</wp:posOffset>
                </wp:positionV>
                <wp:extent cx="1828800" cy="237744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.6pt" to="219.55pt,1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Whakawai</w:t>
      </w:r>
      <w:r>
        <w:rPr>
          <w:sz w:val="24"/>
        </w:rPr>
        <w:tab/>
        <w:tab/>
        <w:tab/>
        <w:tab/>
        <w:t>(a)   t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tikape</w:t>
        <w:tab/>
        <w:tab/>
        <w:tab/>
        <w:tab/>
        <w:tab/>
        <w:t>(b)   scr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kakari</w:t>
        <w:tab/>
        <w:tab/>
        <w:tab/>
        <w:tab/>
        <w:tab/>
        <w:t>(c)   collaps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rutu</w:t>
        <w:tab/>
        <w:tab/>
        <w:tab/>
        <w:tab/>
        <w:tab/>
        <w:t>(d)   bi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takahuri</w:t>
        <w:tab/>
        <w:tab/>
        <w:tab/>
        <w:tab/>
        <w:tab/>
        <w:t>(e)   scre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kaiwhana</w:t>
        <w:tab/>
        <w:tab/>
        <w:tab/>
        <w:tab/>
        <w:tab/>
        <w:t>(f)   po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hinga</w:t>
        <w:tab/>
        <w:tab/>
        <w:tab/>
        <w:tab/>
        <w:tab/>
        <w:t>(g)   tack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iro</w:t>
        <w:tab/>
        <w:tab/>
        <w:tab/>
        <w:tab/>
        <w:tab/>
        <w:t xml:space="preserve">(h)  </w:t>
      </w:r>
      <w:r>
        <w:rPr>
          <w:b/>
          <w:sz w:val="24"/>
        </w:rPr>
        <w:t>dra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here</w:t>
        <w:tab/>
        <w:tab/>
        <w:tab/>
        <w:tab/>
        <w:tab/>
        <w:t>(I)   ho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urutomo</w:t>
        <w:tab/>
        <w:tab/>
        <w:tab/>
        <w:tab/>
        <w:tab/>
        <w:t>(j)   kick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Activity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nd the Maori words and mark them in the wordfind puzz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25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W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H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N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U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P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T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H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N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G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W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N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H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W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K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H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K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U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W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P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N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M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H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M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K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K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K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H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W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K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W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U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P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H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P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P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I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K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H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N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G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U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P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N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G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W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P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H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I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G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W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K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U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K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U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K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K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AU" w:eastAsia="en-US"/>
              </w:rPr>
            </w:pPr>
            <w:r>
              <w:rPr>
                <w:color w:val="000000"/>
                <w:sz w:val="28"/>
                <w:lang w:val="en-AU" w:eastAsia="en-US"/>
              </w:rPr>
              <w:t>U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kari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karaka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iwhara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weko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tuketu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na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taha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kapipi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ro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kararang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/>
        <w:t>ANSW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Activity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Taine Rand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5:11: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eretaung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indisfar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ta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ape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otearo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Activity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7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427"/>
        <w:gridCol w:w="428"/>
        <w:gridCol w:w="403"/>
        <w:gridCol w:w="417"/>
        <w:gridCol w:w="428"/>
        <w:gridCol w:w="427"/>
        <w:gridCol w:w="427"/>
        <w:gridCol w:w="427"/>
        <w:gridCol w:w="427"/>
        <w:gridCol w:w="428"/>
        <w:gridCol w:w="427"/>
        <w:gridCol w:w="427"/>
        <w:gridCol w:w="427"/>
        <w:gridCol w:w="427"/>
        <w:gridCol w:w="428"/>
        <w:gridCol w:w="427"/>
        <w:gridCol w:w="427"/>
        <w:gridCol w:w="418"/>
      </w:tblGrid>
      <w:tr>
        <w:trPr>
          <w:trHeight w:val="259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K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K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93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en-US"/>
              </w:rPr>
            </w:pPr>
            <w:r>
              <w:rPr>
                <w:color w:val="000000"/>
                <w:sz w:val="24"/>
                <w:lang w:val="en-AU"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K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</w:tr>
      <w:tr>
        <w:trPr>
          <w:trHeight w:val="259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K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  <w:t>Activity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ctivity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25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W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H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N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P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H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G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W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N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H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W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K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K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K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K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K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K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P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I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K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H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G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P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N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G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I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G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W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K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O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U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K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U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K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K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Your score is:</w:t>
        <w:tab/>
        <w:tab/>
        <w:t>Activity 1 _________ (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ctivity 2 _________ (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ctivity 3 _________ (1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ctivity 4 _________ (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Total       _________ </w:t>
      </w:r>
      <w:r>
        <w:rPr>
          <w:sz w:val="24"/>
        </w:rPr>
        <w:t>(30)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ew Zealand Ministry of Education 2009 – copying restricted to use by New Zealand education secto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i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320" w:hanging="0"/>
    </w:pPr>
    <w:rPr/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0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13:00Z</dcterms:created>
  <dc:creator>Wira Gardiner</dc:creator>
  <dc:description/>
  <cp:keywords/>
  <dc:language>en-US</dc:language>
  <cp:lastModifiedBy>Patariki Grace</cp:lastModifiedBy>
  <cp:lastPrinted>2001-09-19T15:48:00Z</cp:lastPrinted>
  <dcterms:modified xsi:type="dcterms:W3CDTF">2014-12-17T00:13:00Z</dcterms:modified>
  <cp:revision>2</cp:revision>
  <dc:subject/>
  <dc:title>Born:</dc:title>
</cp:coreProperties>
</file>