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Born:</w:t>
        <w:tab/>
        <w:tab/>
        <w:t>1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Grew up:</w:t>
        <w:tab/>
        <w:t>Auck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Schools:</w:t>
        <w:tab/>
        <w:t>St Pauls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Family:</w:t>
        <w:tab/>
        <w:tab/>
        <w:t>Married to Rachelle; one daugh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>
          <w:rFonts w:eastAsia="Arial"/>
        </w:rPr>
        <w:t xml:space="preserve">                          </w:t>
      </w:r>
      <w:r>
        <w:rPr/>
        <w:t>Che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Claim to fame:</w:t>
        <w:tab/>
        <w:t>Rugby League Pl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firstLine="720"/>
        <w:rPr/>
      </w:pPr>
      <w:r>
        <w:rPr>
          <w:rFonts w:eastAsia="Arial"/>
        </w:rPr>
        <w:t xml:space="preserve">             </w:t>
      </w:r>
      <w:r>
        <w:rPr/>
        <w:t>Both for NZ Warriors &amp; the Kiw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24050" cy="2571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Rauemi – Resource for completing this task is  contained in Te Tauira Whiri I te Reo “Nga Kupu Hou 2 – Hakinakina 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ing the information in the box, answer the following questions in Mao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1"/>
        </w:numPr>
        <w:rPr>
          <w:sz w:val="24"/>
        </w:rPr>
      </w:pPr>
      <w:r>
        <w:rPr>
          <w:sz w:val="24"/>
        </w:rPr>
        <w:t>I kuraina a Stacey ki hea?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1"/>
        </w:numPr>
        <w:rPr>
          <w:sz w:val="24"/>
        </w:rPr>
      </w:pPr>
      <w:r>
        <w:rPr>
          <w:sz w:val="24"/>
        </w:rPr>
        <w:t>I tipu ake ia ki hea?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1"/>
        </w:numPr>
        <w:rPr>
          <w:sz w:val="24"/>
        </w:rPr>
      </w:pPr>
      <w:r>
        <w:rPr>
          <w:sz w:val="24"/>
        </w:rPr>
        <w:t>Ko wai tona whanau?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1"/>
        </w:numPr>
        <w:rPr>
          <w:sz w:val="24"/>
        </w:rPr>
      </w:pPr>
      <w:r>
        <w:rPr>
          <w:sz w:val="24"/>
        </w:rPr>
        <w:t>He aha tana mahi rongonui?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1"/>
        </w:numPr>
        <w:rPr>
          <w:sz w:val="24"/>
        </w:rPr>
      </w:pPr>
      <w:r>
        <w:rPr>
          <w:sz w:val="24"/>
        </w:rPr>
        <w:t>E hia ona tau?</w:t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oin the following words to their Maori equivalent.  The words all relate to the game of Rugby League. The first one is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09220</wp:posOffset>
                      </wp:positionV>
                      <wp:extent cx="1920240" cy="10058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8.6pt" to="212.35pt,8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Sidelin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e 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Trylin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u ka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Rugby Leagu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to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Head-high tackl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etah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Halfback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Rugby bal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a taka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Playing fiel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 pi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Standoff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Goal pos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atah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Penalt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utupao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88"/>
        </w:numPr>
        <w:rPr>
          <w:sz w:val="24"/>
        </w:rPr>
      </w:pPr>
      <w:r>
        <w:rPr>
          <w:sz w:val="24"/>
        </w:rPr>
        <w:t>Activity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plete the following crossword puzzle.  Answers include both English and Mao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50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</w:tblGrid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HAKAPA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HAKARAR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8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8"/>
              <w:numPr>
                <w:ilvl w:val="0"/>
                <w:numId w:val="5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 ingoa o te tima matua ri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   Penalt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8"/>
              <w:numPr>
                <w:ilvl w:val="0"/>
                <w:numId w:val="5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of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   ______ Jon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8"/>
              <w:numPr>
                <w:ilvl w:val="0"/>
                <w:numId w:val="5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y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   Goal Pos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8"/>
              <w:numPr>
                <w:ilvl w:val="0"/>
                <w:numId w:val="5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gby League</w:t>
            </w:r>
          </w:p>
        </w:tc>
        <w:tc>
          <w:tcPr>
            <w:tcW w:w="4261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   Playing field  - papa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8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d the Maori Rugby equivalent for the words listed below.  Write them in the space provided, and find them in the word puzzle.  The first has been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alfback</w:t>
        <w:tab/>
      </w:r>
      <w:r>
        <w:rPr>
          <w:b/>
          <w:u w:val="single"/>
        </w:rPr>
        <w:t>Pouto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otball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y Line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ckle</w:t>
        <w:tab/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gue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56"/>
        <w:gridCol w:w="441"/>
        <w:gridCol w:w="442"/>
        <w:gridCol w:w="456"/>
        <w:gridCol w:w="465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A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K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P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W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M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E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M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val="en-AU" w:eastAsia="en-US"/>
              </w:rPr>
            </w:pPr>
            <w:r>
              <w:rPr>
                <w:b/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H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lang w:val="en-AU" w:eastAsia="en-US"/>
              </w:rPr>
            </w:pPr>
            <w:r>
              <w:rPr>
                <w:color w:val="000000"/>
                <w:sz w:val="40"/>
                <w:lang w:val="en-AU" w:eastAsia="en-US"/>
              </w:rPr>
              <w:t>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5"/>
        </w:numPr>
        <w:rPr>
          <w:sz w:val="24"/>
        </w:rPr>
      </w:pPr>
      <w:r>
        <w:rPr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8"/>
        </w:numPr>
        <w:rPr>
          <w:b/>
          <w:b/>
          <w:sz w:val="24"/>
        </w:rPr>
      </w:pPr>
      <w:r>
        <w:rPr>
          <w:sz w:val="24"/>
        </w:rPr>
        <w:t xml:space="preserve">Hato Pa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8"/>
        </w:numPr>
        <w:rPr>
          <w:b/>
          <w:b/>
          <w:sz w:val="24"/>
        </w:rPr>
      </w:pPr>
      <w:r>
        <w:rPr>
          <w:sz w:val="24"/>
        </w:rPr>
        <w:t>Tamaki Makaura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8"/>
        </w:numPr>
        <w:rPr>
          <w:b/>
          <w:b/>
          <w:sz w:val="24"/>
        </w:rPr>
      </w:pPr>
      <w:r>
        <w:rPr>
          <w:sz w:val="24"/>
        </w:rPr>
        <w:t>Ko Rachelle, raua ko Chel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8"/>
        </w:numPr>
        <w:rPr>
          <w:b/>
          <w:b/>
          <w:sz w:val="24"/>
        </w:rPr>
      </w:pPr>
      <w:r>
        <w:rPr>
          <w:sz w:val="24"/>
        </w:rPr>
        <w:t>R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8"/>
        </w:numPr>
        <w:rPr>
          <w:b/>
          <w:b/>
        </w:rPr>
      </w:pPr>
      <w:r>
        <w:rPr>
          <w:sz w:val="24"/>
        </w:rPr>
        <w:t>Rua tekau ma rima</w:t>
      </w:r>
    </w:p>
    <w:p>
      <w:pPr>
        <w:pStyle w:val="Heading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3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aet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ae 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R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Rutu ka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outo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hutupa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apataka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opata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ou p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h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32"/>
        </w:rPr>
      </w:pPr>
      <w:r>
        <w:rPr>
          <w:sz w:val="32"/>
        </w:rPr>
        <w:t>ANSW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3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0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</w:tblGrid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Y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9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lfback</w:t>
        <w:tab/>
      </w:r>
      <w:r>
        <w:rPr>
          <w:b/>
          <w:sz w:val="24"/>
        </w:rPr>
        <w:t>Pouto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otball</w:t>
        <w:tab/>
      </w:r>
      <w:r>
        <w:rPr>
          <w:b/>
          <w:sz w:val="24"/>
        </w:rPr>
        <w:t>Hutupa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y Line</w:t>
        <w:tab/>
      </w:r>
      <w:r>
        <w:rPr>
          <w:b/>
          <w:sz w:val="24"/>
        </w:rPr>
        <w:t>Poup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ckle</w:t>
        <w:tab/>
        <w:tab/>
      </w:r>
      <w:r>
        <w:rPr>
          <w:b/>
          <w:sz w:val="24"/>
        </w:rPr>
        <w:t>Ru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eague</w:t>
        <w:tab/>
      </w:r>
      <w:r>
        <w:rPr>
          <w:b/>
          <w:sz w:val="24"/>
        </w:rPr>
        <w:t>R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56"/>
        <w:gridCol w:w="441"/>
        <w:gridCol w:w="442"/>
        <w:gridCol w:w="456"/>
        <w:gridCol w:w="465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A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K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T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P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W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M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E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M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H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en-AU" w:eastAsia="en-US"/>
              </w:rPr>
            </w:pPr>
            <w:r>
              <w:rPr>
                <w:b/>
                <w:color w:val="000000"/>
                <w:sz w:val="32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AU" w:eastAsia="en-US"/>
              </w:rPr>
            </w:pPr>
            <w:r>
              <w:rPr>
                <w:color w:val="000000"/>
                <w:sz w:val="32"/>
                <w:lang w:val="en-AU" w:eastAsia="en-US"/>
              </w:rPr>
              <w:t>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Your score is</w:t>
      </w:r>
      <w:r>
        <w:rPr>
          <w:sz w:val="24"/>
          <w:u w:val="single"/>
        </w:rPr>
        <w:t>:</w:t>
      </w:r>
      <w:r>
        <w:rPr>
          <w:sz w:val="24"/>
        </w:rPr>
        <w:tab/>
        <w:t>Activity 1</w:t>
        <w:tab/>
        <w:t>____________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2</w:t>
        <w:tab/>
        <w:t>____________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3</w:t>
        <w:tab/>
        <w:t>____________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4</w:t>
        <w:tab/>
        <w:t>____________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tal</w:t>
        <w:tab/>
        <w:tab/>
      </w:r>
      <w:r>
        <w:rPr>
          <w:sz w:val="24"/>
        </w:rPr>
        <w:t>____________ (28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5720</wp:posOffset>
            </wp:positionH>
            <wp:positionV relativeFrom="paragraph">
              <wp:posOffset>-274320</wp:posOffset>
            </wp:positionV>
            <wp:extent cx="2105025" cy="2622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>
          <w:sz w:val="24"/>
        </w:rPr>
      </w:pPr>
      <w:r>
        <w:rPr>
          <w:sz w:val="24"/>
        </w:rPr>
        <w:t>Born:</w:t>
        <w:tab/>
        <w:tab/>
        <w:tab/>
        <w:t>19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>
          <w:sz w:val="24"/>
        </w:rPr>
      </w:pPr>
      <w:r>
        <w:rPr>
          <w:sz w:val="24"/>
        </w:rPr>
        <w:t>Grew up:</w:t>
        <w:tab/>
        <w:tab/>
        <w:t>Christ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>
          <w:sz w:val="24"/>
        </w:rPr>
      </w:pPr>
      <w:r>
        <w:rPr>
          <w:sz w:val="24"/>
        </w:rPr>
        <w:t>Family:</w:t>
        <w:tab/>
        <w:tab/>
        <w:t>Married with 2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2160"/>
        <w:rPr>
          <w:sz w:val="24"/>
        </w:rPr>
      </w:pPr>
      <w:r>
        <w:rPr>
          <w:sz w:val="24"/>
        </w:rPr>
        <w:t>Claim to fame:</w:t>
        <w:tab/>
        <w:t>Netball star. Captain of NZ team (3 yrs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Rauemi – Resource (a useful reference for completing this task is  contained in Te Tauira Whiri I te Reo “Nga Kupu Hou 2 – Hakinakina 2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5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lete the following sentences, using the information in the box above.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I whanau mai a Waimarama I te tau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Koia te kapene o Aotearoa mo te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I tipu ake a Waimarama ki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E mohio whanuitia ia ki te takaro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Kua marena ia, ina ra e rua ona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"/>
        </w:numPr>
        <w:rPr>
          <w:b/>
          <w:b/>
          <w:sz w:val="24"/>
        </w:rPr>
      </w:pPr>
      <w:r>
        <w:rPr>
          <w:b/>
          <w:sz w:val="24"/>
        </w:rPr>
        <w:t>Activity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ch the following Maori words to their English equivalent.  The words all relate to the game of Netball.  The first one is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ohi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Penal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1 – 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>Rorehap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Netbal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>Puk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Infringeme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>Kati uhang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Cent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>Poitarawhi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Refere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>Kaiwawa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Intercep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>Whi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Shoo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>Poi tukuru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Goal kee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>Hap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e circ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Ku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Replayed bal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 the following crossword.  Answers are in Ma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42"/>
        <w:gridCol w:w="456"/>
        <w:gridCol w:w="465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hakapa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hakarar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pivo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>
                <w:sz w:val="24"/>
              </w:rPr>
            </w:pPr>
            <w:r>
              <w:rPr>
                <w:sz w:val="24"/>
              </w:rPr>
              <w:t>obstruc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offsid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2.   pas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throw up/tos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possess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rul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4.   catch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double contac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 bounc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mark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 fou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b/>
          <w:b/>
          <w:sz w:val="24"/>
        </w:rPr>
      </w:pPr>
      <w:r>
        <w:rPr>
          <w:b/>
          <w:sz w:val="24"/>
        </w:rPr>
        <w:t xml:space="preserve">Activity </w:t>
      </w:r>
      <w:commentRangeStart w:id="0"/>
      <w:commentRangeStart w:id="1"/>
      <w:commentRangeStart w:id="2"/>
      <w:commentRangeStart w:id="3"/>
      <w:commentRangeStart w:id="4"/>
      <w:commentRangeStart w:id="5"/>
      <w:r>
        <w:rPr>
          <w:b/>
          <w:sz w:val="24"/>
        </w:rPr>
        <w:t>4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Style w:val="CommentReference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760" w:hanging="21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167640</wp:posOffset>
                </wp:positionV>
                <wp:extent cx="2011680" cy="3200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2pt" to="147.55pt,26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167640</wp:posOffset>
                </wp:positionV>
                <wp:extent cx="1920240" cy="3200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.2pt" to="413.95pt,26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167640</wp:posOffset>
                </wp:positionV>
                <wp:extent cx="3383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0360</wp:posOffset>
                </wp:positionH>
                <wp:positionV relativeFrom="paragraph">
                  <wp:posOffset>167640</wp:posOffset>
                </wp:positionV>
                <wp:extent cx="91440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13.2pt;width:7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ab/>
      </w:r>
      <w:commentRangeStart w:id="6"/>
      <w:commentRangeStart w:id="7"/>
      <w:r>
        <w:rPr>
          <w:b/>
          <w:sz w:val="24"/>
        </w:rPr>
        <w:t>3</w:t>
      </w:r>
      <w:r>
        <w:rPr>
          <w:rStyle w:val="CommentReference"/>
          <w:vanish w:val="false"/>
        </w:rPr>
      </w:r>
      <w:commentRangeEnd w:id="7"/>
      <w:r>
        <w:commentReference w:id="7"/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ind w:left="5760" w:hanging="2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22860</wp:posOffset>
                </wp:positionV>
                <wp:extent cx="3291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8pt" to="37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8pt" to="118.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22860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8pt" to="125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8pt" to="133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commentRangeStart w:id="8"/>
      <w:commentRangeEnd w:id="8"/>
      <w:r>
        <w:commentReference w:id="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45720</wp:posOffset>
                </wp:positionV>
                <wp:extent cx="36576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3.6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CommentReference"/>
          <w:vanish w:val="false"/>
        </w:rPr>
        <w:commentReference w:id="9"/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sz w:val="24"/>
        </w:rPr>
        <w:t xml:space="preserve">5  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6</w:t>
      </w:r>
      <w:r>
        <w:rPr>
          <w:sz w:val="24"/>
        </w:rPr>
        <w:tab/>
      </w:r>
    </w:p>
    <w:p>
      <w:pPr>
        <w:pStyle w:val="Normal"/>
        <w:ind w:left="5760" w:hanging="2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3474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05pt" to="30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880</wp:posOffset>
                </wp:positionH>
                <wp:positionV relativeFrom="paragraph">
                  <wp:posOffset>114935</wp:posOffset>
                </wp:positionV>
                <wp:extent cx="100584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9.05pt;width:79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38735</wp:posOffset>
                </wp:positionV>
                <wp:extent cx="3474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05pt" to="262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ind w:left="5580" w:hanging="5760"/>
        <w:rPr>
          <w:sz w:val="24"/>
        </w:rPr>
      </w:pPr>
      <w:r>
        <w:rPr>
          <w:sz w:val="24"/>
        </w:rPr>
        <w:t xml:space="preserve">Write the Maori names for the above netball positions in the blank space </w:t>
      </w:r>
    </w:p>
    <w:p>
      <w:pPr>
        <w:pStyle w:val="Normal"/>
        <w:ind w:left="5580" w:hanging="5760"/>
        <w:rPr>
          <w:sz w:val="24"/>
        </w:rPr>
      </w:pPr>
      <w:r>
        <w:rPr>
          <w:sz w:val="24"/>
        </w:rPr>
        <w:t>provi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2"/>
        </w:numPr>
        <w:rPr>
          <w:sz w:val="24"/>
        </w:rPr>
      </w:pP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2"/>
        </w:numPr>
        <w:rPr>
          <w:sz w:val="24"/>
        </w:rPr>
      </w:pP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2"/>
        </w:numPr>
        <w:rPr>
          <w:sz w:val="24"/>
        </w:rPr>
      </w:pP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2"/>
        </w:numPr>
        <w:rPr>
          <w:sz w:val="24"/>
        </w:rPr>
      </w:pP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2"/>
        </w:numPr>
        <w:rPr>
          <w:sz w:val="24"/>
        </w:rPr>
      </w:pP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2"/>
        </w:numPr>
        <w:rPr>
          <w:sz w:val="24"/>
        </w:rPr>
      </w:pP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2"/>
        </w:numPr>
        <w:rPr>
          <w:sz w:val="24"/>
        </w:rPr>
      </w:pP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kotahi mano iwa rau ono tekau ma r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toru t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Otauta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poitarawhi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tamar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4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rPr>
          <w:sz w:val="24"/>
        </w:rPr>
      </w:pP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NSWE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9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42"/>
        <w:gridCol w:w="456"/>
        <w:gridCol w:w="465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ctivity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kuru uha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tuki uha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tuku paeh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pu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maru paeh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maru uha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kati uha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Your score is:</w:t>
        <w:tab/>
        <w:t>Activity 1  __________ ( 5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2  __________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3  __________ ( 6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4  __________ ( 7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b/>
          <w:sz w:val="24"/>
        </w:rPr>
        <w:t xml:space="preserve">Total        </w:t>
      </w:r>
      <w:r>
        <w:rPr>
          <w:sz w:val="24"/>
        </w:rPr>
        <w:t>__________ (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Born:</w:t>
        <w:tab/>
        <w:tab/>
        <w:tab/>
        <w:t>5:11: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>
          <w:sz w:val="24"/>
        </w:rPr>
      </w:pPr>
      <w:r>
        <w:rPr>
          <w:sz w:val="24"/>
        </w:rPr>
        <w:t>Grew up:</w:t>
        <w:tab/>
        <w:tab/>
        <w:t>Has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>
          <w:sz w:val="24"/>
        </w:rPr>
      </w:pPr>
      <w:r>
        <w:rPr>
          <w:sz w:val="24"/>
        </w:rPr>
        <w:t>Schools:</w:t>
        <w:tab/>
        <w:tab/>
        <w:t>Lindisfarne/ Ot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1508760" cy="227838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laim to fame:</w:t>
        <w:tab/>
        <w:t>All Black Capt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Rauemi – Resource (a useful reference for completing this task is  contained in Te Tauira Whiri I te Reo “Nga Kupu Hou 2 – Hakinakina 2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5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 the following passage in Maroi using the information in the box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1"/>
        </w:numPr>
        <w:rPr>
          <w:b/>
          <w:b/>
          <w:sz w:val="24"/>
        </w:rPr>
      </w:pPr>
      <w:r>
        <w:rPr>
          <w:sz w:val="24"/>
        </w:rPr>
        <w:t>I whanau mau a __________</w:t>
        <w:tab/>
        <w:t xml:space="preserve">I te tau__________.  I tipu ake 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ki__________.  I haere ia ki te kura tuarua o___________ me te Whar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ananga o___________.  Kei te rongonuitia a Taine mo t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turanga__________  ki roto I te tima hutupaoro  o___________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omplete the following crossword puzzle.  Answers are in Mao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0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427"/>
        <w:gridCol w:w="428"/>
        <w:gridCol w:w="403"/>
        <w:gridCol w:w="417"/>
        <w:gridCol w:w="428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  <w:gridCol w:w="427"/>
        <w:gridCol w:w="427"/>
        <w:gridCol w:w="418"/>
      </w:tblGrid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kapa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karar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number eigh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08"/>
              </w:numPr>
              <w:rPr>
                <w:sz w:val="24"/>
              </w:rPr>
            </w:pPr>
            <w:r>
              <w:rPr>
                <w:sz w:val="24"/>
              </w:rPr>
              <w:t>back row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halfback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  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ive eighth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cent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hook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prop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 left w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4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oin the Maori words to their English equivalent.  The first one has been done for yo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83820</wp:posOffset>
                </wp:positionV>
                <wp:extent cx="1828800" cy="237744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6pt" to="219.55pt,1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Whakawai</w:t>
      </w:r>
      <w:r>
        <w:rPr>
          <w:sz w:val="24"/>
        </w:rPr>
        <w:tab/>
        <w:tab/>
        <w:tab/>
        <w:tab/>
        <w:t>(a)   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tikape</w:t>
        <w:tab/>
        <w:tab/>
        <w:tab/>
        <w:tab/>
        <w:tab/>
        <w:t>(b)   sc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kakari</w:t>
        <w:tab/>
        <w:tab/>
        <w:tab/>
        <w:tab/>
        <w:tab/>
        <w:t>(c)   collap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rutu</w:t>
        <w:tab/>
        <w:tab/>
        <w:tab/>
        <w:tab/>
        <w:tab/>
        <w:t>(d)   b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takahuri</w:t>
        <w:tab/>
        <w:tab/>
        <w:tab/>
        <w:tab/>
        <w:tab/>
        <w:t>(e)   scr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kaiwhana</w:t>
        <w:tab/>
        <w:tab/>
        <w:tab/>
        <w:tab/>
        <w:tab/>
        <w:t>(f)   p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hinga</w:t>
        <w:tab/>
        <w:tab/>
        <w:tab/>
        <w:tab/>
        <w:tab/>
        <w:t>(g)   tack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piro</w:t>
        <w:tab/>
        <w:tab/>
        <w:tab/>
        <w:tab/>
        <w:tab/>
        <w:t xml:space="preserve">(h)  </w:t>
      </w:r>
      <w:r>
        <w:rPr>
          <w:b/>
          <w:sz w:val="24"/>
        </w:rPr>
        <w:t>dr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here</w:t>
        <w:tab/>
        <w:tab/>
        <w:tab/>
        <w:tab/>
        <w:tab/>
        <w:t>(I)   h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>urutomo</w:t>
        <w:tab/>
        <w:tab/>
        <w:tab/>
        <w:tab/>
        <w:tab/>
        <w:t>(j)   ki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3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d the Maori words and mark them in the wordfind puzz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ar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karak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whar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wek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uketu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n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tah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kapip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o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kararan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/>
        <w:t>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2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6"/>
        </w:numPr>
        <w:rPr>
          <w:sz w:val="24"/>
        </w:rPr>
      </w:pPr>
      <w:r>
        <w:rPr>
          <w:sz w:val="24"/>
        </w:rPr>
        <w:t>Taine Rand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4"/>
        </w:rPr>
        <w:t>5:11: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Heretau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indisfar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Ota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Kap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sz w:val="24"/>
        </w:rPr>
        <w:t>Aotear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427"/>
        <w:gridCol w:w="428"/>
        <w:gridCol w:w="403"/>
        <w:gridCol w:w="417"/>
        <w:gridCol w:w="428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  <w:gridCol w:w="427"/>
        <w:gridCol w:w="427"/>
        <w:gridCol w:w="418"/>
      </w:tblGrid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8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W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Your score is:</w:t>
        <w:tab/>
        <w:tab/>
        <w:t>Activity 1 _________ (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ctivity 2 _________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ctivity 3 _________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ctivity 4 _________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Total       _________ </w:t>
      </w:r>
      <w:r>
        <w:rPr>
          <w:sz w:val="24"/>
        </w:rPr>
        <w:t>(30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</wp:posOffset>
            </wp:positionH>
            <wp:positionV relativeFrom="paragraph">
              <wp:posOffset>-182880</wp:posOffset>
            </wp:positionV>
            <wp:extent cx="1702435" cy="2560320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>
          <w:sz w:val="24"/>
        </w:rPr>
      </w:pPr>
      <w:r>
        <w:rPr>
          <w:sz w:val="24"/>
        </w:rPr>
        <w:t>Born:</w:t>
        <w:tab/>
        <w:tab/>
        <w:t xml:space="preserve">  23.01.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>
          <w:sz w:val="24"/>
        </w:rPr>
      </w:pPr>
      <w:r>
        <w:rPr>
          <w:sz w:val="24"/>
        </w:rPr>
        <w:t>Grew up:</w:t>
        <w:tab/>
        <w:t xml:space="preserve">  Wellington/Auck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>
          <w:sz w:val="24"/>
        </w:rPr>
      </w:pPr>
      <w:r>
        <w:rPr>
          <w:sz w:val="24"/>
        </w:rPr>
        <w:t>School:</w:t>
        <w:tab/>
        <w:t xml:space="preserve">  St Kenigern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>
          <w:sz w:val="24"/>
        </w:rPr>
      </w:pPr>
      <w:r>
        <w:rPr>
          <w:sz w:val="24"/>
        </w:rPr>
        <w:t>Claim to fame: International Crick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Rauemi – Resource (a useful reference for completing this task is  contained in Te Tauira Whiri I te Reo “Nga Kupu Hou 2 – Hakinakina 2”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ircle the correct answer using the information in the box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Ko te tau whanau o Adam Par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7"/>
        </w:numPr>
        <w:rPr>
          <w:sz w:val="24"/>
        </w:rPr>
      </w:pPr>
      <w:r>
        <w:rPr>
          <w:sz w:val="24"/>
        </w:rPr>
        <w:t>whitu tekau</w:t>
      </w:r>
    </w:p>
    <w:p>
      <w:pPr>
        <w:pStyle w:val="Normal"/>
        <w:numPr>
          <w:ilvl w:val="0"/>
          <w:numId w:val="117"/>
        </w:numPr>
        <w:rPr>
          <w:sz w:val="24"/>
        </w:rPr>
      </w:pPr>
      <w:r>
        <w:rPr>
          <w:sz w:val="24"/>
        </w:rPr>
        <w:t>whitu tekau ma rua</w:t>
      </w:r>
    </w:p>
    <w:p>
      <w:pPr>
        <w:pStyle w:val="Normal"/>
        <w:numPr>
          <w:ilvl w:val="0"/>
          <w:numId w:val="117"/>
        </w:numPr>
        <w:rPr>
          <w:sz w:val="24"/>
        </w:rPr>
      </w:pPr>
      <w:r>
        <w:rPr>
          <w:sz w:val="24"/>
        </w:rPr>
        <w:t>whitu tekau ma tahi</w:t>
      </w:r>
    </w:p>
    <w:p>
      <w:pPr>
        <w:pStyle w:val="Normal"/>
        <w:numPr>
          <w:ilvl w:val="0"/>
          <w:numId w:val="117"/>
        </w:numPr>
        <w:rPr>
          <w:sz w:val="24"/>
        </w:rPr>
      </w:pPr>
      <w:r>
        <w:rPr>
          <w:sz w:val="24"/>
        </w:rPr>
        <w:t>ono tekau ma ta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He tangata rongonui mo te taka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9"/>
        </w:numPr>
        <w:rPr>
          <w:sz w:val="24"/>
        </w:rPr>
      </w:pPr>
      <w:r>
        <w:rPr>
          <w:sz w:val="24"/>
        </w:rPr>
        <w:t>maita</w:t>
      </w:r>
    </w:p>
    <w:p>
      <w:pPr>
        <w:pStyle w:val="Normal"/>
        <w:numPr>
          <w:ilvl w:val="0"/>
          <w:numId w:val="139"/>
        </w:numPr>
        <w:rPr>
          <w:sz w:val="24"/>
        </w:rPr>
      </w:pPr>
      <w:r>
        <w:rPr>
          <w:sz w:val="24"/>
        </w:rPr>
        <w:t>hutupaoro</w:t>
      </w:r>
    </w:p>
    <w:p>
      <w:pPr>
        <w:pStyle w:val="Normal"/>
        <w:numPr>
          <w:ilvl w:val="0"/>
          <w:numId w:val="139"/>
        </w:numPr>
        <w:rPr>
          <w:sz w:val="24"/>
        </w:rPr>
      </w:pPr>
      <w:r>
        <w:rPr>
          <w:sz w:val="24"/>
        </w:rPr>
        <w:t>poiuka</w:t>
      </w:r>
    </w:p>
    <w:p>
      <w:pPr>
        <w:pStyle w:val="Normal"/>
        <w:numPr>
          <w:ilvl w:val="0"/>
          <w:numId w:val="139"/>
        </w:numPr>
        <w:rPr>
          <w:sz w:val="24"/>
        </w:rPr>
      </w:pPr>
      <w:r>
        <w:rPr>
          <w:sz w:val="24"/>
        </w:rPr>
        <w:t>kiriki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I haere ia ki tehea k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3"/>
        </w:numPr>
        <w:rPr>
          <w:sz w:val="24"/>
        </w:rPr>
      </w:pPr>
      <w:r>
        <w:rPr>
          <w:sz w:val="24"/>
        </w:rPr>
        <w:t>Tamaki Makaurau</w:t>
      </w:r>
    </w:p>
    <w:p>
      <w:pPr>
        <w:pStyle w:val="Normal"/>
        <w:numPr>
          <w:ilvl w:val="0"/>
          <w:numId w:val="133"/>
        </w:numPr>
        <w:rPr>
          <w:sz w:val="24"/>
        </w:rPr>
      </w:pPr>
      <w:r>
        <w:rPr>
          <w:sz w:val="24"/>
        </w:rPr>
        <w:t>Akarana</w:t>
      </w:r>
    </w:p>
    <w:p>
      <w:pPr>
        <w:pStyle w:val="Normal"/>
        <w:numPr>
          <w:ilvl w:val="0"/>
          <w:numId w:val="133"/>
        </w:numPr>
        <w:rPr>
          <w:sz w:val="24"/>
        </w:rPr>
      </w:pPr>
      <w:r>
        <w:rPr>
          <w:sz w:val="24"/>
        </w:rPr>
        <w:t>St Kenigern</w:t>
      </w:r>
    </w:p>
    <w:p>
      <w:pPr>
        <w:pStyle w:val="Normal"/>
        <w:numPr>
          <w:ilvl w:val="0"/>
          <w:numId w:val="133"/>
        </w:numPr>
        <w:rPr>
          <w:sz w:val="24"/>
        </w:rPr>
      </w:pPr>
      <w:r>
        <w:rPr>
          <w:sz w:val="24"/>
        </w:rPr>
        <w:t>Hato Pa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I tipu ake a Adam Parore I he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aipounam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amaki Makaura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e Whanganui a Tara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aiar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5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nscramble the Maori words and match them to the English equivalent. The first one has been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sz w:val="24"/>
        </w:rPr>
        <w:t>r a k a p u</w:t>
      </w:r>
      <w:r>
        <w:rPr>
          <w:sz w:val="24"/>
        </w:rPr>
        <w:tab/>
      </w:r>
      <w:r>
        <w:rPr>
          <w:b/>
          <w:sz w:val="24"/>
        </w:rPr>
        <w:t>karapu</w:t>
        <w:tab/>
      </w:r>
      <w:r>
        <w:rPr>
          <w:sz w:val="24"/>
        </w:rPr>
        <w:tab/>
        <w:tab/>
        <w:t>A)   bound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 e t o p</w:t>
        <w:tab/>
        <w:tab/>
        <w:t>_____________</w:t>
        <w:tab/>
        <w:tab/>
        <w:t>B)   stu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g a n u r I h </w:t>
        <w:tab/>
        <w:t>_____________</w:t>
        <w:tab/>
        <w:tab/>
        <w:t>C)   off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 a t w h</w:t>
        <w:tab/>
        <w:tab/>
        <w:t>_____________</w:t>
        <w:tab/>
        <w:tab/>
        <w:t>D)   leg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u t u m</w:t>
        <w:tab/>
        <w:tab/>
        <w:t>_____________</w:t>
        <w:tab/>
        <w:tab/>
        <w:t>E)   sightscr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6"/>
        </w:numPr>
        <w:rPr/>
      </w:pPr>
      <w:r>
        <w:rPr>
          <w:sz w:val="24"/>
        </w:rPr>
        <w:t>g n u a</w:t>
        <w:tab/>
        <w:tab/>
        <w:t>_____________</w:t>
        <w:tab/>
        <w:tab/>
        <w:t xml:space="preserve">F)   </w:t>
      </w:r>
      <w:r>
        <w:rPr>
          <w:b/>
          <w:sz w:val="24"/>
        </w:rPr>
        <w:t>glo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 h a t    a e w</w:t>
        <w:tab/>
        <w:t>_____________</w:t>
        <w:tab/>
        <w:tab/>
        <w:t>G)   bowling cr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 u a r a I</w:t>
        <w:tab/>
        <w:tab/>
        <w:t>_____________</w:t>
        <w:tab/>
        <w:tab/>
        <w:t>H)   wic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 p e    p a e</w:t>
        <w:tab/>
        <w:t>_____________</w:t>
        <w:tab/>
        <w:tab/>
        <w:t>I)   c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h a t a    t a a e</w:t>
        <w:tab/>
        <w:t>_____________</w:t>
        <w:tab/>
        <w:tab/>
        <w:t>J)   inn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mplete the crossword puzzle, the English equivalent are below.  All the words begin with the letter 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537"/>
        <w:gridCol w:w="538"/>
        <w:gridCol w:w="537"/>
        <w:gridCol w:w="538"/>
        <w:gridCol w:w="538"/>
      </w:tblGrid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8"/>
        </w:numPr>
        <w:rPr>
          <w:b/>
          <w:b/>
          <w:sz w:val="24"/>
        </w:rPr>
      </w:pPr>
      <w:r>
        <w:rPr>
          <w:sz w:val="24"/>
        </w:rPr>
        <w:t>ba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8"/>
        </w:numPr>
        <w:rPr>
          <w:b/>
          <w:b/>
          <w:sz w:val="24"/>
        </w:rPr>
      </w:pPr>
      <w:r>
        <w:rPr>
          <w:sz w:val="24"/>
        </w:rPr>
        <w:t>stum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8"/>
        </w:numPr>
        <w:rPr>
          <w:b/>
          <w:b/>
          <w:sz w:val="24"/>
        </w:rPr>
      </w:pPr>
      <w:r>
        <w:rPr>
          <w:sz w:val="24"/>
        </w:rPr>
        <w:t>legs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8"/>
        </w:numPr>
        <w:rPr>
          <w:b/>
          <w:b/>
          <w:sz w:val="24"/>
        </w:rPr>
      </w:pPr>
      <w:r>
        <w:rPr>
          <w:sz w:val="24"/>
        </w:rPr>
        <w:t>sightsc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8"/>
        </w:numPr>
        <w:rPr>
          <w:b/>
          <w:b/>
          <w:sz w:val="24"/>
        </w:rPr>
      </w:pPr>
      <w:r>
        <w:rPr>
          <w:sz w:val="24"/>
        </w:rPr>
        <w:t>bound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8"/>
        </w:numPr>
        <w:rPr>
          <w:b/>
          <w:b/>
          <w:sz w:val="24"/>
        </w:rPr>
      </w:pPr>
      <w:r>
        <w:rPr>
          <w:sz w:val="24"/>
        </w:rPr>
        <w:t>offs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8"/>
        </w:numPr>
        <w:rPr>
          <w:b/>
          <w:b/>
          <w:sz w:val="24"/>
        </w:rPr>
      </w:pPr>
      <w:r>
        <w:rPr>
          <w:sz w:val="24"/>
        </w:rPr>
        <w:t>se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2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 the following wordfind puzzle.  The names all pertain to cricket positions.  Write the English equivalent as you check each one off.  One has been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38"/>
        <w:gridCol w:w="528"/>
        <w:gridCol w:w="528"/>
        <w:gridCol w:w="528"/>
        <w:gridCol w:w="528"/>
        <w:gridCol w:w="441"/>
      </w:tblGrid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akaokao 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ipawa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e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m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ehapero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hop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v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ero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p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ar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r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/>
        <w:t>ANSW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4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4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4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4"/>
        </w:numPr>
        <w:rPr>
          <w:sz w:val="24"/>
        </w:rPr>
      </w:pPr>
      <w:r>
        <w:rPr>
          <w:sz w:val="24"/>
        </w:rPr>
        <w:t>b &amp;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9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 xml:space="preserve">karapu  </w:t>
        <w:tab/>
        <w:tab/>
        <w:t xml:space="preserve">(F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potae</w:t>
        <w:tab/>
        <w:tab/>
        <w:t>(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huringa</w:t>
        <w:tab/>
        <w:tab/>
        <w:t>(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tawha</w:t>
        <w:tab/>
        <w:tab/>
        <w:t>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tumu</w:t>
        <w:tab/>
        <w:tab/>
        <w:t>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unga</w:t>
        <w:tab/>
        <w:tab/>
        <w:t>(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taha wae</w:t>
        <w:tab/>
        <w:tab/>
        <w:t>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tuarai</w:t>
        <w:tab/>
        <w:tab/>
        <w:t>(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pae epa</w:t>
        <w:tab/>
        <w:tab/>
        <w:t>(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taha atea</w:t>
        <w:tab/>
        <w:tab/>
        <w:t>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24"/>
        <w:gridCol w:w="639"/>
        <w:gridCol w:w="614"/>
        <w:gridCol w:w="639"/>
        <w:gridCol w:w="638"/>
      </w:tblGrid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9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38"/>
        <w:gridCol w:w="528"/>
        <w:gridCol w:w="528"/>
        <w:gridCol w:w="528"/>
        <w:gridCol w:w="528"/>
        <w:gridCol w:w="441"/>
      </w:tblGrid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sli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le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wl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e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v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le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sm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 cov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l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core is:</w:t>
        <w:tab/>
        <w:t>Activity 1  ____________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2  ____________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3  ____________ (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4  ____________ 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Total       </w:t>
      </w:r>
      <w:r>
        <w:rPr>
          <w:sz w:val="24"/>
        </w:rPr>
        <w:t xml:space="preserve"> ____________ (27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</wp:posOffset>
            </wp:positionH>
            <wp:positionV relativeFrom="paragraph">
              <wp:posOffset>-274320</wp:posOffset>
            </wp:positionV>
            <wp:extent cx="1544320" cy="2834640"/>
            <wp:effectExtent l="0" t="0" r="0" b="0"/>
            <wp:wrapTopAndBottom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Born:</w:t>
        <w:tab/>
        <w:tab/>
        <w:tab/>
        <w:t>27.08.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Grew up:</w:t>
        <w:tab/>
        <w:tab/>
        <w:t>Dannevi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Position:</w:t>
        <w:tab/>
        <w:tab/>
        <w:t>Right 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International Caps:</w:t>
        <w:tab/>
        <w:t>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Claim to fame:</w:t>
        <w:tab/>
        <w:t xml:space="preserve">             NZ Hockey Pl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(Blacksticks) 1999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ab/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>
          <w:sz w:val="24"/>
        </w:rPr>
      </w:pPr>
      <w:r>
        <w:rPr/>
        <w:t>Rauemi – Resource (a useful reference for completing this task is  contained in Te Tauira Whiri I te Reo “Nga Kupu Hou 2 – Hakinakina 2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Fill in the blank spaces, using the information in the box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I whanau mai a __________ Paewai I te ______  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Ko te _________ te takaro  he ngakaunui a Car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Kei te takaro Hoki a Caryn mo Aotearoa, I uru ia I te tau ________ ki te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Ko tona turanga takaro Hoki ko te __________   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rPr>
          <w:sz w:val="24"/>
        </w:rPr>
      </w:pPr>
      <w:r>
        <w:rPr>
          <w:sz w:val="24"/>
        </w:rPr>
        <w:t>No ____________ ia, a rima  tekau ma whitu ana takaro mo 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ecipher the following Maori words from the game of Hockey.  Write their equivalents in the space provi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6"/>
        <w:gridCol w:w="456"/>
        <w:gridCol w:w="456"/>
      </w:tblGrid>
      <w:tr>
        <w:trPr>
          <w:trHeight w:val="25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G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umber Code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b/>
                <w:sz w:val="24"/>
              </w:rPr>
              <w:t>Name                          English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4,15,10,15,11</w:t>
              <w:tab/>
              <w:tab/>
              <w:tab/>
              <w:tab/>
              <w:t>________________    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6,15,4,8,15,11 – 2,15,11,1</w:t>
              <w:tab/>
              <w:tab/>
              <w:t>________________    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0,15,11,15,16,12</w:t>
              <w:tab/>
              <w:tab/>
              <w:tab/>
              <w:t>________________    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0,15,1,10,15,15,1 – 11,8,15,3,15</w:t>
              <w:tab/>
              <w:t>________________    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6,15,4,8,15,11 – 2,15,5,15,11</w:t>
              <w:tab/>
              <w:tab/>
              <w:t>________________    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6,12,11,2,11,1</w:t>
              <w:tab/>
              <w:tab/>
              <w:tab/>
              <w:tab/>
              <w:t>________________    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6,11 – 2,15,11,1</w:t>
              <w:tab/>
              <w:tab/>
              <w:tab/>
              <w:tab/>
              <w:t>________________    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,11,15,14,15</w:t>
              <w:tab/>
              <w:tab/>
              <w:tab/>
              <w:tab/>
              <w:t>________________    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scramble the English words listed below.  Find the equivalent Maori words and mark them on the Wordfind.  The words all relate to the game of Hock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soscr </w:t>
        <w:tab/>
        <w:tab/>
        <w:t>_____________</w:t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racry</w:t>
        <w:tab/>
        <w:tab/>
        <w:t>_____________</w:t>
        <w:tab/>
        <w:tab/>
        <w:tab/>
        <w:t>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wesevr</w:t>
        <w:tab/>
        <w:tab/>
        <w:t>_____________</w:t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hosev</w:t>
        <w:tab/>
        <w:tab/>
        <w:t>_____________</w:t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racighng</w:t>
        <w:tab/>
        <w:tab/>
        <w:t>_____________</w:t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pitignrp</w:t>
        <w:tab/>
        <w:tab/>
        <w:t>_____________</w:t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ropepl</w:t>
        <w:tab/>
        <w:tab/>
        <w:t>_____________</w:t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eavs</w:t>
        <w:tab/>
        <w:tab/>
        <w:t>_____________</w:t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luof</w:t>
        <w:tab/>
        <w:tab/>
        <w:t>_____________</w:t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ritefecneren  </w:t>
        <w:tab/>
        <w:t>_____________</w:t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9"/>
        <w:gridCol w:w="638"/>
        <w:gridCol w:w="639"/>
        <w:gridCol w:w="624"/>
        <w:gridCol w:w="638"/>
        <w:gridCol w:w="638"/>
        <w:gridCol w:w="624"/>
        <w:gridCol w:w="639"/>
        <w:gridCol w:w="638"/>
      </w:tblGrid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1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ircle the word in each line that is least likely to be found in the game of Hockey. The first one has been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 xml:space="preserve">kauaro, karo, kokowhiu, </w:t>
      </w:r>
      <w:r>
        <w:rPr>
          <w:b/>
          <w:sz w:val="24"/>
        </w:rPr>
        <w:t>kamuputu,</w:t>
      </w:r>
      <w:r>
        <w:rPr>
          <w:sz w:val="24"/>
        </w:rPr>
        <w:t xml:space="preserve"> koki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ikape, tataha, taupatu rakau, taiapa,tu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aparakauta, poumuri, patu whiwhi, pae u, pa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hakarere, whiti, wharenui, waenga waew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rakau hoki, rakau teitei, retireti, roheku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rPr>
          <w:sz w:val="24"/>
        </w:rPr>
      </w:pPr>
      <w:r>
        <w:rPr>
          <w:sz w:val="24"/>
        </w:rPr>
        <w:t>kamuputu are not worn by a hockey pl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NSWE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4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Caryn, tau, 19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Ho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1999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paehau mat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"/>
        </w:numPr>
        <w:rPr>
          <w:sz w:val="24"/>
        </w:rPr>
      </w:pPr>
      <w:r>
        <w:rPr>
          <w:sz w:val="24"/>
        </w:rPr>
        <w:t>Dannevirke, Aotearo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rakau hoki</w:t>
        <w:tab/>
        <w:tab/>
        <w:t>hockey st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paehau maui</w:t>
        <w:tab/>
        <w:tab/>
        <w:t>left w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kauaro</w:t>
        <w:tab/>
        <w:tab/>
        <w:tab/>
        <w:t>for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kaikati uhanga</w:t>
        <w:tab/>
        <w:tab/>
        <w:t>goal kee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paehau matau</w:t>
        <w:tab/>
        <w:tab/>
        <w:t>right w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poumuri</w:t>
        <w:tab/>
        <w:tab/>
        <w:tab/>
        <w:t>full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pu maui</w:t>
        <w:tab/>
        <w:tab/>
        <w:tab/>
        <w:t>inside le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tuara</w:t>
        <w:tab/>
        <w:tab/>
        <w:tab/>
        <w:t>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8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Cross    </w:t>
        <w:tab/>
        <w:tab/>
        <w:t>whi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Carry</w:t>
        <w:tab/>
        <w:tab/>
        <w:t>ka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Swerve</w:t>
        <w:tab/>
        <w:tab/>
        <w:t>tat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Shove</w:t>
        <w:tab/>
        <w:tab/>
        <w:t>tu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Charging</w:t>
        <w:tab/>
        <w:tab/>
        <w:t>koki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tripping</w:t>
        <w:tab/>
        <w:tab/>
        <w:t>hir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propel</w:t>
        <w:tab/>
        <w:tab/>
        <w:t>whakar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save</w:t>
        <w:tab/>
        <w:tab/>
        <w:t>ka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foul</w:t>
        <w:tab/>
        <w:tab/>
        <w:t>h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interference</w:t>
        <w:tab/>
        <w:t>auw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9"/>
        <w:gridCol w:w="638"/>
        <w:gridCol w:w="639"/>
        <w:gridCol w:w="624"/>
        <w:gridCol w:w="638"/>
        <w:gridCol w:w="638"/>
        <w:gridCol w:w="624"/>
        <w:gridCol w:w="639"/>
        <w:gridCol w:w="638"/>
      </w:tblGrid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amuputu is not worn by hockey play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aiapa is a f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aparakauta is a p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harenui is a meeting h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etireti is to sl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core is:</w:t>
        <w:tab/>
        <w:t>Activity (1)__________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(2)__________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(3)__________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(4)__________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tal</w:t>
      </w:r>
      <w:r>
        <w:rPr>
          <w:sz w:val="24"/>
        </w:rPr>
        <w:t xml:space="preserve">       ___________ (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4815" cy="1737360"/>
            <wp:effectExtent l="0" t="0" r="0" b="0"/>
            <wp:wrapTopAndBottom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ition:</w:t>
        <w:tab/>
        <w:tab/>
        <w:t>Papar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>Province:</w:t>
        <w:tab/>
        <w:tab/>
        <w:t>Auck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>Age:</w:t>
        <w:tab/>
        <w:tab/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>Height:</w:t>
        <w:tab/>
        <w:tab/>
        <w:tab/>
        <w:t>1.74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>Claim to fame:</w:t>
        <w:tab/>
        <w:tab/>
        <w:t xml:space="preserve">NZ Softball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ab/>
        <w:tab/>
        <w:tab/>
        <w:t xml:space="preserve">Player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>
          <w:sz w:val="24"/>
        </w:rPr>
      </w:pPr>
      <w:r>
        <w:rPr/>
        <w:t>Rauemi – Resource (a useful reference for completing this task is  contained in Te Tauira Whiri I te Reo “Nga Kupu Hou 2 – Hakinakina 2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1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nswer the following questions in Maori using the information in the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He aha te turanga o Nathan Nukunuku?</w:t>
        <w:tab/>
        <w:t xml:space="preserve">                                                     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No tehea rohe ia?                                                                                          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E hia ona tau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Pehea tona teitei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I roto ia I tehea roopu takaro o Aotearoa?</w:t>
        <w:br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Complete the crossword puzzle in Maori.  The words all relate to positions in the game of Softball, and  begin with the letter K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513"/>
        <w:gridCol w:w="514"/>
        <w:gridCol w:w="513"/>
        <w:gridCol w:w="514"/>
        <w:gridCol w:w="514"/>
        <w:gridCol w:w="513"/>
        <w:gridCol w:w="538"/>
        <w:gridCol w:w="513"/>
        <w:gridCol w:w="528"/>
      </w:tblGrid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2"/>
                <w:lang w:val="en-AU" w:eastAsia="en-US"/>
              </w:rPr>
            </w:pPr>
            <w:r>
              <w:rPr>
                <w:b/>
                <w:color w:val="000000"/>
                <w:sz w:val="12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Whakapae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Whakar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batter</w:t>
        <w:tab/>
        <w:tab/>
        <w:tab/>
        <w:tab/>
        <w:tab/>
        <w:t>1.   pit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runner</w:t>
        <w:tab/>
        <w:tab/>
        <w:tab/>
        <w:tab/>
        <w:tab/>
        <w:t>2.   sco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umpire</w:t>
        <w:tab/>
        <w:tab/>
        <w:tab/>
        <w:tab/>
        <w:tab/>
        <w:t>3.   mit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4.  score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3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omplete the following word match puzzle. The first one has been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52400</wp:posOffset>
                      </wp:positionV>
                      <wp:extent cx="1920240" cy="164592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2pt" to="212.35pt,14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.  diamon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toroh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ba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tupa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backstop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tapor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saf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tawh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first ba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 tapu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homeplat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) tapawh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boundar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) papatah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knicker bocke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) poiuk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reserv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)  tute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softbal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) pap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 the following crossword puzz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hakapa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hakarar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Third 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Home 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 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ba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 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bas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Hi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_______stop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Pinch hitt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Right outfiel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Slid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papar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Tamaki Makaur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Rua tek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1.74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Poiu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7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513"/>
        <w:gridCol w:w="514"/>
        <w:gridCol w:w="513"/>
        <w:gridCol w:w="514"/>
        <w:gridCol w:w="514"/>
        <w:gridCol w:w="513"/>
        <w:gridCol w:w="538"/>
        <w:gridCol w:w="513"/>
        <w:gridCol w:w="528"/>
      </w:tblGrid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(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(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(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(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(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(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7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core is:</w:t>
        <w:tab/>
        <w:t>Activity (1)_______(5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ab/>
        <w:tab/>
        <w:t>Activity (2)_______(7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ab/>
        <w:tab/>
        <w:t>Activity (3)_______(1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(4)_______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Total        </w:t>
      </w:r>
      <w:r>
        <w:rPr>
          <w:sz w:val="24"/>
        </w:rPr>
        <w:t>_______(2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5160" cy="2377440"/>
            <wp:effectExtent l="0" t="0" r="0" b="0"/>
            <wp:wrapTopAndBottom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</w:rPr>
        <w:t>Wynton Ruf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Born:</w:t>
        <w:tab/>
        <w:tab/>
        <w:t>29.12.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Grew up:</w:t>
        <w:tab/>
        <w:t>Well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Family:</w:t>
        <w:tab/>
        <w:tab/>
        <w:t>Married to Lisa, 2 sons</w:t>
      </w:r>
    </w:p>
    <w:p>
      <w:pPr>
        <w:pStyle w:val="TextBodyIndent"/>
        <w:rPr/>
      </w:pPr>
      <w:r>
        <w:rPr/>
        <w:t>Schools:            Strathmore Primary,</w:t>
      </w:r>
    </w:p>
    <w:p>
      <w:pPr>
        <w:pStyle w:val="TextBodyIndent"/>
        <w:ind w:left="4320" w:firstLine="720"/>
        <w:rPr/>
      </w:pPr>
      <w:r>
        <w:rPr>
          <w:rFonts w:eastAsia="Arial"/>
        </w:rPr>
        <w:t xml:space="preserve">             </w:t>
      </w:r>
      <w:r>
        <w:rPr/>
        <w:t>Rangitoto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Claim to fame:</w:t>
        <w:tab/>
        <w:t>International Soccer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>
          <w:sz w:val="24"/>
        </w:rPr>
      </w:pPr>
      <w:r>
        <w:rPr/>
        <w:t>Rauemi – Resource (a useful reference for completing this task is  contained in Te Tauira Whiri I te Reo “Nga Kupu Hou 2 – Hakinakina 2”)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ircle the correct answer, using the information provided in the box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No te tau ono tekau ma rua a Wynton I whanau ai?</w:t>
        <w:tab/>
      </w:r>
      <w:r>
        <w:rPr>
          <w:b/>
          <w:sz w:val="24"/>
        </w:rPr>
        <w:t>Ae/Ka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Ko Lisa te ingoa o tona hoa wahine, otira, e rua a raua tamariki.  </w:t>
      </w:r>
      <w:r>
        <w:rPr>
          <w:b/>
          <w:sz w:val="24"/>
        </w:rPr>
        <w:t>Ae/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E toru nga kura I akonga a Wynton.  </w:t>
      </w:r>
      <w:r>
        <w:rPr>
          <w:b/>
          <w:sz w:val="24"/>
        </w:rPr>
        <w:t>Ae/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He toa ia ki te takaro whana poikiri.  </w:t>
      </w:r>
      <w:r>
        <w:rPr>
          <w:b/>
          <w:sz w:val="24"/>
        </w:rPr>
        <w:t>Ae/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I tipu ake ia ki roto o Tamaki Makaurau.  </w:t>
      </w:r>
      <w:r>
        <w:rPr>
          <w:b/>
          <w:sz w:val="24"/>
        </w:rPr>
        <w:t>Ae/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rPr>
          <w:b/>
          <w:b/>
          <w:sz w:val="24"/>
        </w:rPr>
      </w:pPr>
      <w:r>
        <w:rPr>
          <w:b/>
          <w:sz w:val="24"/>
        </w:rPr>
        <w:t>Activity 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ome positions in the game of Soccer are written in code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0"/>
        </w:numPr>
        <w:rPr>
          <w:sz w:val="24"/>
        </w:rPr>
      </w:pPr>
      <w:r>
        <w:rPr>
          <w:sz w:val="24"/>
        </w:rPr>
        <w:t xml:space="preserve">Decipher the words </w:t>
      </w:r>
    </w:p>
    <w:p>
      <w:pPr>
        <w:pStyle w:val="Normal"/>
        <w:numPr>
          <w:ilvl w:val="0"/>
          <w:numId w:val="130"/>
        </w:numPr>
        <w:rPr>
          <w:sz w:val="24"/>
        </w:rPr>
      </w:pPr>
      <w:r>
        <w:rPr>
          <w:sz w:val="24"/>
        </w:rPr>
        <w:t>Write down the English equivalents in the space provi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N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WH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0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8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3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3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9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4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5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1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7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5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6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Cod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ori word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is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2,13,15,11,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4,2,4,11,4,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4,15,9,15,13,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4,2,7,4,8,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4,15,4,11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Fill in the missing letters to match the Maori words in Column A with the English words in Column B. The first one has been don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COLUMN  A</w:t>
            </w:r>
          </w:p>
        </w:tc>
        <w:tc>
          <w:tcPr>
            <w:tcW w:w="4261" w:type="dxa"/>
            <w:tcBorders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LUMN  B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rFonts w:eastAsia="Arial"/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u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  <w:u w:val="single"/>
              </w:rPr>
            </w:pPr>
            <w:r>
              <w:rPr>
                <w:rFonts w:eastAsia="Arial"/>
                <w:b/>
                <w:i/>
                <w:sz w:val="32"/>
              </w:rPr>
              <w:t xml:space="preserve">      </w:t>
            </w:r>
            <w:r>
              <w:rPr>
                <w:b/>
                <w:i/>
                <w:sz w:val="32"/>
              </w:rPr>
              <w:t>goa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h  _  n  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32"/>
              </w:rPr>
              <w:t xml:space="preserve">       </w:t>
            </w:r>
            <w:r>
              <w:rPr>
                <w:i/>
                <w:sz w:val="32"/>
              </w:rPr>
              <w:t>_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i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_   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 a  _ 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 </w:t>
            </w:r>
            <w:r>
              <w:rPr>
                <w:i/>
                <w:sz w:val="32"/>
              </w:rPr>
              <w:t>_  o  _  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o  _  i  _ 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d  _  m  _  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o  _  a  _  t  _  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o  _  s  _  r  _  c  _ i  _  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a  _  i  _  a  _  i  _ 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n  _  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u  _  a _ 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 xml:space="preserve">_  f   _  s  _  d  _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e  _  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_ u  _  c  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h  _  n _  w _  a  _ 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_ r  _  b  _  l  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o  _  k  _  r  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b  _  l  _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Using the word list below, unjumble and write the correct word in the space provided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</wp:posOffset>
                </wp:positionH>
                <wp:positionV relativeFrom="paragraph">
                  <wp:posOffset>144780</wp:posOffset>
                </wp:positionV>
                <wp:extent cx="146304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awhap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.6pt;margin-top:11.4pt;width:115.1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awhap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9960</wp:posOffset>
                </wp:positionH>
                <wp:positionV relativeFrom="paragraph">
                  <wp:posOffset>144780</wp:posOffset>
                </wp:positionV>
                <wp:extent cx="1584960" cy="914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a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11.4pt;width:124.75pt;height:71.95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ap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4520</wp:posOffset>
                </wp:positionH>
                <wp:positionV relativeFrom="paragraph">
                  <wp:posOffset>144780</wp:posOffset>
                </wp:positionV>
                <wp:extent cx="146304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riagn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1.4pt;width:115.1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riagna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1880</wp:posOffset>
                </wp:positionH>
                <wp:positionV relativeFrom="paragraph">
                  <wp:posOffset>114300</wp:posOffset>
                </wp:positionV>
                <wp:extent cx="146304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uk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9pt;width:115.1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uk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114300</wp:posOffset>
                </wp:positionV>
                <wp:extent cx="1554480" cy="91440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hiw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9pt;width:122.35pt;height:71.95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hiw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155448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tu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9pt;width:122.3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tu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e back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ara p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ender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ara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 yard box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aw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p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na rew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 ball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n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tch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l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ve -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my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hi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k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v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 of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</w:t>
            </w:r>
          </w:p>
        </w:tc>
      </w:tr>
    </w:tbl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ANSW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5"/>
        </w:numPr>
        <w:rPr>
          <w:b/>
          <w:b/>
          <w:sz w:val="32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1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ikuru</w:t>
        <w:tab/>
        <w:t>-</w:t>
        <w:tab/>
        <w:t>Stri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uarau</w:t>
        <w:tab/>
        <w:t>-</w:t>
        <w:tab/>
        <w:t>defe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unuku</w:t>
        <w:tab/>
        <w:t>-</w:t>
        <w:tab/>
        <w:t>midfielder, ha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tahi</w:t>
        <w:tab/>
        <w:t>-</w:t>
        <w:tab/>
        <w:t>swee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uaro</w:t>
        <w:tab/>
        <w:t>-</w:t>
        <w:tab/>
        <w:t>for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u</w:t>
        <w:tab/>
        <w:tab/>
        <w:tab/>
        <w:t>go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whana</w:t>
        <w:tab/>
        <w:tab/>
        <w:t>kic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hara</w:t>
        <w:tab/>
        <w:tab/>
        <w:t xml:space="preserve"> fo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tohipa</w:t>
        <w:tab/>
        <w:tab/>
        <w:t xml:space="preserve"> dum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hotaetae</w:t>
        <w:tab/>
        <w:tab/>
        <w:t xml:space="preserve"> obstru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matiratira</w:t>
        <w:tab/>
        <w:tab/>
        <w:t xml:space="preserve"> n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tuhapa</w:t>
        <w:tab/>
        <w:tab/>
        <w:t xml:space="preserve"> offsi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meke</w:t>
        <w:tab/>
        <w:tab/>
        <w:t>pun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whanawhana</w:t>
        <w:tab/>
        <w:t>dribb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oikiri</w:t>
        <w:tab/>
        <w:tab/>
        <w:t>bal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2"/>
        </w:numPr>
        <w:jc w:val="both"/>
        <w:rPr>
          <w:b/>
          <w:b/>
          <w:sz w:val="24"/>
        </w:rPr>
      </w:pPr>
      <w:r>
        <w:rPr>
          <w:sz w:val="24"/>
        </w:rPr>
        <w:t>tapaw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>parin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4"/>
        </w:rPr>
      </w:pPr>
      <w:r>
        <w:rPr>
          <w:sz w:val="24"/>
        </w:rPr>
        <w:t>pa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6"/>
        </w:numPr>
        <w:jc w:val="both"/>
        <w:rPr>
          <w:b/>
          <w:b/>
          <w:sz w:val="24"/>
        </w:rPr>
      </w:pPr>
      <w:r>
        <w:rPr>
          <w:sz w:val="24"/>
        </w:rPr>
        <w:t>whi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6"/>
        </w:numPr>
        <w:jc w:val="both"/>
        <w:rPr>
          <w:b/>
          <w:b/>
          <w:sz w:val="24"/>
        </w:rPr>
      </w:pPr>
      <w:r>
        <w:rPr>
          <w:sz w:val="24"/>
        </w:rPr>
        <w:t>pa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4"/>
        </w:rPr>
      </w:pPr>
      <w:r>
        <w:rPr>
          <w:sz w:val="24"/>
        </w:rPr>
        <w:t>tu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Your Score is:</w:t>
        <w:tab/>
        <w:t>Activity(1)__________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(2)__________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(3)__________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(4)__________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tal</w:t>
      </w:r>
      <w:r>
        <w:rPr>
          <w:sz w:val="24"/>
        </w:rPr>
        <w:tab/>
        <w:t xml:space="preserve">     __________(2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0"/>
        </w:numPr>
        <w:rPr>
          <w:sz w:val="24"/>
        </w:rPr>
      </w:pPr>
      <w:r>
        <w:rPr>
          <w:sz w:val="24"/>
        </w:rPr>
        <w:t xml:space="preserve">Activity 1 </w:t>
      </w:r>
    </w:p>
    <w:p>
      <w:pPr>
        <w:pStyle w:val="Heading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 w:val="false"/>
          <w:b w:val="false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</wp:posOffset>
            </wp:positionH>
            <wp:positionV relativeFrom="paragraph">
              <wp:posOffset>264160</wp:posOffset>
            </wp:positionV>
            <wp:extent cx="2254885" cy="2286000"/>
            <wp:effectExtent l="0" t="0" r="0" b="0"/>
            <wp:wrapTopAndBottom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u w:val="none"/>
        </w:rPr>
        <w:t>Identify the person in the photo and create your own facts box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0"/>
        </w:numPr>
        <w:rPr/>
      </w:pPr>
      <w:r>
        <w:rPr/>
        <w:t>Ko tenei tangata i tipu ake ki roto o Tamaki Makaurau I te taone o Otahuhu.  Ko te kura tuarua I haere ia ko Tangaroa.  E toru ana tamariki ko Natalie, ko blair, ko Martyn.   Ko ia te kapene I toa I whiwhi koura hoki  ki te takaro whitu whutupaoro o Aotearoa,  I te whakataetae o te Commonwealth.  I whanau mai ia i te tau 1965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51560</wp:posOffset>
            </wp:positionH>
            <wp:positionV relativeFrom="paragraph">
              <wp:posOffset>111760</wp:posOffset>
            </wp:positionV>
            <wp:extent cx="1605280" cy="2407920"/>
            <wp:effectExtent l="0" t="0" r="0" b="0"/>
            <wp:wrapTopAndBottom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He toa tenei wahine ki te takaro poipatu.  Ko nga kura I akonga ia, ko Melville Primary me  Church College.  E toru ona tuahine, kotahi te tungane, otira rua tekau ma whitu nga tau o tenei wahine.  I te tau kotahi mano iwa rau iwa tekau ma iwa, I riro I aia  te taitara British Open.  Koia te nama rua mo te takaro poitpatu wahine o te ao.  I tipu ake tenei wahine toa ki Kirikiriro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2667000" cy="2527300"/>
            <wp:effectExtent l="0" t="0" r="0" b="0"/>
            <wp:wrapTopAndBottom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Ko tenei tahae I pakeke mai ki Titahi Bay, I roto I te Whanganui a Tara.  No te tau kotahi mano, iwa rau whitu tekau ia I whanau ai.  Kotahi tona tamaiti.  He rongonuitia ia mo te hakinakina hauhauporo.  I toa ia ki nga whakataetae hauhauporo I Taiwan, I Aoatearoa, me Ahiterei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9"/>
        </w:numPr>
        <w:rPr>
          <w:sz w:val="24"/>
          <w:u w:val="none"/>
        </w:rPr>
      </w:pPr>
      <w:r>
        <w:rPr>
          <w:sz w:val="24"/>
          <w:u w:val="none"/>
        </w:rPr>
        <w:t>Activity 2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ircle the correct answer, using the information provided from the facts box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Ko tehea te tau i toa ai a Leilani ki te whakataetae British Ope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199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b)</w:t>
        <w:tab/>
        <w:t>199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c)</w:t>
        <w:tab/>
        <w:t>2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)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Ko tehea te kura tuarua o Leilan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>Melville</w:t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>Church</w:t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>St Mary</w:t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>Fairfiel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He rongonuitia a Leilani mo tehea takaro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itarawhit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ipat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iuk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ire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I tipu mai a Michael Campbell I he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0"/>
        </w:numPr>
        <w:rPr>
          <w:sz w:val="24"/>
        </w:rPr>
      </w:pPr>
      <w:r>
        <w:rPr>
          <w:sz w:val="24"/>
        </w:rPr>
        <w:t>Timaru</w:t>
      </w:r>
    </w:p>
    <w:p>
      <w:pPr>
        <w:pStyle w:val="Normal"/>
        <w:numPr>
          <w:ilvl w:val="0"/>
          <w:numId w:val="110"/>
        </w:numPr>
        <w:rPr>
          <w:sz w:val="24"/>
        </w:rPr>
      </w:pPr>
      <w:r>
        <w:rPr>
          <w:sz w:val="24"/>
        </w:rPr>
        <w:t>Te Atatu</w:t>
      </w:r>
    </w:p>
    <w:p>
      <w:pPr>
        <w:pStyle w:val="Normal"/>
        <w:numPr>
          <w:ilvl w:val="0"/>
          <w:numId w:val="110"/>
        </w:numPr>
        <w:rPr>
          <w:sz w:val="24"/>
        </w:rPr>
      </w:pPr>
      <w:r>
        <w:rPr>
          <w:sz w:val="24"/>
        </w:rPr>
        <w:t>Tithai Bay</w:t>
      </w:r>
    </w:p>
    <w:p>
      <w:pPr>
        <w:pStyle w:val="Normal"/>
        <w:numPr>
          <w:ilvl w:val="0"/>
          <w:numId w:val="110"/>
        </w:numPr>
        <w:rPr>
          <w:sz w:val="24"/>
        </w:rPr>
      </w:pPr>
      <w:r>
        <w:rPr>
          <w:sz w:val="24"/>
        </w:rPr>
        <w:t>Te Arar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He toa a Michael Campbell ki tehea hakinaki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>Hikihiki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>Hoki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>Hahauporo</w:t>
      </w:r>
    </w:p>
    <w:p>
      <w:pPr>
        <w:pStyle w:val="Normal"/>
        <w:numPr>
          <w:ilvl w:val="0"/>
          <w:numId w:val="127"/>
        </w:numPr>
        <w:rPr>
          <w:sz w:val="24"/>
        </w:rPr>
      </w:pPr>
      <w:r>
        <w:rPr>
          <w:sz w:val="24"/>
        </w:rPr>
        <w:t>Hutup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Kei tehea rohe o Aotearoa a Titahi B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e Whanganui a Tar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amaki Makaurau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gai Tahu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arana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Ko wai te kapene o te tima Whitu whutupaoro o Aotearoa I whiwhi kour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Dallas Seymour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Christian Cullen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Eric Rush</w:t>
      </w:r>
    </w:p>
    <w:p>
      <w:pPr>
        <w:pStyle w:val="Normal"/>
        <w:numPr>
          <w:ilvl w:val="0"/>
          <w:numId w:val="125"/>
        </w:numPr>
        <w:rPr>
          <w:sz w:val="24"/>
        </w:rPr>
      </w:pPr>
      <w:r>
        <w:rPr>
          <w:sz w:val="24"/>
        </w:rPr>
        <w:t>Karl Te N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>Tokohia nga tamariki a Eric Rush, a ko wai nga ingo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 ru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 tor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 wh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 ri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>I pakeke ake a Eric I he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Onehunga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Otahuhu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Otara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Ore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>E hea na tau o Eric Rus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Toru tekau ma rima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Rua tekau ma ono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Toru tekau ma waru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Toru tekau ma o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Activity 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Complete the following crosswo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04"/>
        <w:gridCol w:w="489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  <w:t>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 w:eastAsia="en-US"/>
              </w:rPr>
            </w:pPr>
            <w:r>
              <w:rPr>
                <w:color w:val="000000"/>
                <w:sz w:val="16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</w:rPr>
        <w:t>Whakapae</w:t>
        <w:tab/>
        <w:tab/>
        <w:tab/>
        <w:tab/>
        <w:tab/>
        <w:tab/>
        <w:tab/>
        <w:t>Whakara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oycej</w:t>
        <w:tab/>
        <w:tab/>
        <w:tab/>
        <w:tab/>
        <w:tab/>
        <w:tab/>
        <w:tab/>
        <w:t>1) anilei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lehicam</w:t>
        <w:tab/>
        <w:tab/>
        <w:tab/>
        <w:tab/>
        <w:tab/>
        <w:tab/>
        <w:tab/>
        <w:t>2) taouhuh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richecrs</w:t>
        <w:tab/>
        <w:tab/>
        <w:tab/>
        <w:tab/>
        <w:tab/>
        <w:tab/>
        <w:tab/>
        <w:t>3) hacmlepb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milonath</w:t>
        <w:tab/>
        <w:tab/>
        <w:tab/>
        <w:tab/>
        <w:tab/>
        <w:tab/>
        <w:tab/>
        <w:t>4) hitati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a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32"/>
          <w:u w:val="none"/>
        </w:rPr>
      </w:pPr>
      <w:r>
        <w:rPr>
          <w:sz w:val="32"/>
          <w:u w:val="none"/>
        </w:rPr>
        <w:t>ANSWERS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Activity 1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06040</wp:posOffset>
            </wp:positionH>
            <wp:positionV relativeFrom="paragraph">
              <wp:posOffset>20320</wp:posOffset>
            </wp:positionV>
            <wp:extent cx="1097280" cy="1112520"/>
            <wp:effectExtent l="0" t="0" r="0" b="0"/>
            <wp:wrapTopAndBottom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Name:               Eric Ru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Born:</w:t>
        <w:tab/>
        <w:tab/>
        <w:t>19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Grew up:</w:t>
        <w:tab/>
        <w:t>Otahuhu, Auck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Education:</w:t>
        <w:tab/>
        <w:t>Tangaroa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Family:</w:t>
        <w:tab/>
        <w:tab/>
        <w:t>Married 3 childr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ab/>
        <w:tab/>
        <w:t>Natalie, Blair, Mart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Claim to Fame:</w:t>
        <w:tab/>
        <w:t>Captain NZ Sev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06040</wp:posOffset>
            </wp:positionH>
            <wp:positionV relativeFrom="paragraph">
              <wp:posOffset>149860</wp:posOffset>
            </wp:positionV>
            <wp:extent cx="916940" cy="1375410"/>
            <wp:effectExtent l="0" t="0" r="0" b="0"/>
            <wp:wrapTopAndBottom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Name:                Leilani Joy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Born:</w:t>
        <w:tab/>
        <w:tab/>
        <w:t>19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Grew up:</w:t>
        <w:tab/>
        <w:t>Hamil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1440"/>
        <w:rPr/>
      </w:pPr>
      <w:r>
        <w:rPr/>
        <w:t>Education:</w:t>
        <w:tab/>
        <w:t>Melville Primary, Church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Family:</w:t>
        <w:tab/>
        <w:tab/>
        <w:t>3 sisters, 1 br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 xml:space="preserve">Claim to Fame:1999 British Open Champ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97480</wp:posOffset>
            </wp:positionH>
            <wp:positionV relativeFrom="paragraph">
              <wp:posOffset>417830</wp:posOffset>
            </wp:positionV>
            <wp:extent cx="1005840" cy="953135"/>
            <wp:effectExtent l="0" t="0" r="0" b="0"/>
            <wp:wrapTopAndBottom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ab/>
        <w:tab/>
        <w:t>World No2 Squash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 xml:space="preserve">Name:                Michael Campbel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Born:</w:t>
        <w:tab/>
        <w:tab/>
        <w:t>19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Grew up:</w:t>
        <w:tab/>
        <w:t>Titahi Bay, Well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Family:</w:t>
        <w:tab/>
        <w:tab/>
        <w:t>Married, 1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Claim to Fame:</w:t>
        <w:tab/>
        <w:t xml:space="preserve">Professional Golfe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ab/>
        <w:tab/>
        <w:t xml:space="preserve">Won Taiwan, Australia, N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>
          <w:rFonts w:eastAsia="Arial"/>
        </w:rPr>
        <w:t xml:space="preserve">                         </w:t>
      </w:r>
      <w:r>
        <w:rPr/>
        <w:t xml:space="preserve">Open </w:t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12"/>
        </w:numPr>
        <w:rPr>
          <w:sz w:val="24"/>
          <w:u w:val="none"/>
        </w:rPr>
      </w:pPr>
      <w:r>
        <w:rPr>
          <w:sz w:val="24"/>
          <w:u w:val="none"/>
        </w:rPr>
        <w:t>Activity 2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d</w:t>
      </w:r>
    </w:p>
    <w:p>
      <w:pPr>
        <w:pStyle w:val="Normal"/>
        <w:numPr>
          <w:ilvl w:val="0"/>
          <w:numId w:val="98"/>
        </w:numPr>
        <w:rPr/>
      </w:pPr>
      <w:r>
        <w:rPr/>
        <w:t>b</w:t>
      </w:r>
    </w:p>
    <w:p>
      <w:pPr>
        <w:pStyle w:val="Normal"/>
        <w:numPr>
          <w:ilvl w:val="0"/>
          <w:numId w:val="98"/>
        </w:numPr>
        <w:rPr/>
      </w:pPr>
      <w:r>
        <w:rPr/>
        <w:t>b</w:t>
      </w:r>
    </w:p>
    <w:p>
      <w:pPr>
        <w:pStyle w:val="Normal"/>
        <w:numPr>
          <w:ilvl w:val="0"/>
          <w:numId w:val="98"/>
        </w:numPr>
        <w:rPr/>
      </w:pPr>
      <w:r>
        <w:rPr/>
        <w:t>c</w:t>
      </w:r>
    </w:p>
    <w:p>
      <w:pPr>
        <w:pStyle w:val="Normal"/>
        <w:numPr>
          <w:ilvl w:val="0"/>
          <w:numId w:val="98"/>
        </w:numPr>
        <w:rPr/>
      </w:pPr>
      <w:r>
        <w:rPr/>
        <w:t>c</w:t>
      </w:r>
    </w:p>
    <w:p>
      <w:pPr>
        <w:pStyle w:val="Normal"/>
        <w:numPr>
          <w:ilvl w:val="0"/>
          <w:numId w:val="98"/>
        </w:numPr>
        <w:rPr/>
      </w:pPr>
      <w:r>
        <w:rPr/>
        <w:t>a</w:t>
      </w:r>
    </w:p>
    <w:p>
      <w:pPr>
        <w:pStyle w:val="Normal"/>
        <w:numPr>
          <w:ilvl w:val="0"/>
          <w:numId w:val="98"/>
        </w:numPr>
        <w:rPr/>
      </w:pPr>
      <w:r>
        <w:rPr/>
        <w:t>c</w:t>
      </w:r>
    </w:p>
    <w:p>
      <w:pPr>
        <w:pStyle w:val="Normal"/>
        <w:numPr>
          <w:ilvl w:val="0"/>
          <w:numId w:val="98"/>
        </w:numPr>
        <w:rPr/>
      </w:pPr>
      <w:r>
        <w:rPr/>
        <w:t>b</w:t>
      </w:r>
    </w:p>
    <w:p>
      <w:pPr>
        <w:pStyle w:val="Normal"/>
        <w:numPr>
          <w:ilvl w:val="0"/>
          <w:numId w:val="98"/>
        </w:numPr>
        <w:rPr/>
      </w:pPr>
      <w:r>
        <w:rPr/>
        <w:t>b</w:t>
      </w:r>
    </w:p>
    <w:p>
      <w:pPr>
        <w:pStyle w:val="Normal"/>
        <w:numPr>
          <w:ilvl w:val="0"/>
          <w:numId w:val="98"/>
        </w:numPr>
        <w:rPr/>
      </w:pPr>
      <w:r>
        <w:rPr/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04"/>
        <w:gridCol w:w="489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J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Y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Y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core is:</w:t>
        <w:tab/>
        <w:t>Activity 1_______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2_______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3_______(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tal     ________</w:t>
      </w:r>
      <w:r>
        <w:rPr>
          <w:sz w:val="24"/>
        </w:rPr>
        <w:t>(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2160"/>
        <w:rPr>
          <w:sz w:val="24"/>
        </w:rPr>
      </w:pPr>
      <w:r>
        <w:rPr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5" w:author="Wira Gardiner" w:date="0-00-00T00:00:00Z" w:initials="W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Wira Gardiner" w:date="0-00-00T00:00:00Z" w:initials="W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Wira Gardiner" w:date="0-00-00T00:00:00Z" w:initials="W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Wira Gardiner" w:date="0-00-00T00:00:00Z" w:initials="W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Wira Gardiner" w:date="0-00-00T00:00:00Z" w:initials="W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Wira Gardiner" w:date="0-00-00T00:00:00Z" w:initials="W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Wira Gardiner" w:date="0-00-00T00:00:00Z" w:initials="W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Wira Gardiner" w:date="0-00-00T00:00:00Z" w:initials="W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Wira Gardiner" w:date="0-00-00T00:00:00Z" w:initials="W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lowerLetter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0" w:hanging="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0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3:00Z</dcterms:created>
  <dc:creator>Wira Gardiner</dc:creator>
  <dc:description/>
  <cp:keywords/>
  <dc:language>en-US</dc:language>
  <cp:lastModifiedBy>Patariki Grace</cp:lastModifiedBy>
  <cp:lastPrinted>2001-09-19T15:48:00Z</cp:lastPrinted>
  <dcterms:modified xsi:type="dcterms:W3CDTF">2014-12-17T00:13:00Z</dcterms:modified>
  <cp:revision>2</cp:revision>
  <dc:subject/>
  <dc:title>Born:</dc:title>
</cp:coreProperties>
</file>