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8760</wp:posOffset>
            </wp:positionH>
            <wp:positionV relativeFrom="paragraph">
              <wp:posOffset>635</wp:posOffset>
            </wp:positionV>
            <wp:extent cx="2219960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4114800" cy="173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3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ersonal Profi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Name: Way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Buck Shelf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Born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3.12.19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Grew up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Rotor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Iwi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Te Ara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Education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Western Heights High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Occupation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NPC Coach, Public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Claim to Fam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All Black Captain_N.O 8, New Zealand Seven’s Star, Captained New Zealand combined Services, Maori All Black Captain, 1987 World C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.8pt;margin-top:1.2pt;width:323.95pt;height:13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ersonal Profi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Name: Wayn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Buck Shelf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Born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3.12.19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Grew up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Rotor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Iwi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Te Ara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Education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Western Heights High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Occupation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NPC Coach, Public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Claim to Fame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All Black Captain_N.O 8, New Zealand Seven’s Star, Captained New Zealand combined Services, Maori All Black Captain, 1987 World C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99060</wp:posOffset>
                </wp:positionV>
                <wp:extent cx="164592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Resource: Te Matatiki H.M Ngata Dictiona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7.8pt;width:129.5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Resource: Te Matatiki H.M Ngata Dictionar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Circle the correct answer and provide an explanation if answer is incorr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e umanga paparakauta ta B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O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 haere a Buck ki te kura tuarua o Rotor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O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e kaiwhakahaere a Buck no te tima whutupaoro o Tamaki makaur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O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 te turanga o Buck ki te takaro whutupaoro he kauarotakata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O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 whanau mai a Buck I te marama o Hakih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O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Fill in the missing words in the passage and put them into the puzz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480"/>
        <w:rPr/>
      </w:pPr>
      <w:r>
        <w:rPr/>
        <w:t>He_______________a Buck I mua,  mo te tima_________________o Aotearoa, me te tima o nga hoia ki______________________.  I takaro ano hoki ia mo te tima_______________________ whutupaoro o Aotearoa.  He tangata__________ mo te purei whutupaoro.  Koia te______________mo te tima whutupaoro o Te Raki_______________________.  I haere a Buck I te tau_____________ki te whakataetae mo te whutupaoro o te a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1"/>
        <w:gridCol w:w="442"/>
        <w:gridCol w:w="441"/>
        <w:gridCol w:w="442"/>
        <w:gridCol w:w="442"/>
        <w:gridCol w:w="456"/>
        <w:gridCol w:w="441"/>
        <w:gridCol w:w="442"/>
        <w:gridCol w:w="441"/>
        <w:gridCol w:w="442"/>
        <w:gridCol w:w="456"/>
        <w:gridCol w:w="442"/>
        <w:gridCol w:w="441"/>
        <w:gridCol w:w="480"/>
        <w:gridCol w:w="442"/>
        <w:gridCol w:w="441"/>
        <w:gridCol w:w="442"/>
        <w:gridCol w:w="442"/>
      </w:tblGrid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Decipher the words and unscramble the English equiva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</w:tblGrid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G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H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4,15,5,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AS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4,11,5,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NEW  DEZ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8,7,15,5,7,8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V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2,7,8,15,2,11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EBEREM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7,6,5,11,7,9,6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PNAC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ANSW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Activity 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o I heare ia ki Kaitaorotohokahoka/ WesternHeights High Schoo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O No te Raki Paewhenu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Activity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itak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utupaor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otearo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iarah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awhenu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ru tekau ma whi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1"/>
        <w:gridCol w:w="442"/>
        <w:gridCol w:w="441"/>
        <w:gridCol w:w="442"/>
        <w:gridCol w:w="442"/>
        <w:gridCol w:w="456"/>
        <w:gridCol w:w="441"/>
        <w:gridCol w:w="442"/>
        <w:gridCol w:w="441"/>
        <w:gridCol w:w="442"/>
        <w:gridCol w:w="456"/>
        <w:gridCol w:w="442"/>
        <w:gridCol w:w="441"/>
        <w:gridCol w:w="480"/>
        <w:gridCol w:w="442"/>
        <w:gridCol w:w="441"/>
        <w:gridCol w:w="442"/>
        <w:gridCol w:w="442"/>
      </w:tblGrid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P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W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R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M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W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H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W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H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K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P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U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O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R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O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K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R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H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R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  <w:t>O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4:00Z</dcterms:created>
  <dc:creator>Wira Gardiner</dc:creator>
  <dc:description/>
  <cp:keywords/>
  <dc:language>en-US</dc:language>
  <cp:lastModifiedBy>Patariki Grace</cp:lastModifiedBy>
  <dcterms:modified xsi:type="dcterms:W3CDTF">2014-12-17T00:14:00Z</dcterms:modified>
  <cp:revision>2</cp:revision>
  <dc:subject/>
  <dc:title>KFLF</dc:title>
</cp:coreProperties>
</file>