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5160" cy="237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</w:rPr>
        <w:t>Wynton Ruf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Born:</w:t>
        <w:tab/>
        <w:tab/>
        <w:t>29.12.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Grew up:</w:t>
        <w:tab/>
        <w:t>Well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Family:</w:t>
        <w:tab/>
        <w:tab/>
        <w:t>Married to Lisa, 2 sons</w:t>
      </w:r>
    </w:p>
    <w:p>
      <w:pPr>
        <w:pStyle w:val="TextBodyIndent"/>
        <w:rPr/>
      </w:pPr>
      <w:r>
        <w:rPr/>
        <w:t>Schools:            Strathmore Primary,</w:t>
      </w:r>
    </w:p>
    <w:p>
      <w:pPr>
        <w:pStyle w:val="TextBodyIndent"/>
        <w:ind w:left="4320" w:firstLine="720"/>
        <w:rPr/>
      </w:pPr>
      <w:r>
        <w:rPr>
          <w:rFonts w:eastAsia="Arial"/>
        </w:rPr>
        <w:t xml:space="preserve">             </w:t>
      </w:r>
      <w:r>
        <w:rPr/>
        <w:t>Rangitoto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Claim to fame:</w:t>
        <w:tab/>
        <w:t>International Soccer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sz w:val="24"/>
        </w:rPr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ircle the correct answer, using the information provided in the box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 te tau ono tekau ma rua a Wynton I whanau ai?</w:t>
        <w:tab/>
      </w:r>
      <w:r>
        <w:rPr>
          <w:b/>
          <w:sz w:val="24"/>
        </w:rPr>
        <w:t>Ae/Ka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o Lisa te ingoa o tona hoa wahine, otira, e rua a raua tamariki.  </w:t>
      </w:r>
      <w:r>
        <w:rPr>
          <w:b/>
          <w:sz w:val="24"/>
        </w:rPr>
        <w:t>Ae/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 toru nga kura I akonga a Wynton.  </w:t>
      </w:r>
      <w:r>
        <w:rPr>
          <w:b/>
          <w:sz w:val="24"/>
        </w:rPr>
        <w:t>Ae/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e toa ia ki te takaro whana poikiri.  </w:t>
      </w:r>
      <w:r>
        <w:rPr>
          <w:b/>
          <w:sz w:val="24"/>
        </w:rPr>
        <w:t>Ae/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 tipu ake ia ki roto o Tamaki Makaurau.  </w:t>
      </w:r>
      <w:r>
        <w:rPr>
          <w:b/>
          <w:sz w:val="24"/>
        </w:rPr>
        <w:t>Ae/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Activity 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ome positions in the game of Soccer are written in code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Decipher the words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rite down the English equivalents in the space provi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N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WH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4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0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8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2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3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3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9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4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5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1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7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5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6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Cod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ori word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is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2,13,15,11,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4,2,4,11,4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4,15,9,15,13,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4,2,7,4,8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4,15,4,11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ill in the missing letters to match the Maori words in Column A with the English words in Column B. The first one has been don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OLUMN  A</w:t>
            </w:r>
          </w:p>
        </w:tc>
        <w:tc>
          <w:tcPr>
            <w:tcW w:w="4261" w:type="dxa"/>
            <w:tcBorders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LUMN  B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rFonts w:eastAsia="Arial"/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u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  <w:u w:val="single"/>
              </w:rPr>
            </w:pPr>
            <w:r>
              <w:rPr>
                <w:rFonts w:eastAsia="Arial"/>
                <w:b/>
                <w:i/>
                <w:sz w:val="32"/>
              </w:rPr>
              <w:t xml:space="preserve">      </w:t>
            </w:r>
            <w:r>
              <w:rPr>
                <w:b/>
                <w:i/>
                <w:sz w:val="32"/>
              </w:rPr>
              <w:t>goa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h  _  n  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_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i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_   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 a 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 </w:t>
            </w:r>
            <w:r>
              <w:rPr>
                <w:i/>
                <w:sz w:val="32"/>
              </w:rPr>
              <w:t>_  o  _  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o  _  i 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d  _  m  _  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o  _  a  _  t  _  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o  _  s  _  r  _  c  _ i  _  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a  _  i  _  a  _  i 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n  _  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u  _  a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 xml:space="preserve">_  f   _  s  _  d  _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e  _  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_ u  _  c  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h  _  n _  w _  a  _ 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_ r  _  b  _  l  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  o  _  k  _  r  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rFonts w:eastAsia="Arial"/>
                <w:i/>
                <w:sz w:val="32"/>
              </w:rPr>
              <w:t xml:space="preserve">      </w:t>
            </w:r>
            <w:r>
              <w:rPr>
                <w:i/>
                <w:sz w:val="32"/>
              </w:rPr>
              <w:t>b  _  l  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sing the word list below, unjumble and write the correct word in the space provided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144780</wp:posOffset>
                </wp:positionV>
                <wp:extent cx="146304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whap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.6pt;margin-top:11.4pt;width:115.1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whap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144780</wp:posOffset>
                </wp:positionV>
                <wp:extent cx="1584960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11.4pt;width:124.75pt;height:71.95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p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44780</wp:posOffset>
                </wp:positionV>
                <wp:extent cx="146304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riagn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1.4pt;width:115.1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riagn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14300</wp:posOffset>
                </wp:positionV>
                <wp:extent cx="146304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uk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9pt;width:115.1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uk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14300</wp:posOffset>
                </wp:positionV>
                <wp:extent cx="1554480" cy="9144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hiw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9pt;width:122.35pt;height:71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hiw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155448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tu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9pt;width:122.3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tu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 back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ara p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ender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ara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 yard box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aw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p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na rew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 ball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n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tch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l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ve -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my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hi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 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k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v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 of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</w:t>
            </w:r>
          </w:p>
        </w:tc>
      </w:tr>
    </w:tbl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ANSW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ikuru</w:t>
        <w:tab/>
        <w:t>-</w:t>
        <w:tab/>
        <w:t>Stri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uarau</w:t>
        <w:tab/>
        <w:t>-</w:t>
        <w:tab/>
        <w:t>defe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unuku</w:t>
        <w:tab/>
        <w:t>-</w:t>
        <w:tab/>
        <w:t>midfielder, ha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tahi</w:t>
        <w:tab/>
        <w:t>-</w:t>
        <w:tab/>
        <w:t>swee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uaro</w:t>
        <w:tab/>
        <w:t>-</w:t>
        <w:tab/>
        <w:t>for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</w:t>
        <w:tab/>
        <w:tab/>
        <w:tab/>
        <w:t>go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hana</w:t>
        <w:tab/>
        <w:tab/>
        <w:t>kic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ara</w:t>
        <w:tab/>
        <w:tab/>
        <w:t xml:space="preserve"> fo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ohipa</w:t>
        <w:tab/>
        <w:tab/>
        <w:t xml:space="preserve"> dum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otaetae</w:t>
        <w:tab/>
        <w:tab/>
        <w:t xml:space="preserve"> obstru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tiratira</w:t>
        <w:tab/>
        <w:tab/>
        <w:t xml:space="preserve"> n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uhapa</w:t>
        <w:tab/>
        <w:tab/>
        <w:t xml:space="preserve"> offsi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eke</w:t>
        <w:tab/>
        <w:tab/>
        <w:t>pun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hanawhana</w:t>
        <w:tab/>
        <w:t>drib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oikiri</w:t>
        <w:tab/>
        <w:tab/>
        <w:t>bal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sz w:val="24"/>
        </w:rPr>
        <w:t>tapaw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arin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pa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sz w:val="24"/>
        </w:rPr>
        <w:t>whi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pa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sz w:val="24"/>
        </w:rPr>
        <w:t>tu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Your Score is:</w:t>
        <w:tab/>
        <w:t>Activity(1)__________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(2)__________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(3)__________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(4)__________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tal</w:t>
      </w:r>
      <w:r>
        <w:rPr>
          <w:sz w:val="24"/>
        </w:rPr>
        <w:tab/>
        <w:t xml:space="preserve">     __________(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0" w:hanging="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0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4:00Z</dcterms:created>
  <dc:creator>Wira Gardiner</dc:creator>
  <dc:description/>
  <cp:keywords/>
  <dc:language>en-US</dc:language>
  <cp:lastModifiedBy>Patariki Grace</cp:lastModifiedBy>
  <cp:lastPrinted>2001-09-19T15:48:00Z</cp:lastPrinted>
  <dcterms:modified xsi:type="dcterms:W3CDTF">2014-12-17T00:14:00Z</dcterms:modified>
  <cp:revision>2</cp:revision>
  <dc:subject/>
  <dc:title>Born:</dc:title>
</cp:coreProperties>
</file>