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Tangata Whenua – People of the lan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Culture and Herita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understand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Why and how individuals and groups pass on and sustain their culture and heritage i.e. Traditional Practic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xplain how and why Maori pass on traditional pract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rocess: Social Decision Making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plore and analyse value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Identify possible causes of issues and problem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New Zealand, The Pacific, Glob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Read story to clas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Class discussion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Cooperative group work – completing wall chart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Discuss traditions that are in story- what are still used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Divide class into 2 groups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Group 1 – completes “How traditions were passed on” chart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Group 2 - completes “Why traditions were passed on” chart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A reporter from each group to reads back finding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 xml:space="preserve">Class discussion 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Class evaluate their process and finding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Header"/>
        <w:rPr>
          <w:rFonts w:cs="Arial"/>
          <w:bCs/>
        </w:rPr>
      </w:pPr>
      <w:r>
        <w:rPr>
          <w:rFonts w:cs="Arial"/>
          <w:bCs/>
        </w:rPr>
        <w:t>Maui series</w:t>
      </w:r>
    </w:p>
    <w:p>
      <w:pPr>
        <w:pStyle w:val="Head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Read “Te Ika a Maui” – “The Fish Maui caught” to set the scene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Display other Maui Stories</w:t>
      </w:r>
    </w:p>
    <w:p>
      <w:pPr>
        <w:pStyle w:val="Header"/>
        <w:spacing w:before="60" w:after="0"/>
        <w:rPr>
          <w:rFonts w:cs="Arial"/>
          <w:bCs/>
        </w:rPr>
      </w:pPr>
      <w:r>
        <w:rPr>
          <w:rFonts w:cs="Arial"/>
          <w:bCs/>
        </w:rPr>
        <w:t>Discuss traditions that are in story- what are still used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Divide class into 2 groups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Group 1 – completes “How traditions were passed on” chart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Group 2 - completes “Why traditions were passed on” chart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Select a reporter from each group to read back finding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Class discuss possible causes of issues and any problems that may occur from passing traditional practices on</w:t>
      </w:r>
    </w:p>
    <w:p>
      <w:pPr>
        <w:pStyle w:val="Normal"/>
        <w:spacing w:before="60" w:after="0"/>
        <w:rPr>
          <w:rFonts w:cs="Arial"/>
          <w:b/>
          <w:b/>
        </w:rPr>
      </w:pPr>
      <w:r>
        <w:rPr>
          <w:rFonts w:cs="Arial"/>
          <w:bCs/>
        </w:rPr>
        <w:t>Class evaluate their process and finding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Group 1 – completes “How traditions were passed on” chart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Group 2 - completes “Why traditions were passed on” chart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 possible causes of issues and any problems that may occur from passing traditional practices 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bCs/>
        </w:rPr>
      </w:pPr>
      <w:r>
        <w:rPr>
          <w:rFonts w:cs="Arial"/>
          <w:bCs/>
        </w:rPr>
        <w:t>Completed wall charts with correct answer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bCs/>
        </w:rPr>
      </w:pPr>
      <w:r>
        <w:rPr>
          <w:rFonts w:cs="Arial"/>
          <w:bCs/>
        </w:rPr>
        <w:t>Various correct answers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6:00Z</dcterms:created>
  <dc:creator>Gardiner Parata</dc:creator>
  <dc:description/>
  <dc:language>en-US</dc:language>
  <cp:lastModifiedBy>Gardiner Parata</cp:lastModifiedBy>
  <dcterms:modified xsi:type="dcterms:W3CDTF">2005-04-19T21:48:00Z</dcterms:modified>
  <cp:revision>5</cp:revision>
  <dc:subject/>
  <dc:title>Lesson Number:</dc:title>
</cp:coreProperties>
</file>