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Important Pl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Place and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rPr/>
      </w:pPr>
      <w:r>
        <w:rPr/>
        <w:t>Students will demonstrate knowledge and understanding of:</w:t>
      </w:r>
    </w:p>
    <w:p>
      <w:pPr>
        <w:pStyle w:val="Normal"/>
        <w:spacing w:before="120" w:after="0"/>
        <w:rPr/>
      </w:pPr>
      <w:r>
        <w:rPr/>
        <w:t>How places reflect past interactions of people with the 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 xml:space="preserve">Students will be able to: </w:t>
      </w:r>
    </w:p>
    <w:p>
      <w:pPr>
        <w:pStyle w:val="Normal"/>
        <w:spacing w:before="120" w:after="0"/>
        <w:rPr/>
      </w:pPr>
      <w:r>
        <w:rPr/>
        <w:t>Identify 5 reasons why this place was important to the tangata whenua in the past</w:t>
      </w:r>
    </w:p>
    <w:p>
      <w:pPr>
        <w:pStyle w:val="Normal"/>
        <w:spacing w:before="120" w:after="0"/>
        <w:rPr/>
      </w:pPr>
      <w:r>
        <w:rPr/>
        <w:t>Explain the significance of this place today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rocess:      Inquiry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ollect and record information about human society.</w:t>
      </w:r>
    </w:p>
    <w:p>
      <w:pPr>
        <w:pStyle w:val="Normal"/>
        <w:spacing w:before="120" w:after="0"/>
        <w:rPr/>
      </w:pPr>
      <w:r>
        <w:rPr/>
        <w:t xml:space="preserve">Students will be able to: </w:t>
      </w:r>
    </w:p>
    <w:p>
      <w:pPr>
        <w:pStyle w:val="Normal"/>
        <w:spacing w:before="120" w:after="0"/>
        <w:rPr/>
      </w:pPr>
      <w:r>
        <w:rPr/>
        <w:t>Make a valid generalisation supported by evid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ettings: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New Zealand, Global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erspectives:</w:t>
      </w:r>
    </w:p>
    <w:p>
      <w:pPr>
        <w:pStyle w:val="Normal"/>
        <w:spacing w:before="120" w:after="0"/>
        <w:rPr/>
      </w:pPr>
      <w:r>
        <w:rPr>
          <w:bCs/>
        </w:rPr>
        <w:t>Bicultural, Multicultural</w:t>
      </w:r>
      <w:r>
        <w:rPr>
          <w:b/>
        </w:rPr>
        <w:t xml:space="preserve">, </w:t>
      </w:r>
      <w:r>
        <w:rPr>
          <w:bCs/>
        </w:rPr>
        <w:t>Current and Future Issue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 actively listening to teacher’s instructions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Students recall any significant features of Titirangi – Kaiti Hill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Work cooperatively in groups to complete statement stating the importance of Titirangi – Kaiti Hill to the present tangata whenua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Read statement back to class</w:t>
      </w:r>
    </w:p>
    <w:p>
      <w:pPr>
        <w:pStyle w:val="Normal"/>
        <w:spacing w:before="120" w:after="0"/>
        <w:rPr/>
      </w:pPr>
      <w:r>
        <w:rPr>
          <w:bCs/>
        </w:rPr>
        <w:t>Question tim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hoto’s of Kaiti hill, past and present.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http://www.gisbornenz.com/about/titirangi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 xml:space="preserve">Revisit field trip- Kaiti Hill - Titirangi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 xml:space="preserve">Observe photo’s of Kaiti Hill -Titirangi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 xml:space="preserve">Teacher reads a brief historic article about Titirangi – Kaiti Hill - </w:t>
      </w:r>
      <w:hyperlink r:id="rId2">
        <w:r>
          <w:rPr>
            <w:rStyle w:val="InternetLink"/>
            <w:bCs/>
          </w:rPr>
          <w:t>http://www.gisbornenz.com/about/titirangi.html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Brainstorm features of Titirangi – Kaiti Hill that were important to the the past tangata whenu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Students put into small groups – assigned roles reporter, recorder and researcher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Students write a brief statement about the importance of Titirangi – Kaiti Hill to the tangata whenua toda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Each reporter reports their findings back to the clas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Question time where the students justify their stat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Brainstorm features of Titirangi – Kaiti Hill that were important to the the past tangata whenua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write a brief statement about the importance of Titirangi – Kaiti Hill to the tangata whenua today</w:t>
      </w:r>
      <w:r>
        <w:br w:type="page"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rPr>
          <w:b/>
          <w:b/>
        </w:rPr>
      </w:pPr>
      <w:r>
        <w:rPr>
          <w:b/>
        </w:rPr>
        <w:t>1. Past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Extensive pah sit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First Maori to this area settled here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In remembrance of a mountain in Hawakii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rotection against enemi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rotection against invader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Land and water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Ample supplies of seafood on the rocks belo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Present: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Te Poho Rawiri lies at the foot of Titirangi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Magnificent views of Poverty Bay and Gisborne City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he mountain of local tangata whenua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lace of interest include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he plane table, Cook Bi-Centenary Memorial Plaza, gun placement and observatory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itirangi Recreational Reserve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bornenz.com/about/titirang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2:00Z</dcterms:created>
  <dc:creator>Gardiner Parata</dc:creator>
  <dc:description/>
  <cp:keywords/>
  <dc:language>en-US</dc:language>
  <cp:lastModifiedBy>Patariki Grace</cp:lastModifiedBy>
  <dcterms:modified xsi:type="dcterms:W3CDTF">2014-12-18T20:12:00Z</dcterms:modified>
  <cp:revision>2</cp:revision>
  <dc:subject/>
  <dc:title>Lesson Number:</dc:title>
</cp:coreProperties>
</file>