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My Special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Place and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he students will understand:</w:t>
      </w:r>
    </w:p>
    <w:p>
      <w:pPr>
        <w:pStyle w:val="Normal"/>
        <w:spacing w:before="120" w:after="0"/>
        <w:rPr/>
      </w:pPr>
      <w:r>
        <w:rPr/>
        <w:t>How and why people express a sense of belonging to particular places and enviro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The students will be abl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xplain why some people have a connection to particular plac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Recite a whakapapa/ family tree indicating your family ties to a pla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Inquiry</w:t>
      </w:r>
    </w:p>
    <w:p>
      <w:pPr>
        <w:pStyle w:val="Heading4"/>
        <w:spacing w:before="12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llect, Process and communicate information about human societ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ollect and record information from a range of sour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w Zealand, The Pacific, Glob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acher reads to cla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ion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acher explains whakapapa/family chart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xplain whakapapa/ family tree chart to cla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Students’ work in pairs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elect students to recall 3 facts about their peer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Complete self-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Ko au tenei Book</w:t>
      </w:r>
    </w:p>
    <w:p>
      <w:pPr>
        <w:pStyle w:val="Header"/>
        <w:spacing w:before="120" w:after="0"/>
        <w:rPr>
          <w:b/>
          <w:b/>
          <w:bCs/>
        </w:rPr>
      </w:pPr>
      <w:r>
        <w:rPr>
          <w:bCs/>
        </w:rPr>
        <w:t>Whakapapa/ family tree char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Read “Ko au tenei” to cla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why some people have a connection to particular plac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acher explains what a whakapapa/ family tree chart is- students complete chart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Read whakapapa/ family tree chart to cla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work in pairs to find out more about each other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elect students to recall 3 facts about their peer- complete self-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why some people have a connection to particular plac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Read whakapapa/ family tree chart to class</w:t>
      </w:r>
    </w:p>
    <w:p>
      <w:pPr>
        <w:pStyle w:val="Header"/>
        <w:spacing w:before="120" w:after="0"/>
        <w:rPr>
          <w:b/>
          <w:b/>
          <w:bCs/>
        </w:rPr>
      </w:pPr>
      <w:r>
        <w:rPr>
          <w:bCs/>
        </w:rPr>
        <w:t>Select students to recall 3 facts about their peer- complete self-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Various correct answ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Completed whakapapa/family tree chart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Recall 3 facts correctly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1:00Z</dcterms:created>
  <dc:creator>Gardiner Parata</dc:creator>
  <dc:description/>
  <cp:keywords/>
  <dc:language>en-US</dc:language>
  <cp:lastModifiedBy>Patariki Grace</cp:lastModifiedBy>
  <dcterms:modified xsi:type="dcterms:W3CDTF">2014-12-18T20:11:00Z</dcterms:modified>
  <cp:revision>2</cp:revision>
  <dc:subject/>
  <dc:title>Lesson Number:</dc:title>
</cp:coreProperties>
</file>