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sson Number:</w:t>
        <w:tab/>
        <w:t>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ocial Studies in the New Zealand Curriculu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 xml:space="preserve">Lesson Title: </w:t>
        <w:tab/>
        <w:t>We are all speci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vel:</w:t>
        <w:tab/>
        <w:tab/>
        <w:tab/>
        <w:t>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trand:</w:t>
        <w:tab/>
        <w:t>Cultural and Heritag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Achievement Objective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e students will understand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How practices of cultural groups vary but reflect similar purpos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arning Outcome Statement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e students will be able to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Identify similarities within cultures to achieve the same goals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Process: Values Exploration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plore and Analyse Value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The students will be able to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Explain why people hold different values position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etting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New Zealand, The Pacific, Asia, Europe, Glob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Perspectives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Bicultural, Multicultural</w:t>
      </w:r>
      <w:r>
        <w:rPr>
          <w:rFonts w:cs="Arial"/>
          <w:b/>
        </w:rPr>
        <w:t xml:space="preserve">, </w:t>
      </w:r>
      <w:r>
        <w:rPr>
          <w:rFonts w:cs="Arial"/>
          <w:bCs/>
        </w:rPr>
        <w:t>Current and Future Issues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Teacher and Student Instruction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Read fact sheet to class</w:t>
      </w:r>
    </w:p>
    <w:p>
      <w:pPr>
        <w:pStyle w:val="Normal"/>
        <w:spacing w:before="120" w:after="0"/>
        <w:rPr/>
      </w:pPr>
      <w:r>
        <w:rPr>
          <w:rFonts w:cs="Arial"/>
          <w:bCs/>
        </w:rPr>
        <w:t xml:space="preserve">Students can visit </w:t>
      </w:r>
      <w:hyperlink r:id="rId2">
        <w:r>
          <w:rPr>
            <w:rStyle w:val="InternetLink"/>
            <w:rFonts w:cs="Arial"/>
            <w:bCs/>
          </w:rPr>
          <w:t>http://www.immigration.govt.nz/migrant/stream/live/</w:t>
        </w:r>
      </w:hyperlink>
      <w:r>
        <w:rPr>
          <w:rFonts w:cs="Arial"/>
          <w:bCs/>
        </w:rPr>
        <w:t xml:space="preserve"> for additional info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Explain comparison chart</w:t>
      </w:r>
    </w:p>
    <w:p>
      <w:pPr>
        <w:pStyle w:val="Header"/>
        <w:spacing w:before="120" w:after="0"/>
        <w:rPr>
          <w:rFonts w:cs="Arial"/>
          <w:bCs/>
        </w:rPr>
      </w:pPr>
      <w:r>
        <w:rPr>
          <w:rFonts w:cs="Arial"/>
          <w:bCs/>
        </w:rPr>
        <w:t>Complete chart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Cs/>
        </w:rPr>
        <w:t>Brainstorm activity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Resources:</w:t>
      </w:r>
    </w:p>
    <w:p>
      <w:pPr>
        <w:pStyle w:val="Header"/>
        <w:spacing w:before="120" w:after="0"/>
        <w:rPr>
          <w:rFonts w:cs="Arial"/>
          <w:bCs/>
        </w:rPr>
      </w:pPr>
      <w:r>
        <w:rPr>
          <w:rFonts w:cs="Arial"/>
          <w:bCs/>
        </w:rPr>
        <w:t>http://www.immigration.govt.nz/migrant/stream/live/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Activity Tasks in Sequence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 xml:space="preserve">Read fact sheet- </w:t>
      </w:r>
      <w:hyperlink r:id="rId3">
        <w:r>
          <w:rPr>
            <w:rStyle w:val="InternetLink"/>
            <w:rFonts w:cs="Arial"/>
            <w:bCs/>
          </w:rPr>
          <w:t>http://www.immigration.govt.nz/migrant/stream/live/</w:t>
        </w:r>
      </w:hyperlink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explaining to class reasons why some immigrants move to Gisborne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Teacher makes comparison chart- students write comparisons and add to chart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Conclude “what are our differences”- “what are our similarities” “are we able to live together”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Brainstorm why people have different beliefs and discuss how this affects society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Assessment Task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Teacher makes comparison chart- students write comparisons and add to chart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Brainstorm why people have different beliefs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Marking Schedule: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bCs/>
        </w:rPr>
      </w:pPr>
      <w:r>
        <w:rPr>
          <w:rFonts w:cs="Arial"/>
          <w:bCs/>
        </w:rPr>
        <w:t>Correct comparisons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  <w:bCs/>
        </w:rPr>
        <w:t>Correct brainstorm answer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t.nz/migrant/stream/live/" TargetMode="External"/><Relationship Id="rId3" Type="http://schemas.openxmlformats.org/officeDocument/2006/relationships/hyperlink" Target="http://www.immigration.govt.nz/migrant/stream/liv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48:00Z</dcterms:created>
  <dc:creator>Gardiner Parata</dc:creator>
  <dc:description/>
  <dc:language>en-US</dc:language>
  <cp:lastModifiedBy>Gardiner Parata</cp:lastModifiedBy>
  <dcterms:modified xsi:type="dcterms:W3CDTF">2005-04-19T21:52:00Z</dcterms:modified>
  <cp:revision>4</cp:revision>
  <dc:subject/>
  <dc:title>Lesson Number:</dc:title>
</cp:coreProperties>
</file>