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>Te Moana-nui-â-Kiwa; Our Pacific Neighbou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ab/>
        <w:tab/>
        <w:t>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 xml:space="preserve">Culture and Heritag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hievement Objectiv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understand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Why and how individuals and groups pass on and sustain their culture and heritag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arning Outcome Statement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 will be able to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Describe how Pacific Islanders i.e. Tongan continue their traditions and beliefs in Aotearoa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Identify 5 reasons why it is important to Pacific Islanders to carry on their tradi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Process: Social Decision Making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ke Decisions About Possible Social Action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students will be able to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Identify possible causes of issues and problem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etting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New Zealand, The Pacific, Asia, Europe, Glob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Perspective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Bicultural, Multicultural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Current and Future Issu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Observe photo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Brainstorm activity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Introduce guest speaker to class- give him/her 2 title cards 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speaker can talk to class – students ask question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eacher and students record answers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Students write a repor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44" w:after="0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Normal"/>
        <w:spacing w:before="144" w:after="0"/>
        <w:rPr>
          <w:rFonts w:cs="Arial"/>
          <w:bCs/>
        </w:rPr>
      </w:pPr>
      <w:r>
        <w:rPr>
          <w:rFonts w:cs="Arial"/>
          <w:bCs/>
        </w:rPr>
        <w:t xml:space="preserve">Photos of Pacific Islander people and some of their traditions i.e. Clothing, food, </w:t>
      </w:r>
    </w:p>
    <w:p>
      <w:pPr>
        <w:pStyle w:val="Normal"/>
        <w:spacing w:before="144" w:after="0"/>
        <w:rPr>
          <w:rFonts w:cs="Arial"/>
          <w:b/>
          <w:b/>
        </w:rPr>
      </w:pPr>
      <w:r>
        <w:rPr>
          <w:rFonts w:cs="Arial"/>
          <w:bCs/>
        </w:rPr>
        <w:t>Guest Speake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Observe photo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Brainstorm how Pacific Island groups i.e. continue their traditions and belief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Introduce guest speaker to class- the speaker can discuss how and why they carry on their beliefs and traditions in Aotearoa - students can ask question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Teacher and students record answer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Student write a report describing “How Pacific Islanders i.e. Tongan continue their traditions and beliefs in Aotearoa and also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Identify 5 reasons why it is important to Pacific Islanders to carry on their tradition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They will conclude by identifying possible issues and problems that may occur in their new environment</w:t>
      </w:r>
    </w:p>
    <w:p>
      <w:pPr>
        <w:pStyle w:val="Header"/>
        <w:spacing w:before="60" w:after="0"/>
        <w:rPr>
          <w:rFonts w:cs="Arial"/>
          <w:b/>
          <w:b/>
          <w:bCs/>
        </w:rPr>
      </w:pPr>
      <w:r>
        <w:rPr>
          <w:rFonts w:cs="Arial"/>
          <w:bCs/>
        </w:rPr>
        <w:t>Peer evaluation of process and repor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Student writes a report describing “How Pacific Islanders i.e. Tongan continue their traditions and beliefs in Gisborne and also identify 5 reasons why it is important to Pacific Islanders to carry on their tradition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The students will conclude by identifying possible issues and problems that may occur in their new environment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Peer evaluation of process and repor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Appropriate answers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Completed report with correct information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Peer evaluation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1:00Z</dcterms:created>
  <dc:creator>Gardiner Parata</dc:creator>
  <dc:description/>
  <dc:language>en-US</dc:language>
  <cp:lastModifiedBy>Gardiner Parata</cp:lastModifiedBy>
  <dcterms:modified xsi:type="dcterms:W3CDTF">2005-04-19T21:54:00Z</dcterms:modified>
  <cp:revision>4</cp:revision>
  <dc:subject/>
  <dc:title>Lesson Number:</dc:title>
</cp:coreProperties>
</file>