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sson Number:</w:t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ocial Studies in the New Zealand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 xml:space="preserve">Lesson Title: </w:t>
        <w:tab/>
        <w:t>Historic Pl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vel:</w:t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trand:</w:t>
        <w:tab/>
        <w:t>Time, Continuity and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hievement Objectiv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understand:</w:t>
      </w:r>
    </w:p>
    <w:p>
      <w:pPr>
        <w:pStyle w:val="Normal"/>
        <w:spacing w:before="120" w:after="0"/>
        <w:rPr/>
      </w:pPr>
      <w:r>
        <w:rPr>
          <w:bCs/>
        </w:rPr>
        <w:t>How the past is recorded and remembered in different ways i.e. Preservation of Wyllie Cottag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Learning Outcome Statement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Recall 5-8 methods of recording history</w:t>
      </w:r>
    </w:p>
    <w:p>
      <w:pPr>
        <w:pStyle w:val="Normal"/>
        <w:spacing w:before="120" w:after="0"/>
        <w:rPr/>
      </w:pPr>
      <w:r>
        <w:rPr>
          <w:bCs/>
        </w:rPr>
        <w:t>Complete a written report on one recording metho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rocess: Inquiry</w:t>
      </w:r>
    </w:p>
    <w:p>
      <w:pPr>
        <w:pStyle w:val="Normal"/>
        <w:spacing w:before="120" w:after="0"/>
        <w:rPr>
          <w:bCs/>
        </w:rPr>
      </w:pPr>
      <w:r>
        <w:rPr/>
        <w:t>Collect, process and communicate information about human societ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he students will be able 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ollect and record information from a range of sour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Setting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w Zealand, The Pacific, Glob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Persp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icultural, Multicultural</w:t>
      </w:r>
      <w:r>
        <w:rPr>
          <w:b/>
        </w:rPr>
        <w:t xml:space="preserve">, </w:t>
      </w:r>
      <w:r>
        <w:rPr>
          <w:bCs/>
        </w:rPr>
        <w:t>Current and Futur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Teacher and Student Instruction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Virtually visit Wyllie Cottage sit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Explain to students we are looking at methods of recording histor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Class discussion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Students individually complete task sheet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elected students report their findings back to the class</w:t>
      </w:r>
    </w:p>
    <w:p>
      <w:pPr>
        <w:pStyle w:val="BodyText2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tudents individually complete a written detailed recount stating the method they have chosen for recording history and evaluate their choice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Selected students read recount back to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Resources:</w:t>
      </w:r>
    </w:p>
    <w:p>
      <w:pPr>
        <w:pStyle w:val="Normal"/>
        <w:spacing w:before="120" w:after="0"/>
        <w:rPr>
          <w:bCs/>
        </w:rPr>
      </w:pPr>
      <w:hyperlink r:id="rId2">
        <w:r>
          <w:rPr>
            <w:rStyle w:val="InternetLink"/>
            <w:bCs/>
          </w:rPr>
          <w:t>http://www.tairawhitimuseum.org.nz/exhibits-galleries/semi-perm-exhibits/wyllie-cottage.asp</w:t>
        </w:r>
      </w:hyperlink>
    </w:p>
    <w:p>
      <w:pPr>
        <w:pStyle w:val="Normal"/>
        <w:spacing w:before="120" w:after="0"/>
        <w:rPr>
          <w:bCs/>
        </w:rPr>
      </w:pPr>
      <w:r>
        <w:rPr>
          <w:bCs/>
        </w:rPr>
        <w:t>Photos of people, photos of Carvings</w:t>
      </w:r>
    </w:p>
    <w:p>
      <w:pPr>
        <w:pStyle w:val="Normal"/>
        <w:spacing w:before="120" w:after="0"/>
        <w:rPr>
          <w:b/>
          <w:b/>
        </w:rPr>
      </w:pPr>
      <w:r>
        <w:rPr>
          <w:bCs/>
        </w:rPr>
        <w:t>Diaries, Moteatea Tapes, CDs, Books, Photos, Journals, Exhibitions, Carvings, Paintings, Music, Stories, Nursery Rhy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ctivity Tasks in Sequenc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Virtually visit </w:t>
      </w:r>
      <w:hyperlink r:id="rId3">
        <w:r>
          <w:rPr>
            <w:rStyle w:val="InternetLink"/>
            <w:bCs/>
          </w:rPr>
          <w:t>http://www.tairawhitimuseum.org.nz/exhibits-galleries/semi-perm-exhibits/wyllie-cottage.asp</w:t>
        </w:r>
      </w:hyperlink>
    </w:p>
    <w:p>
      <w:pPr>
        <w:pStyle w:val="Normal"/>
        <w:spacing w:before="120" w:after="0"/>
        <w:rPr>
          <w:bCs/>
        </w:rPr>
      </w:pPr>
      <w:r>
        <w:rPr>
          <w:bCs/>
        </w:rPr>
        <w:t>Explain to students we are looking at methods of recording history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other methods of recording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individually complete task sheet stating how history is recorded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elected students report their findings back to the cla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individually complete a written detailed recount stating the method they have chosen for recording history and evaluate their choi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elected students read recount back to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Assessment Tasks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Class discuss other methods of recording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udents individually complete task sheet stating how history is recorded</w:t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b/>
          <w:b/>
        </w:rPr>
      </w:pPr>
      <w:r>
        <w:rPr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Photos, Journals, Diaries, Exhibitions, Carvings, Paintings, Music, Moteatea, Stories, Nursery Rhymes, Whakapap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</w:rPr>
      </w:pPr>
      <w:r>
        <w:rPr>
          <w:bCs/>
        </w:rPr>
        <w:t>Completed correct written recou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rawhitimuseum.org.nz/exhibits-galleries/semi-perm-exhibits/wyllie-cottage.asp" TargetMode="External"/><Relationship Id="rId3" Type="http://schemas.openxmlformats.org/officeDocument/2006/relationships/hyperlink" Target="http://www.tairawhitimuseum.org.nz/exhibits-galleries/semi-perm-exhibits/wyllie-cottage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1:00Z</dcterms:created>
  <dc:creator>Gardiner Parata</dc:creator>
  <dc:description/>
  <cp:keywords/>
  <dc:language>en-US</dc:language>
  <cp:lastModifiedBy>Patariki Grace</cp:lastModifiedBy>
  <dcterms:modified xsi:type="dcterms:W3CDTF">2014-12-18T20:11:00Z</dcterms:modified>
  <cp:revision>2</cp:revision>
  <dc:subject/>
  <dc:title>Lesson Number:</dc:title>
</cp:coreProperties>
</file>