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A New H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Time, Continuity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The students will understand:</w:t>
      </w:r>
    </w:p>
    <w:p>
      <w:pPr>
        <w:pStyle w:val="Normal"/>
        <w:spacing w:before="120" w:after="0"/>
        <w:rPr/>
      </w:pPr>
      <w:r>
        <w:rPr/>
        <w:t>Causes and effects of events that have shaped the lives of a group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The students will be able to:</w:t>
      </w:r>
    </w:p>
    <w:p>
      <w:pPr>
        <w:pStyle w:val="Normal"/>
        <w:spacing w:before="120" w:after="0"/>
        <w:rPr/>
      </w:pPr>
      <w:r>
        <w:rPr/>
        <w:t xml:space="preserve">Identify some groups of new people who live in Gisborne </w:t>
      </w:r>
    </w:p>
    <w:p>
      <w:pPr>
        <w:pStyle w:val="Normal"/>
        <w:spacing w:before="120" w:after="0"/>
        <w:rPr/>
      </w:pPr>
      <w:r>
        <w:rPr/>
        <w:t>Describe causes why these groups may have moved her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Inquiry</w:t>
      </w:r>
    </w:p>
    <w:p>
      <w:pPr>
        <w:pStyle w:val="Heading4"/>
        <w:spacing w:before="12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lect, process and communicate information about human societ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Frame questions to focus an inqui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w Zealand, The Pacific, Europe, Asia, Glob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Listening to teacher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bserving photos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Class discussion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writes heading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compile list of question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role-plays immigrant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ask teacher questions- evaluates questions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tudents’ record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ational Library Book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Journals 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Photo display of different migrant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eacher makes a title banner “A New Home”- Discuss what “A New Home” mean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bserve photos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Class discuss groups who have moved to Gisborn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eacher writes each migrant group on a card to go under banner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tudents list “ Why did you move here”, questions – evaluate these question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eacher plays the role of an immigran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tudents can ask the teacher questions – teacher answers questions according to information about each migrant group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Students record answers for banner displa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groups who have moved to Gisborn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eacher writes each migrant group on a card to go under banner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list “ Why did you move here”, questions – evaluate thes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All migrant groups that have move here to liv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All correct answ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0:00Z</dcterms:created>
  <dc:creator>Gardiner Parata</dc:creator>
  <dc:description/>
  <cp:keywords/>
  <dc:language>en-US</dc:language>
  <cp:lastModifiedBy>Patariki Grace</cp:lastModifiedBy>
  <dcterms:modified xsi:type="dcterms:W3CDTF">2014-12-18T20:10:00Z</dcterms:modified>
  <cp:revision>2</cp:revision>
  <dc:subject/>
  <dc:title>Lesson Number:</dc:title>
</cp:coreProperties>
</file>