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Employ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Time, Continuity, and Chan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Achievement Objective: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demonstrate an understanding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Causes and effects of events that shaped the lives of a group of people i.e. Employment Opportunities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xplain how different events have formed today’s employment opportunitie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Write a statement explaining what some of these effects have been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cess: Values Exploration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some ways in which groups accept or resolve differences related to values position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Globa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spacing w:before="120" w:after="0"/>
        <w:rPr/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observe photos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activit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tudents select a photo and write a brief statement 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Share these statements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Class discussions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Evaluate their finding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Display of photo’s showing employment from 1955 - 2005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observe photo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how employment has changed throughout the yea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select a photo and write a brief statement about why employment opportunities have changed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hare these statements with the clas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 ways in which groups accept or determine differences related to their beliefs- evaluate their finding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how employment has changed throughout the yea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select a photo and write a brief statement about why employment opportunities have changed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 ways in which groups accept or determine differences related to their beliefs- evaluate their finding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Header"/>
        <w:spacing w:before="120" w:after="0"/>
        <w:rPr>
          <w:rFonts w:cs="Arial"/>
          <w:b/>
          <w:b/>
        </w:rPr>
      </w:pPr>
      <w:r>
        <w:rPr/>
        <w:t>1, 2, &amp; 3. Various correct answe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3:00Z</dcterms:created>
  <dc:creator>Gardiner Parata</dc:creator>
  <dc:description/>
  <dc:language>en-US</dc:language>
  <cp:lastModifiedBy>Gardiner Parata</cp:lastModifiedBy>
  <dcterms:modified xsi:type="dcterms:W3CDTF">2005-04-19T21:56:00Z</dcterms:modified>
  <cp:revision>4</cp:revision>
  <dc:subject/>
  <dc:title>Lesson Number:</dc:title>
</cp:coreProperties>
</file>