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sson Number:</w:t>
        <w:tab/>
        <w:t>1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ocial Studies in the New Zealand Curriculu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 xml:space="preserve">Lesson Title: </w:t>
        <w:tab/>
        <w:t>Recycl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vel:</w:t>
        <w:tab/>
        <w:tab/>
        <w:tab/>
        <w:t>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trand:</w:t>
        <w:tab/>
        <w:t>Resources and Economic Activit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hievement Objective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understand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How and why people manage resources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Learning Outcome Statement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be able to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Explain the importance of recycling to our environment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Illustrate what items are recyclable and what aren’t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cess: Social Decision Making</w:t>
      </w:r>
    </w:p>
    <w:p>
      <w:pPr>
        <w:pStyle w:val="Heading4"/>
        <w:spacing w:before="12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ke Decisions About Possible Social Action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he students will be able to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Use criteria to evaluate a range of solutions to relevant problem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Setting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New Zealand, The Pacific, Asia, Europe, Global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erspectives: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Cs/>
        </w:rPr>
        <w:t>Bicultural, Multicultural</w:t>
      </w:r>
      <w:r>
        <w:rPr>
          <w:rFonts w:cs="Arial"/>
          <w:b/>
        </w:rPr>
        <w:t xml:space="preserve">, </w:t>
      </w:r>
      <w:r>
        <w:rPr>
          <w:rFonts w:cs="Arial"/>
          <w:bCs/>
        </w:rPr>
        <w:t>Current and Future Issue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Teacher and Student Instruction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Observe display of recyclable rubbish </w:t>
      </w:r>
    </w:p>
    <w:p>
      <w:pPr>
        <w:pStyle w:val="Header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Read and complete check up sheet 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Class discussion 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Students can illustrate a recycling 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Students might be able to set up recycling bins 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elf-evaluation of the process and findings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Resource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http://www.reducerubbish.govt.nz/recycle/index.html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http://www.reducerubbish.govt.nz/problem/checkup-sheet.html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Recyclable rubbish</w:t>
      </w:r>
    </w:p>
    <w:p>
      <w:pPr>
        <w:pStyle w:val="Header"/>
        <w:spacing w:before="120" w:after="0"/>
        <w:rPr>
          <w:rFonts w:cs="Arial"/>
          <w:bCs/>
        </w:rPr>
      </w:pPr>
      <w:r>
        <w:rPr>
          <w:rFonts w:cs="Arial"/>
          <w:bCs/>
        </w:rPr>
        <w:t>Pictures of rubbish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Cs/>
        </w:rPr>
        <w:t>Recyclable check up shee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Activity Tasks in Sequence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Display of recyclable rubbish i.e. cardboard, paper, plastic bag , pictures of non- recyclable rubbish i.e. food scraps, soiled rubbish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Whole class activity- read and complete sheet from: </w:t>
      </w:r>
    </w:p>
    <w:p>
      <w:pPr>
        <w:pStyle w:val="Normal"/>
        <w:spacing w:before="120" w:after="0"/>
        <w:rPr>
          <w:rFonts w:cs="Arial"/>
          <w:bCs/>
        </w:rPr>
      </w:pPr>
      <w:hyperlink r:id="rId2">
        <w:r>
          <w:rPr>
            <w:rStyle w:val="InternetLink"/>
            <w:rFonts w:cs="Arial"/>
            <w:bCs/>
          </w:rPr>
          <w:t>http://www.reducerubbish.govt.nz/problem/checkup-sheet.html</w:t>
        </w:r>
      </w:hyperlink>
      <w:r>
        <w:rPr>
          <w:rFonts w:cs="Arial"/>
          <w:bCs/>
        </w:rPr>
        <w:t xml:space="preserve"> additional fact information </w:t>
      </w:r>
      <w:hyperlink r:id="rId3">
        <w:r>
          <w:rPr>
            <w:rStyle w:val="InternetLink"/>
            <w:rFonts w:cs="Arial"/>
            <w:bCs/>
          </w:rPr>
          <w:t>http://www.reducerubbish.govt.nz/recycle/index.html</w:t>
        </w:r>
      </w:hyperlink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Class discuss why it is important for us to recycle –record answer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Students can illustrate a recycling poster showing what items can be recycled and what can’t be 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tudents might be able to encourage recycling bins to be used at school and set up a system to monitor it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elf-evaluation of the process and finding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Assessment Task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Class discuss why it is important for us to recycle –record answer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tudents will illustrate a recycling poster showing what items can be recycled and what can’t be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Cs/>
        </w:rPr>
        <w:t>Self-evaluation of the process and findings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Marking Schedule: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bCs/>
        </w:rPr>
      </w:pPr>
      <w:r>
        <w:rPr>
          <w:rFonts w:cs="Arial"/>
          <w:bCs/>
        </w:rPr>
        <w:t>Appropriate recycling answers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bCs/>
        </w:rPr>
      </w:pPr>
      <w:r>
        <w:rPr>
          <w:rFonts w:cs="Arial"/>
          <w:bCs/>
        </w:rPr>
        <w:t>Completed recycling poster</w:t>
      </w:r>
    </w:p>
    <w:p>
      <w:pPr>
        <w:pStyle w:val="Header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ucerubbish.govt.nz/problem/checkup-sheet.html" TargetMode="External"/><Relationship Id="rId3" Type="http://schemas.openxmlformats.org/officeDocument/2006/relationships/hyperlink" Target="http://www.reducerubbish.govt.nz/recycle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54:00Z</dcterms:created>
  <dc:creator>Gardiner Parata</dc:creator>
  <dc:description/>
  <dc:language>en-US</dc:language>
  <cp:lastModifiedBy>Gardiner Parata</cp:lastModifiedBy>
  <dcterms:modified xsi:type="dcterms:W3CDTF">2005-04-19T21:57:00Z</dcterms:modified>
  <cp:revision>5</cp:revision>
  <dc:subject/>
  <dc:title>Lesson Number:</dc:title>
</cp:coreProperties>
</file>