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sson Number:</w:t>
        <w:tab/>
        <w:t>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ocial Studies in the New Zealand Curriculu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 xml:space="preserve">Lesson Title: </w:t>
        <w:tab/>
        <w:t>Managing our Resour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Level:</w:t>
        <w:tab/>
        <w:tab/>
        <w:tab/>
        <w:t>3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Strand:</w:t>
        <w:tab/>
        <w:t>Resources and Economic Activ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rPr>
          <w:rFonts w:cs="Arial"/>
          <w:b/>
          <w:b/>
        </w:rPr>
      </w:pPr>
      <w:r>
        <w:rPr>
          <w:rFonts w:cs="Arial"/>
          <w:b/>
        </w:rPr>
        <w:t>Achievement Objective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understand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How and why people manage resource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Learning Outcome Statement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students will be able to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Identify how and why some people want to manage resources i.e. the foreshore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cess: Values Exploration</w:t>
      </w:r>
    </w:p>
    <w:p>
      <w:pPr>
        <w:pStyle w:val="Heading4"/>
        <w:spacing w:before="120" w:after="60"/>
        <w:rPr/>
      </w:pPr>
      <w:r>
        <w:rPr>
          <w:rFonts w:cs="Arial" w:ascii="Arial" w:hAnsi="Arial"/>
          <w:b w:val="false"/>
          <w:sz w:val="24"/>
          <w:szCs w:val="24"/>
        </w:rPr>
        <w:t>Explore and analyse value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The students will be able to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Explain the possible consequences of some different values position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Setting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New Zealand, The Pacific, Global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erspectives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Bicultural, Multicultural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Current and Future Issues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Teacher and Student Instruction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Observe displays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 xml:space="preserve">Virtual visits for additional information </w:t>
      </w:r>
      <w:hyperlink r:id="rId2">
        <w:r>
          <w:rPr>
            <w:rStyle w:val="InternetLink"/>
            <w:rFonts w:cs="Arial"/>
            <w:bCs/>
          </w:rPr>
          <w:t>http://www.justice.govt.nz/foreshore/</w:t>
        </w:r>
      </w:hyperlink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Guess what where learning about toda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Brainstorm –how can we look after the foreshore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ooperatively work in small groups to complete comic strip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lass discussion, “ What would the consequences be if we don’t look after our foreshore?”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Resource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http://www.justice.govt.nz/foreshore/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Display photos of various foreshores</w:t>
      </w:r>
    </w:p>
    <w:p>
      <w:pPr>
        <w:pStyle w:val="Header"/>
        <w:spacing w:before="120" w:after="0"/>
        <w:rPr>
          <w:rFonts w:cs="Arial"/>
          <w:b/>
          <w:b/>
          <w:bCs/>
        </w:rPr>
      </w:pPr>
      <w:r>
        <w:rPr>
          <w:rFonts w:cs="Arial"/>
          <w:bCs/>
        </w:rPr>
        <w:t>Display of seafood – kaimoana –photos, shells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ctivity Tasks in Sequence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tudents observe displays and guess what they will be learning about toda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lass discussion about what the foreshore means to them and how can we look after it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tudents put into small groups to work cooperatively to complete a comic strip showing “Why some people want to manage the foreshore”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Groups share their comic strip with class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Class discussion, “ What would the consequences be if we don’t look after our foreshore?”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Assessment Tasks: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Class discussion about what the foreshore means to them and how can we look after it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Students put into small groups to work cooperatively to complete a comic strip showing “Why some people want to manage the foreshore”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Groups share their comic strip with class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Cs/>
        </w:rPr>
        <w:t>Class discussion, “ What would the consequences be if we don’t look after our foreshore?”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Marking Schedule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bCs/>
        </w:rPr>
      </w:pPr>
      <w:r>
        <w:rPr>
          <w:rFonts w:cs="Arial"/>
          <w:bCs/>
        </w:rPr>
        <w:t>Various correct answers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bCs/>
        </w:rPr>
      </w:pPr>
      <w:r>
        <w:rPr>
          <w:rFonts w:cs="Arial"/>
          <w:bCs/>
        </w:rPr>
        <w:t>Correctly completed comic strips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t.nz/foresho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 Resource Bran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55:00Z</dcterms:created>
  <dc:creator>Gardiner Parata</dc:creator>
  <dc:description/>
  <dc:language>en-US</dc:language>
  <cp:lastModifiedBy>Gardiner Parata</cp:lastModifiedBy>
  <dcterms:modified xsi:type="dcterms:W3CDTF">2005-04-19T21:58:00Z</dcterms:modified>
  <cp:revision>4</cp:revision>
  <dc:subject/>
  <dc:title>Lesson Number:</dc:title>
</cp:coreProperties>
</file>