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Hinematioro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Culture and Heri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Students will demonstrate knowledge and understandings of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y and how individuals and groups pass on and sustain their culture and heritage;</w:t>
      </w:r>
    </w:p>
    <w:p>
      <w:pPr>
        <w:pStyle w:val="Normal"/>
        <w:spacing w:before="120" w:after="0"/>
        <w:ind w:left="540" w:hanging="0"/>
        <w:rPr/>
      </w:pPr>
      <w:r>
        <w:rPr/>
        <w:t>Students could demonstrate such knowledge and understandings when they;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Explain why people attach importance to their culture and heritage;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Describe various ways in which cultural practices and heritage are recorded and passed on to others (e.g., through myths, legends, stories, carvings, paintings, songs, schooling);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Give examples of ways in which people can retain their culture and heritage when they move to a new c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rPr/>
      </w:pPr>
      <w:r>
        <w:rPr/>
        <w:t>Students will be able;</w:t>
      </w:r>
    </w:p>
    <w:p>
      <w:pPr>
        <w:pStyle w:val="Normal"/>
        <w:rPr/>
      </w:pPr>
      <w:r>
        <w:rPr/>
        <w:t>(1)</w:t>
        <w:tab/>
        <w:t>Memorise names and recite in correct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y whakapapa to OHP or Data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ource 1</w:t>
        <w:tab/>
        <w:t>Whakapapa from Hauiti to Hinematio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UIT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ineter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tekoh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matanu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urawaikat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 Whakapiuarang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 Whakahioterang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nu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oh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ukawit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netokorang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ind w:left="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INEMATIORO</w:t>
        <w:tab/>
        <w:t>==</w:t>
        <w:tab/>
        <w:t>Te Hoatik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arangikahiw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 KANI-A-TAKIRA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 Wakar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  <w:tab/>
        <w:t>Show whakapapa from Hauiti to Hinematioro on OHP or Data Show</w:t>
      </w:r>
    </w:p>
    <w:p>
      <w:pPr>
        <w:pStyle w:val="Normal"/>
        <w:rPr/>
      </w:pPr>
      <w:r>
        <w:rPr/>
        <w:t>(2)</w:t>
        <w:tab/>
        <w:t>Pronounce names from Hauiti to Hinematioro</w:t>
      </w:r>
    </w:p>
    <w:p>
      <w:pPr>
        <w:pStyle w:val="Normal"/>
        <w:rPr/>
      </w:pPr>
      <w:r>
        <w:rPr/>
        <w:t>(3)</w:t>
        <w:tab/>
        <w:t>Organise class into groups of four</w:t>
      </w:r>
    </w:p>
    <w:p>
      <w:pPr>
        <w:pStyle w:val="Normal"/>
        <w:rPr/>
      </w:pPr>
      <w:r>
        <w:rPr/>
        <w:t>(4)</w:t>
        <w:tab/>
        <w:t>Each group memorises names from Hauiti to Hinematioro</w:t>
      </w:r>
    </w:p>
    <w:p>
      <w:pPr>
        <w:pStyle w:val="Normal"/>
        <w:rPr/>
      </w:pPr>
      <w:r>
        <w:rPr/>
        <w:t>(5)</w:t>
        <w:tab/>
        <w:t>Give class 10 minutes to learn names.</w:t>
      </w:r>
    </w:p>
    <w:p>
      <w:pPr>
        <w:pStyle w:val="Normal"/>
        <w:rPr/>
      </w:pPr>
      <w:r>
        <w:rPr/>
        <w:t>(6)</w:t>
        <w:tab/>
        <w:t>Group report back. Every group reports back by reciting whakapa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rPr/>
      </w:pPr>
      <w:r>
        <w:rPr/>
        <w:t>Groups give whakapapa in correct order. Must not use pa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rPr/>
      </w:pPr>
      <w:r>
        <w:rPr/>
        <w:t>Names are given in order of whakap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UIT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ineter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tekoh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matanu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urawaikat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 Whakapiuarang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 Whakahioterang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nu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oh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ukawit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netokorang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</w:t>
      </w:r>
      <w:r>
        <w:rPr>
          <w:b/>
          <w:color w:val="000000"/>
          <w:sz w:val="28"/>
          <w:szCs w:val="28"/>
        </w:rPr>
        <w:t>HINEMATIORO</w:t>
        <w:tab/>
        <w:t>==</w:t>
        <w:tab/>
        <w:t>Te Hoat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27:00Z</dcterms:created>
  <dc:creator>Gardiner Parata</dc:creator>
  <dc:description/>
  <dc:language>en-US</dc:language>
  <cp:lastModifiedBy>Gardiner Parata</cp:lastModifiedBy>
  <dcterms:modified xsi:type="dcterms:W3CDTF">2005-04-28T06:02:00Z</dcterms:modified>
  <cp:revision>5</cp:revision>
  <dc:subject/>
  <dc:title>Lesson Number:</dc:title>
</cp:coreProperties>
</file>