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sson Number:</w:t>
        <w:tab/>
        <w:t>1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ocial Studies in the New Zealand Curriculu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 xml:space="preserve">Lesson Title: </w:t>
        <w:tab/>
        <w:t>Whaikōrer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vel:</w:t>
        <w:tab/>
        <w:t xml:space="preserve"> </w:t>
        <w:tab/>
        <w:t>3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trand:</w:t>
        <w:tab/>
        <w:t>Social Organis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chievement Objective: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Students will demonstrate knowledge and understandings of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/>
        </w:rPr>
        <w:t>How leadership is acquired and exercised;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Students could demonstrate such knowledge and understandings when they: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Identify leaders in different groups and situations;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Describe ways people can become leaders;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Explain how different styles of leadership affect members of groups.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Describe ways leaders seek to resolve differences within and between groups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Learning Outcome Statement: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Students will understand that whaikōrero or oratory is performed by tribal leaders who have considerable skill in this area and who are endorsed by their people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Students will be able to identify the main criteria for whaikōrero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Teacher and Student Instructions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eacher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Copy criteria of whaikōrero on to OHP or Data Show</w:t>
      </w:r>
      <w:r>
        <w:br w:type="page"/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Resources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Whaikōrero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1)</w:t>
        <w:tab/>
        <w:t>Whānau, hapū or iwi endorsement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2)</w:t>
        <w:tab/>
        <w:t>Matatau ki te kōrero Māori – able to speak Māori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3)</w:t>
        <w:tab/>
        <w:t>Know format of whaikōrero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4)</w:t>
        <w:tab/>
        <w:t>Know how to reflect kaupapa of hui in whaikōrero</w:t>
      </w:r>
    </w:p>
    <w:p>
      <w:pPr>
        <w:pStyle w:val="Normal"/>
        <w:spacing w:before="120" w:after="0"/>
        <w:ind w:left="720" w:hanging="720"/>
        <w:rPr/>
      </w:pPr>
      <w:r>
        <w:rPr>
          <w:rFonts w:cs="Arial"/>
        </w:rPr>
        <w:t>(5)</w:t>
        <w:tab/>
        <w:t>Know, understand and use appropriate language and themes in correct time and place e.g. Tangihanga – te reo o te tangihanga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6)</w:t>
        <w:tab/>
        <w:t>Whakanui Manuhiri – Celebrate the visitors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7)</w:t>
        <w:tab/>
        <w:t>Whakanui Tangata Whenua – Celebrate Iwi kāinga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8)</w:t>
        <w:tab/>
        <w:t>Waiata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Activity Tasks in Sequence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(1)</w:t>
        <w:tab/>
        <w:t>Discuss with students the role of whaikōrero in Māori hui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(2)</w:t>
        <w:tab/>
        <w:t>Organise class into 2 groups -</w:t>
        <w:tab/>
        <w:t>Tangata Whenua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Manuhiri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(3)</w:t>
        <w:tab/>
        <w:t>Select a kaupapa or topic for a hui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(4)</w:t>
        <w:tab/>
        <w:t>Each group chooses 2-3 speakers with song. Speakers can be male or femal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(5)</w:t>
        <w:tab/>
        <w:t>Students sit opposite each other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(6)</w:t>
        <w:tab/>
        <w:t>Speakers from Tangata Whenua (home folks side) speaker first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ab/>
        <w:t>Each speaker is supported by a waiata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(7)</w:t>
        <w:tab/>
        <w:t>Speakers from manuhiri or visitors follow. Manuhiri also have waiata after speakers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/>
        </w:rPr>
        <w:t>(8)</w:t>
        <w:tab/>
        <w:t>At completion of speeches Manuhiri file past Iwi kāinga and hongi (press noses) with each othe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Assessment Tasks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Students must choose speakers for the hui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Marking Schedule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1)</w:t>
        <w:tab/>
        <w:t>Speakers are selected by group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2)</w:t>
        <w:tab/>
        <w:t>Whaikōrero acknowledges either the visitors or the homefolks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3)</w:t>
        <w:tab/>
        <w:t>Whaikōrero also alludes to the kaupapa of the hui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4)</w:t>
        <w:tab/>
        <w:t>Each speaker is followed by a song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56:00Z</dcterms:created>
  <dc:creator>Gardiner Parata</dc:creator>
  <dc:description/>
  <dc:language>en-US</dc:language>
  <cp:lastModifiedBy>Gardiner Parata</cp:lastModifiedBy>
  <dcterms:modified xsi:type="dcterms:W3CDTF">2005-04-19T22:01:00Z</dcterms:modified>
  <cp:revision>6</cp:revision>
  <dc:subject/>
  <dc:title>Lesson Number:</dc:title>
</cp:coreProperties>
</file>