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sson Number:</w:t>
        <w:tab/>
        <w:t>1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ocial Studies in the New Zealand Curriculu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 xml:space="preserve">Lesson Title: </w:t>
        <w:tab/>
        <w:t xml:space="preserve">He Tangata Rongonui; Famous Peopl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vel:</w:t>
        <w:tab/>
        <w:tab/>
        <w:tab/>
        <w:t>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trand:</w:t>
        <w:tab/>
        <w:t>Social Organis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hievement Objectiv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understand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How leadership of groups is acquired and exercised i.e. Hon. Parakura Horomia Minister of Maori Affairs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</w:rPr>
      </w:pPr>
      <w:r>
        <w:rPr>
          <w:rFonts w:cs="Arial"/>
        </w:rPr>
        <w:t>Learning Outcome Statement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Students will be able to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Identify leaders within our country and how they are selected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Demonstrate how leadership roles are exercis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</w:rPr>
      </w:pPr>
      <w:r>
        <w:rPr>
          <w:rFonts w:cs="Arial"/>
        </w:rPr>
        <w:t>Process: Inquiry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llect, process and communicate information about human society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he students will be able to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Frame questions to focus an inquiry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etting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ew Zealand, The Pacific, Glob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Perspective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Bicultural, Multicultural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>Current and Future Issu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Teacher and Student Instruction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Brainstorm activities- Name some leaders?</w:t>
      </w:r>
    </w:p>
    <w:p>
      <w:pPr>
        <w:pStyle w:val="Normal"/>
        <w:spacing w:before="120" w:after="0"/>
        <w:ind w:left="720" w:firstLine="720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-Why do we have leaders?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elf-election of student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he other students make up a list of questions to ask each candidate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Cs/>
        </w:rPr>
        <w:t>Listen to each candidate – ask questions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Resources:</w:t>
      </w:r>
    </w:p>
    <w:p>
      <w:pPr>
        <w:pStyle w:val="Header"/>
        <w:spacing w:before="120" w:after="0"/>
        <w:rPr>
          <w:rFonts w:cs="Arial"/>
          <w:bCs/>
        </w:rPr>
      </w:pPr>
      <w:r>
        <w:rPr>
          <w:rFonts w:cs="Arial"/>
          <w:bCs/>
        </w:rPr>
        <w:t>Displays of different leaders, i.e. MPs, Religious, Sports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ctivity Tasks in Sequence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ompleted brainstorm who some leaders are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ompleted brainstorm why do we have leader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Five students self-elect themselves to role-play a MP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he other students make up a list of questions to ask each candidate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elf-elected students role-play a candidate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ssessment Task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Brainstorm who some leaders are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Five students self-elect themselves to role-play a MP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List of questions the students ask each candidate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Marking Schedule:</w:t>
      </w:r>
    </w:p>
    <w:p>
      <w:pPr>
        <w:pStyle w:val="Header"/>
        <w:spacing w:before="120" w:after="0"/>
        <w:rPr>
          <w:rFonts w:cs="Arial"/>
          <w:bCs/>
        </w:rPr>
      </w:pPr>
      <w:r>
        <w:rPr>
          <w:rFonts w:cs="Arial"/>
          <w:bCs/>
        </w:rPr>
        <w:t>1, 2 &amp; 3- various correct answers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0:00Z</dcterms:created>
  <dc:creator>Gardiner Parata</dc:creator>
  <dc:description/>
  <dc:language>en-US</dc:language>
  <cp:lastModifiedBy>Gardiner Parata</cp:lastModifiedBy>
  <dcterms:modified xsi:type="dcterms:W3CDTF">2005-04-19T22:06:00Z</dcterms:modified>
  <cp:revision>4</cp:revision>
  <dc:subject/>
  <dc:title>Lesson Number:</dc:title>
</cp:coreProperties>
</file>