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4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0"/>
          <w:szCs w:val="40"/>
        </w:rPr>
        <w:t>HE KAUPAPA PŪTAIAO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AU 10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E MARAUTANGA O AOTEAROA KAUPAE 5 PŪTAIAO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E AO AHUPŪNGAO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/>
      </w:pPr>
      <w:r>
        <w:rPr>
          <w:rFonts w:cs="Arial"/>
          <w:b/>
          <w:sz w:val="36"/>
          <w:szCs w:val="36"/>
        </w:rPr>
        <w:t xml:space="preserve">E 6 NGĀ AKORANGA ME NGĀ MAHI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sz w:val="40"/>
          <w:szCs w:val="40"/>
        </w:rPr>
        <w:t>TE KŌHAUHAU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e Mahere Kaupapa Mahi – Tau 10 Pūtaiao – Kōhauhau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0"/>
        <w:gridCol w:w="288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uira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o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aupapa Māori: 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ōhiotanga o te kaiako:</w:t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He āhua mōhio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it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āhanga ako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ūtaia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ne</w:t>
            </w:r>
          </w:p>
        </w:tc>
      </w:tr>
      <w:tr>
        <w:trPr>
          <w:trHeight w:val="341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autanga - take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ūtaia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u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patūānuku, Papatūārang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inu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Ō Papatūānuku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Ō ngā poukōrer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tūānuku; Ranginui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tūānuku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upae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o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ōhauhau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</w:rPr>
              <w:t>Tāwhirimatea</w:t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whāinga hei whakatutuki(s)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 ā ngā taui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1080" w:leader="none"/>
              </w:tabs>
              <w:spacing w:before="120" w:after="120"/>
              <w:ind w:left="319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 tirotiro ki te hanga, te āhua me ngā āhuatanga o te papa ōnuku, te wai ōnuku, me te kōhauhau. </w:t>
            </w:r>
            <w:r>
              <w:rPr>
                <w:rFonts w:cs="Arial"/>
                <w:i/>
                <w:sz w:val="20"/>
                <w:szCs w:val="20"/>
              </w:rPr>
              <w:t>(ŌPapatūānuku);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/>
                <w:i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</w:rPr>
              <w:t>Tāwhirimatea</w:t>
            </w:r>
          </w:p>
        </w:tc>
      </w:tr>
      <w:tr>
        <w:trPr>
          <w:trHeight w:val="722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1080" w:leader="none"/>
              </w:tabs>
              <w:spacing w:before="120" w:after="120"/>
              <w:ind w:left="317" w:hanging="357"/>
              <w:rPr/>
            </w:pPr>
            <w:r>
              <w:rPr>
                <w:sz w:val="20"/>
                <w:szCs w:val="20"/>
              </w:rPr>
              <w:t xml:space="preserve">He tirotiro ki te reretītaringa o te wera o Te Rā, o Papa, o te mahi hoki a te tangata ki te ao mā te papa ōnuku, mā te wai ōnuku, mā te kōhauhau anō hoki </w:t>
            </w:r>
            <w:r>
              <w:rPr>
                <w:i/>
                <w:sz w:val="20"/>
                <w:szCs w:val="20"/>
              </w:rPr>
              <w:t>(Ōngā poukōrero</w:t>
            </w:r>
            <w:r>
              <w:rPr>
                <w:b/>
                <w:i/>
                <w:sz w:val="20"/>
                <w:szCs w:val="20"/>
              </w:rPr>
              <w:t>);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whirimatea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āta whakarite, he āta kawe i ngā tirohanga, me te whakatauira mai (</w:t>
            </w:r>
            <w:r>
              <w:rPr>
                <w:i/>
                <w:sz w:val="20"/>
                <w:szCs w:val="20"/>
              </w:rPr>
              <w:t>te pou wānanga o Pūtaiao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whakapiki mōhiotanga ki ngā take tikanga pūtaiao ā-iwi mā te kohikohi kōrero pūtaiao hei tāhū whakatau, ā, hei take whakatikatika hoki ki ngā wāhi e tika ana </w:t>
            </w:r>
            <w:r>
              <w:rPr>
                <w:i/>
                <w:sz w:val="20"/>
                <w:szCs w:val="20"/>
              </w:rPr>
              <w:t>(ko ā mua, ko ā muri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7" w:hanging="357"/>
              <w:rPr/>
            </w:pPr>
            <w:r>
              <w:rPr>
                <w:sz w:val="20"/>
                <w:szCs w:val="20"/>
              </w:rPr>
              <w:t xml:space="preserve">Me mārama ki te tikanga o ngā tirotirohanga a te hunga pūtaiao, i takea mai i ngā kaupapa whakaaro o te wā, ā, ka kimi kōrero hei tautoko, kia wetewetekia hoki e te whakaaro o te kawa arotau </w:t>
            </w:r>
            <w:r>
              <w:rPr>
                <w:i/>
                <w:sz w:val="20"/>
                <w:szCs w:val="20"/>
              </w:rPr>
              <w:t>(te pou mārama o Pūtaiao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Ngā pūkenga matu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kato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ohang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 kōhauhau hei kaitītaritari i te wera.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āh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tearoa, te a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tearoa, te ao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akoranga:</w:t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0"/>
        <w:gridCol w:w="2880"/>
      </w:tblGrid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 mahi:</w:t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 Te hanga me te āhua o te kōhauhau. 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Tāhū kōrero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Te whakawera i a Papa – he mahi whakatautika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Whakawhenua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19" w:hanging="3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 He tirotiro ki ngā āhuatanga ka pā mai ki te pāmahana o Papa.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Rangahau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 Te tītaritari i te wera 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Te whakapakari kupu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Reo Māori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5. &amp; 6.  Te Mahanatanga o Te Ao – ngā korero tika me ngā whakaaro.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hū kōrero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kanga Māor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hinga 2 – He Rārangi Māor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Whakairo, reo Māori, whaikōrero, wānanga, waiata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 Māor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hinga 3 – He Rārangi Reo Māor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kupu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uemi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ohinga 1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Ryan: The Reed Dictionary of Modern Māor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Taonga Tuku Iho – Ngāti Porou stories from the East Cape, R McConnell, Reed, 1999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209.85.173.104/search?q=cache:LbNJiMI2EAYJ:www.gisborneherald.co.nz/features/te_ao_Māori_apr04.pdf+Rerekohu+%22flying+mist%22+-school&amp;hl=en&amp;ct=clnk&amp;cd=1&amp;gl=n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teachersdomain.org/resources/ess05/sci/ess/watcyc/vertical/index.htm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://wings.avkids.com/Book/Atmosphere/instructor/heat-01.htm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www.teachersdomain.org/resources/phy03/sci/phys/matter/greenhouse2/index.htm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://www.pbs.org/now/classroom/globalwarming.html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http://www.pbs.org/now/classroom/globalvenn.pdf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http://www.pbs.org/now/classroom/globalproject.pdf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cnn.com/SPECIALS/2005/changing.earth/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http://www.weatherquestions.com/What_is_the_greenhouse_effect.ht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://www.weatherquestions.com/What_is_infrared_radiation.htm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br w:type="page"/>
      </w:r>
      <w:r>
        <w:rPr>
          <w:b/>
        </w:rPr>
        <w:t>INGOA KAUPAPA:</w:t>
        <w:tab/>
        <w:tab/>
        <w:t>KŌHAUHA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b/>
        </w:rPr>
        <w:t>PAETAU:</w:t>
        <w:tab/>
      </w:r>
      <w:r>
        <w:rPr/>
        <w:t xml:space="preserve">Tau 1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HIRINGA MARAUTANG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/>
      </w:pPr>
      <w:r>
        <w:rPr/>
        <w:t>PŪKENGA MATUA:     Te kato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120" w:after="120"/>
        <w:rPr>
          <w:rFonts w:cs="Arial"/>
        </w:rPr>
      </w:pPr>
      <w:r>
        <w:rPr/>
        <w:t>WHENU:</w:t>
      </w:r>
      <w:r>
        <w:rPr>
          <w:b/>
          <w:i/>
        </w:rPr>
        <w:tab/>
      </w:r>
      <w:r>
        <w:rPr>
          <w:rFonts w:cs="Arial"/>
        </w:rPr>
        <w:tab/>
      </w:r>
      <w:r>
        <w:rPr/>
        <w:t>Papatūānuku, Papatūārangi</w:t>
        <w:tab/>
        <w:t>Kaupae 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/>
        <w:t>NGĀ WHĀINGA HEI WHAKATUTUKI:</w:t>
      </w:r>
      <w:r>
        <w:rPr>
          <w:b/>
          <w:i/>
        </w:rPr>
        <w:tab/>
      </w:r>
      <w:r>
        <w:rPr/>
        <w:t>Ko ā ngā tau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Arial"/>
          <w:szCs w:val="20"/>
        </w:rPr>
        <w:t xml:space="preserve">He tirotiro ki te hanga, te āhua me ngā āhuatanga o te papa ōnuku, te wai ōnuku, me te kōhauhau. </w:t>
      </w:r>
      <w:r>
        <w:rPr>
          <w:rFonts w:cs="Arial"/>
          <w:i/>
          <w:szCs w:val="20"/>
        </w:rPr>
        <w:t>(ŌPapatūānuku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b/>
          <w:b/>
          <w:bCs/>
          <w:i/>
          <w:i/>
        </w:rPr>
      </w:pPr>
      <w:r>
        <w:rPr>
          <w:szCs w:val="20"/>
        </w:rPr>
        <w:t xml:space="preserve">He tirotiro ki te reretītaringa o te wera o Te Rā, o Papa, o te mahi hoki a te tangata ki te ao mā te papa ōnuku, mā te wai ōnuku, mā te kōhauhau anō hoki </w:t>
      </w:r>
      <w:r>
        <w:rPr>
          <w:i/>
          <w:szCs w:val="20"/>
        </w:rPr>
        <w:t>(Ōngā poukōrero</w:t>
      </w:r>
      <w:r>
        <w:rPr>
          <w:b/>
          <w:i/>
          <w:szCs w:val="20"/>
        </w:rPr>
        <w:t>);</w:t>
      </w:r>
    </w:p>
    <w:p>
      <w:pPr>
        <w:pStyle w:val="Normal"/>
        <w:spacing w:before="0" w:after="12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>
          <w:rFonts w:cs="Arial"/>
          <w:highlight w:val="yellow"/>
        </w:rPr>
      </w:pPr>
      <w:r>
        <w:rPr/>
        <w:t>WHENU:</w:t>
      </w:r>
      <w:r>
        <w:rPr>
          <w:b/>
          <w:i/>
        </w:rPr>
        <w:tab/>
      </w:r>
      <w:r>
        <w:rPr>
          <w:rFonts w:cs="Arial"/>
        </w:rPr>
        <w:tab/>
      </w:r>
      <w:r>
        <w:rPr/>
        <w:t xml:space="preserve">Ōpūtaiao </w:t>
      </w:r>
    </w:p>
    <w:p>
      <w:pPr>
        <w:pStyle w:val="Normal"/>
        <w:spacing w:before="0" w:after="120"/>
        <w:rPr/>
      </w:pPr>
      <w:r>
        <w:rPr/>
        <w:t>NGĀ WHĀINGA HEI WHAKATUTUKI:</w:t>
      </w:r>
      <w:r>
        <w:rPr>
          <w:b/>
          <w:i/>
        </w:rPr>
        <w:tab/>
      </w:r>
      <w:r>
        <w:rPr/>
        <w:t>Ko ā ngā tau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szCs w:val="20"/>
        </w:rPr>
        <w:t>He āta whakarite, he āta kawe i ngā tirohanga, me te whakatauira mai (</w:t>
      </w:r>
      <w:r>
        <w:rPr>
          <w:i/>
          <w:szCs w:val="20"/>
        </w:rPr>
        <w:t>te pou wānanga o Pūtaiao</w:t>
      </w:r>
      <w:r>
        <w:rPr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szCs w:val="20"/>
        </w:rPr>
        <w:t xml:space="preserve">He whakapiki mōhiotanga ki ngā take tikanga pūtaiao ā-iwi mā te kohikohi kōrero pūtaiao hei tāhū whakatau, ā, hei take whakatikatika hoki ki ngā wāhi e tika ana </w:t>
      </w:r>
      <w:r>
        <w:rPr>
          <w:i/>
          <w:szCs w:val="20"/>
        </w:rPr>
        <w:t>(ko ā mua, ko ā muri)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szCs w:val="20"/>
        </w:rPr>
        <w:t xml:space="preserve">Me mārama ki te tikanga o ngā tirotirohanga a te hunga pūtaiao, i takea mai i ngā kaupapa whakaaro o te wā, ā, ka kimi kōrero hei tautoko, kia wetewetekia hoki e te whakaaro o te kawa arotau </w:t>
      </w:r>
      <w:r>
        <w:rPr>
          <w:i/>
          <w:szCs w:val="20"/>
        </w:rPr>
        <w:t>(te pou mārama o Pūtaiao)</w:t>
      </w:r>
      <w:r>
        <w:rPr>
          <w:szCs w:val="20"/>
        </w:rPr>
        <w:t>;</w:t>
      </w:r>
    </w:p>
    <w:p>
      <w:pPr>
        <w:pStyle w:val="Normal"/>
        <w:ind w:left="2160" w:hanging="144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NGĀ HUA AKE O TE AKO:</w:t>
      </w:r>
    </w:p>
    <w:p>
      <w:pPr>
        <w:pStyle w:val="Normal"/>
        <w:spacing w:before="0" w:after="120"/>
        <w:rPr/>
      </w:pPr>
      <w:r>
        <w:rPr/>
        <w:t>Kia taea e ngā tauira: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ngā wāhanga o te kōhauhau te whakaahua, te kōrerorero hoki;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te weranga me te mātaotanga o te kōhauhau te whakamārama;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/>
      </w:pPr>
      <w:r>
        <w:rPr/>
        <w:t>te kawenga a ngā aumoana i te wera o te kōhauhau ki te ao te kōrerorero;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/>
      </w:pPr>
      <w:r>
        <w:rPr/>
        <w:t>te rerenga o te hau hei hua nō te weranga me te mātaotanga te whakaahua;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/>
      </w:pPr>
      <w:r>
        <w:rPr/>
        <w:t>ngā āhuatanga pai, kino hoki o te kati kōtuhi te whakamārama;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ngā momo whakaaro mō te mahanatanga o te ao te whakatauriterit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ŌHIOTANGA KIA MŌHIOTIA:</w:t>
      </w:r>
    </w:p>
    <w:p>
      <w:pPr>
        <w:pStyle w:val="Normal"/>
        <w:rPr/>
      </w:pPr>
      <w:r>
        <w:rPr/>
        <w:t>Papatūānuku, Papatūārangi Kaupae 3/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RAUEMI HEI WHAI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b/>
          <w:b/>
        </w:rPr>
      </w:pPr>
      <w:r>
        <w:rPr>
          <w:b/>
        </w:rPr>
        <w:t>Akoranga 2 (kia kotahi te kete taputapu mō te whakaatu ki te karaehe, mā ia rōpū rānei)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ia 2 ngā inepāmahan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Kia 2 ngā pēke kirihou – he nui tētahi, he paku tētahi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/>
        <w:t xml:space="preserve">Kia 2 ngā here hei whiri </w:t>
      </w:r>
    </w:p>
    <w:p>
      <w:pPr>
        <w:pStyle w:val="Normal"/>
        <w:numPr>
          <w:ilvl w:val="1"/>
          <w:numId w:val="11"/>
        </w:numPr>
        <w:spacing w:before="240" w:after="120"/>
        <w:ind w:left="351" w:hanging="357"/>
        <w:rPr>
          <w:rFonts w:cs="Arial"/>
          <w:color w:val="1B1F1E"/>
          <w:lang w:val="en-GB" w:eastAsia="en-GB"/>
        </w:rPr>
      </w:pPr>
      <w:r>
        <w:rPr>
          <w:b/>
        </w:rPr>
        <w:t>Akoranga 3 (mā ia rōpū tauira)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6 ngā paepae whakamātautau PET (tirohia te mahere akoranga mō ngā kōrero hangahanga)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3 ngā kapu onemata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3 ngā kapu onetea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3 ngā kapu wai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6 ngā inepāmahana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He teipa kōataata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1 te rama 150-wata te kaha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He rama whakaata kawe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He tūranga mō ngā rama </w:t>
      </w:r>
    </w:p>
    <w:p>
      <w:pPr>
        <w:pStyle w:val="Normal"/>
        <w:ind w:left="357" w:hanging="0"/>
        <w:rPr>
          <w:rFonts w:cs="Arial"/>
          <w:b/>
          <w:b/>
          <w:i/>
          <w:i/>
          <w:color w:val="1B1F1E"/>
          <w:lang w:val="en-GB" w:eastAsia="en-GB"/>
        </w:rPr>
      </w:pPr>
      <w:r>
        <w:rPr>
          <w:rFonts w:cs="Arial"/>
          <w:b/>
          <w:i/>
          <w:color w:val="1B1F1E"/>
          <w:lang w:val="en-GB" w:eastAsia="en-GB"/>
        </w:rPr>
      </w:r>
    </w:p>
    <w:p>
      <w:pPr>
        <w:pStyle w:val="Normal"/>
        <w:ind w:left="357" w:hanging="0"/>
        <w:rPr>
          <w:rFonts w:cs="Arial"/>
          <w:b/>
          <w:b/>
          <w:i/>
          <w:i/>
          <w:color w:val="1B1F1E"/>
          <w:lang w:val="en-GB" w:eastAsia="en-GB"/>
        </w:rPr>
      </w:pPr>
      <w:r>
        <w:rPr>
          <w:rFonts w:cs="Arial"/>
          <w:b/>
          <w:i/>
          <w:color w:val="1B1F1E"/>
          <w:lang w:val="en-GB" w:eastAsia="en-GB"/>
        </w:rPr>
        <w:t>Me whai te kaitiaki taiwhanga, te kaiako rānei ko ēnei hei whakatū i ngā paepae whakamātautau – kei te tokomaha o ngā rōpū te maha o ngā taputapu: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Peita mā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Onemata 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Onetea</w:t>
      </w:r>
    </w:p>
    <w:p>
      <w:pPr>
        <w:pStyle w:val="Normal"/>
        <w:numPr>
          <w:ilvl w:val="0"/>
          <w:numId w:val="3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Wai</w:t>
      </w:r>
    </w:p>
    <w:p>
      <w:pPr>
        <w:pStyle w:val="Normal"/>
        <w:ind w:left="720" w:hanging="0"/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</w:rPr>
      </w:pPr>
      <w:r>
        <w:rPr>
          <w:b/>
        </w:rPr>
        <w:t>Akoranga 4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 xml:space="preserve">He kete puka mahere whenua mā te karaehe 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He ao mahere, he huarahi rānei ki te ao mahere ipurangi: </w:t>
      </w:r>
      <w:hyperlink r:id="rId12">
        <w:r>
          <w:rPr>
            <w:rStyle w:val="InternetLink"/>
          </w:rPr>
          <w:t>http://oceanworld.tamu.edu/resources/atlas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 whai wāhi ki te pouaka kōpaka me te wai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He tae uriuri kai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He terei moka haupapa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He paepae karāhe mā ia rōpū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Me whai papakupu Reo Pākehā-Reo Māori/Reo Māori-Reo Pākehā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NGĀ WHAKAPUAKANGA:</w:t>
      </w:r>
    </w:p>
    <w:p>
      <w:pPr>
        <w:pStyle w:val="Normal"/>
        <w:spacing w:before="240" w:after="120"/>
        <w:rPr/>
      </w:pPr>
      <w:r>
        <w:rPr/>
        <w:t>The Reed Dictionary of Modern Māori, PM Ryan, Reed, 1995</w:t>
      </w:r>
    </w:p>
    <w:p>
      <w:pPr>
        <w:pStyle w:val="Normal"/>
        <w:spacing w:before="240" w:after="120"/>
        <w:rPr/>
      </w:pPr>
      <w:hyperlink r:id="rId13">
        <w:r>
          <w:rPr>
            <w:rStyle w:val="InternetLink"/>
          </w:rPr>
          <w:t>http://209.85.173.104/search?q=cache:LbNJiMI2EAYJ:www.gisborneherald.co.nz/features/te_ao_Māori_apr04.pdf+Rerekohu+%22flying+mist%22+-school&amp;hl=en&amp;ct=clnk&amp;cd=1&amp;gl=nz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r>
        <w:rPr/>
        <w:t>He Taonga Tuku Iho – Ngati Porou stories from the East Cape, R McConnell, Reed, 1999.</w:t>
      </w:r>
    </w:p>
    <w:p>
      <w:pPr>
        <w:pStyle w:val="Normal"/>
        <w:spacing w:before="240" w:after="120"/>
        <w:rPr/>
      </w:pPr>
      <w:hyperlink r:id="rId14">
        <w:r>
          <w:rPr>
            <w:rStyle w:val="InternetLink"/>
          </w:rPr>
          <w:t>http://www.teachersdomain.org/resources/ess05/sci/ess/watcyc/vertical/index.html</w:t>
        </w:r>
      </w:hyperlink>
    </w:p>
    <w:p>
      <w:pPr>
        <w:pStyle w:val="Normal"/>
        <w:spacing w:before="240" w:after="120"/>
        <w:rPr/>
      </w:pPr>
      <w:hyperlink r:id="rId15">
        <w:r>
          <w:rPr>
            <w:rStyle w:val="InternetLink"/>
          </w:rPr>
          <w:t>http://wings.avkids.com/Book/Atmosphere/instructor/heat-01.html</w:t>
        </w:r>
      </w:hyperlink>
      <w:r>
        <w:rPr/>
        <w:t xml:space="preserve"> </w:t>
      </w:r>
      <w:r>
        <w:rPr>
          <w:highlight w:val="cyan"/>
        </w:rPr>
        <w:t xml:space="preserve"> </w:t>
      </w:r>
    </w:p>
    <w:p>
      <w:pPr>
        <w:pStyle w:val="Normal"/>
        <w:spacing w:before="240" w:after="120"/>
        <w:rPr/>
      </w:pPr>
      <w:hyperlink r:id="rId16">
        <w:r>
          <w:rPr>
            <w:rStyle w:val="InternetLink"/>
          </w:rPr>
          <w:t>http://www.teachersdomain.org/resources/phy03/sci/phys/matter/greenhouse2/index.html</w:t>
        </w:r>
      </w:hyperlink>
      <w:r>
        <w:rPr/>
        <w:t xml:space="preserve"> </w:t>
      </w:r>
    </w:p>
    <w:p>
      <w:pPr>
        <w:pStyle w:val="Normal"/>
        <w:spacing w:before="240" w:after="120"/>
        <w:rPr>
          <w:rFonts w:cs="Arial"/>
          <w:highlight w:val="cyan"/>
        </w:rPr>
      </w:pPr>
      <w:hyperlink r:id="rId17">
        <w:r>
          <w:rPr>
            <w:rStyle w:val="InternetLink"/>
            <w:rFonts w:cs="Arial"/>
          </w:rPr>
          <w:t>http://www.pbs.org/now/classroom/globalwarming.html</w:t>
        </w:r>
      </w:hyperlink>
    </w:p>
    <w:p>
      <w:pPr>
        <w:pStyle w:val="Normal"/>
        <w:spacing w:before="240" w:after="120"/>
        <w:rPr>
          <w:rFonts w:cs="Arial"/>
        </w:rPr>
      </w:pPr>
      <w:hyperlink r:id="rId18">
        <w:r>
          <w:rPr>
            <w:rStyle w:val="InternetLink"/>
            <w:rFonts w:cs="Arial"/>
          </w:rPr>
          <w:t>http://www.pbs.org/now/classroom/globalvenn.pdf</w:t>
        </w:r>
      </w:hyperlink>
    </w:p>
    <w:p>
      <w:pPr>
        <w:pStyle w:val="Normal"/>
        <w:spacing w:before="240" w:after="120"/>
        <w:rPr/>
      </w:pPr>
      <w:hyperlink r:id="rId19">
        <w:r>
          <w:rPr>
            <w:rStyle w:val="InternetLink"/>
            <w:rFonts w:cs="Arial"/>
          </w:rPr>
          <w:t>http://www.pbs.org/now/classroom/globalproject.pdf</w:t>
        </w:r>
      </w:hyperlink>
    </w:p>
    <w:p>
      <w:pPr>
        <w:pStyle w:val="Normal"/>
        <w:spacing w:before="240" w:after="120"/>
        <w:rPr/>
      </w:pPr>
      <w:hyperlink r:id="rId20">
        <w:r>
          <w:rPr>
            <w:rStyle w:val="InternetLink"/>
          </w:rPr>
          <w:t>http://www.cnn.com/SPECIALS/2005/changing.earth/</w:t>
        </w:r>
      </w:hyperlink>
    </w:p>
    <w:p>
      <w:pPr>
        <w:pStyle w:val="Normal"/>
        <w:spacing w:before="240" w:after="120"/>
        <w:rPr/>
      </w:pPr>
      <w:hyperlink r:id="rId21">
        <w:r>
          <w:rPr>
            <w:rStyle w:val="InternetLink"/>
            <w:rFonts w:cs="Arial"/>
          </w:rPr>
          <w:t>http://www.weatherquestions.com/What_is_the_greenhouse_effect.htm</w:t>
        </w:r>
      </w:hyperlink>
    </w:p>
    <w:p>
      <w:pPr>
        <w:pStyle w:val="Normal"/>
        <w:spacing w:before="240" w:after="120"/>
        <w:rPr>
          <w:rFonts w:cs="Arial"/>
          <w:highlight w:val="cyan"/>
        </w:rPr>
      </w:pPr>
      <w:hyperlink r:id="rId22">
        <w:r>
          <w:rPr>
            <w:rStyle w:val="InternetLink"/>
            <w:rFonts w:cs="Arial"/>
          </w:rPr>
          <w:t>http://www.weatherquestions.com/What_is_infrared_radiation.htm</w:t>
        </w:r>
      </w:hyperlink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HERE AKORANGA 1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  <w:tab/>
      </w:r>
      <w:r>
        <w:rPr/>
        <w:t xml:space="preserve">60 meneti 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āhū kōrer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25"/>
        </w:numPr>
        <w:spacing w:before="0" w:after="120"/>
        <w:rPr>
          <w:b/>
          <w:b/>
        </w:rPr>
      </w:pPr>
      <w:r>
        <w:rPr/>
        <w:t xml:space="preserve">Hei tīmata i tēnei kaupapa mahi me tēnei akoranga me pānui te kōrero poto mō Rerekohu i </w:t>
      </w:r>
      <w:r>
        <w:rPr>
          <w:b/>
        </w:rPr>
        <w:t>Hei Mahi 1</w:t>
      </w:r>
      <w:r>
        <w:rPr/>
        <w:t>, kātahi ka wānanga ai i te take pūtaiao o tōna ingoa. Menā e rite ana, tohua ngā kīnga matua o te rerenga: “…….</w:t>
      </w:r>
      <w:r>
        <w:rPr>
          <w:i/>
        </w:rPr>
        <w:t>ngā ata</w:t>
      </w:r>
      <w:r>
        <w:rPr/>
        <w:t xml:space="preserve"> </w:t>
      </w:r>
      <w:r>
        <w:rPr>
          <w:b/>
          <w:i/>
        </w:rPr>
        <w:t>makariri o te takurua</w:t>
      </w:r>
      <w:r>
        <w:rPr>
          <w:i/>
          <w:lang w:val="en-GB"/>
        </w:rPr>
        <w:t xml:space="preserve">, ka kitea te </w:t>
      </w:r>
      <w:r>
        <w:rPr>
          <w:b/>
          <w:i/>
          <w:lang w:val="en-GB"/>
        </w:rPr>
        <w:t>kohutea</w:t>
      </w:r>
      <w:r>
        <w:rPr>
          <w:i/>
          <w:lang w:val="en-GB"/>
        </w:rPr>
        <w:t xml:space="preserve"> e rere ana i te moana i te ngutuawa, te wāhi e tutaki ai te </w:t>
      </w:r>
      <w:r>
        <w:rPr>
          <w:b/>
          <w:i/>
          <w:lang w:val="en-GB"/>
        </w:rPr>
        <w:t>wai mātao o te whenua ki te wai mahana o te moana</w:t>
      </w:r>
      <w:r>
        <w:rPr>
          <w:i/>
          <w:lang w:val="en-GB"/>
        </w:rPr>
        <w:t>.”</w:t>
      </w:r>
    </w:p>
    <w:p>
      <w:pPr>
        <w:pStyle w:val="Normal"/>
        <w:spacing w:before="0" w:after="120"/>
        <w:ind w:left="357" w:hanging="0"/>
        <w:rPr/>
      </w:pPr>
      <w:r>
        <w:rPr/>
        <w:t>Me mātua mārama ngā tauira ki te kaupapa riponga wai o te Kaupae 3/4 – te whakaetonga me te tōtātanga; me te rōrahi wera o te whenua me te wai pea (ka wānangatia ā-ringatia tēnei take i Akoranga 2).</w:t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/>
        <w:t>Kōrerotia pēneitia te wānanga kaupapa nei kia whai wāhi ki te kaupapa kōhauhau me āna takohanga mai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/>
        <w:t>Ko tā</w:t>
      </w:r>
      <w:r>
        <w:rPr>
          <w:b/>
        </w:rPr>
        <w:t xml:space="preserve"> Hei Mahi 2 </w:t>
      </w:r>
      <w:r>
        <w:rPr/>
        <w:t>he āta titiro ki te kōhauhau, ōna wāhanga(ngā hau me ngā papa), tona hiranga hoki ki oranga o te ao. Ko te mahi mā ngā tauira he whakatū kauwhata e mārama ai rātau ki ngā wehenga o te kōhauhau hei whakapapa ā-pāmahana, ka rerekē te pāmahana i ia papa. Me pānui ngā tauira ngā kōrero hei tāhū, me whakairi ngā tohu kōrero, me whiriwhiri hoki ki hea tīmata ai, ki hea hoki mutu ai ia papa i runga i te hau o ngā kōrero i pānuitia ai</w:t>
      </w:r>
      <w:r>
        <w:rPr>
          <w:lang w:val="en-GB"/>
        </w:rPr>
        <w:t xml:space="preserve">. </w:t>
      </w:r>
      <w:r>
        <w:rPr>
          <w:i/>
          <w:lang w:val="en-GB"/>
        </w:rPr>
        <w:t>[35 - 45 men]</w:t>
      </w:r>
      <w:r>
        <w:rPr/>
        <w:t xml:space="preserve">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Me mātua mōhio ngā tauira ki te whakairi kōrero ki te kauwhata ki ngā tau tōraro.</w:t>
      </w:r>
    </w:p>
    <w:p>
      <w:pPr>
        <w:pStyle w:val="Normal"/>
        <w:ind w:left="357" w:firstLine="3"/>
        <w:rPr>
          <w:lang w:val="en-GB"/>
        </w:rPr>
      </w:pPr>
      <w:r>
        <w:rPr>
          <w:lang w:val="en-GB"/>
        </w:rPr>
        <w:t>Āta kōrerotia ngā tohutohu, pānuitia ā-wahatia ngā kōrero i roto i ngā pouaka. Tērā pea ka hia āwhina ngā tauira kia mōhio ai rātau mā te pānui i ngā kōrero o te tuhinga e mārama ai rātau ki ngā wehenga papa.</w:t>
      </w:r>
    </w:p>
    <w:p>
      <w:pPr>
        <w:pStyle w:val="Normal"/>
        <w:spacing w:before="0" w:after="120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357" w:hanging="0"/>
        <w:rPr>
          <w:lang w:val="en-GB"/>
        </w:rPr>
      </w:pPr>
      <w:r>
        <w:rPr>
          <w:b/>
        </w:rPr>
        <w:t xml:space="preserve">Tērā e aromatawaitia tēnei mahi: </w:t>
      </w:r>
      <w:r>
        <w:rPr/>
        <w:t>Kia whakamātautauria ngā tauira mō te tika o te whakairi i ngā kōrero o te mahere ki te kauwhata</w:t>
      </w:r>
      <w:r>
        <w:rPr>
          <w:lang w:val="en-GB"/>
        </w:rPr>
        <w:t xml:space="preserve">. Kia oti hoki i a rātau ngā ingoa e 8 te tapa ki te kauwhata: </w:t>
      </w:r>
      <w:r>
        <w:rPr>
          <w:i/>
          <w:lang w:val="en-GB"/>
        </w:rPr>
        <w:t>kōhauhuri, kahuhuri, kōhaupapa, kahupapa, kōhauwaenga, kahuwaenga, kōhauāhuru, pekerangi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25"/>
        </w:numPr>
        <w:ind w:left="357" w:hanging="357"/>
        <w:rPr>
          <w:b/>
          <w:b/>
        </w:rPr>
      </w:pPr>
      <w:r>
        <w:rPr/>
        <w:t xml:space="preserve">He whakatōpūtanga a </w:t>
      </w:r>
      <w:r>
        <w:rPr>
          <w:b/>
        </w:rPr>
        <w:t>Hei Mahi 3</w:t>
      </w:r>
      <w:r>
        <w:rPr/>
        <w:t xml:space="preserve"> i ngā mahi katoa i runga ake nei, kia tino mārama, kia ita pāhekoheko te karawhiu: </w:t>
      </w:r>
      <w:hyperlink r:id="rId23">
        <w:r>
          <w:rPr>
            <w:rStyle w:val="InternetLink"/>
          </w:rPr>
          <w:t>http://www.teachersdomain.org/resources/ess05/sci/ess/watcyc/vertical/index.html</w:t>
        </w:r>
      </w:hyperlink>
      <w:r>
        <w:rPr/>
        <w:t xml:space="preserve"> </w:t>
      </w:r>
    </w:p>
    <w:p>
      <w:pPr>
        <w:pStyle w:val="Normal"/>
        <w:spacing w:before="0" w:after="120"/>
        <w:ind w:firstLine="357"/>
        <w:rPr>
          <w:b/>
          <w:b/>
        </w:rPr>
      </w:pPr>
      <w:r>
        <w:rPr>
          <w:i/>
        </w:rPr>
        <w:t>[3 men]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Ko tāu mahi he tirotiro ki te kōhauhau o Papa me tōna pānga tata ki te wai, mā reira e ora ai ko tātau me ngā koiora katoa e noho ana i te mata o te whenua.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Mō </w:t>
      </w:r>
      <w:r>
        <w:rPr>
          <w:b/>
        </w:rPr>
        <w:t>Hei Mahi 1</w:t>
      </w:r>
      <w:r>
        <w:rPr/>
        <w:t>, ka wānangatia te pānga o te ingoa o tētahi rangatira nui o Ngāti Porou me te riponga wai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Ko te kaupapa o </w:t>
      </w:r>
      <w:r>
        <w:rPr>
          <w:b/>
        </w:rPr>
        <w:t xml:space="preserve">Hei Mahi 2 </w:t>
      </w:r>
      <w:r>
        <w:rPr/>
        <w:t>ko te hanga o te kōhauhau, ko tāu he whakamārama i ngā kōrero o te whare kauwhata, ā, ka whakatau ā-rōpū i ngā pātai e wānangatia ana.</w:t>
      </w:r>
    </w:p>
    <w:p>
      <w:pPr>
        <w:pStyle w:val="Normal"/>
        <w:numPr>
          <w:ilvl w:val="0"/>
          <w:numId w:val="14"/>
        </w:numPr>
        <w:spacing w:before="0" w:after="120"/>
        <w:rPr>
          <w:b/>
          <w:b/>
        </w:rPr>
      </w:pPr>
      <w:r>
        <w:rPr/>
        <w:t>Ka whakaaturia e tō kaiako tētahi mahi pāhekoheko poto e mārama ai koutou ki ngā kōrero i ākona ai.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HEI MAHI 1</w:t>
      </w:r>
    </w:p>
    <w:p>
      <w:pPr>
        <w:pStyle w:val="Normal"/>
        <w:rPr/>
      </w:pPr>
      <w:r>
        <w:rPr/>
        <w:t>Mō Rerekohu te kōrero nei, he rangatira nō Te Kawakawa Mai Tawhiti(Te Araroa). Ko te wāhi tuatahi tēnei o te kōrero mō te karonga whawhai a Rerekohu, e kitea nei kāore i matenui ngā rangatira nui ki te whawhai anake.</w:t>
      </w:r>
    </w:p>
    <w:p>
      <w:pPr>
        <w:pStyle w:val="Normal"/>
        <w:rPr/>
      </w:pPr>
      <w:r>
        <w:rPr/>
        <w:t>Nā Bob McConnell o Te Araroa te pūrākau nei, nō roto i te pukapuka, He Taonga Tuku Iho — Ngā Pūrākau o Ngāti Por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spacing w:before="0" w:after="120"/>
        <w:ind w:left="720" w:right="663" w:hanging="0"/>
        <w:jc w:val="both"/>
        <w:rPr>
          <w:i/>
          <w:i/>
          <w:lang w:val="en-GB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71800</wp:posOffset>
            </wp:positionH>
            <wp:positionV relativeFrom="paragraph">
              <wp:posOffset>438785</wp:posOffset>
            </wp:positionV>
            <wp:extent cx="2899410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GB"/>
        </w:rPr>
        <w:t xml:space="preserve">Ko Te Waha o </w:t>
      </w:r>
      <w:r>
        <w:rPr>
          <w:bCs/>
          <w:i/>
          <w:lang w:val="en-GB"/>
        </w:rPr>
        <w:t>Rerekohu tēnei rākau</w:t>
      </w:r>
      <w:r>
        <w:rPr>
          <w:i/>
          <w:lang w:val="en-GB"/>
        </w:rPr>
        <w:t xml:space="preserve">. He āhua rerekē te tapa ingoa pēnei ki te rākau, engari inā te take. E ai ki ngā kōrero a ngā pakeke i konei anō tētahi pātaka kai he whakaputunga kai mā te waha o tētahi tamaiti rangatira nei ko Rerekohu tōna ingoa. Nō te moana, nō te whenua hoki ngā kai. </w:t>
      </w:r>
    </w:p>
    <w:p>
      <w:pPr>
        <w:pStyle w:val="Normal"/>
        <w:tabs>
          <w:tab w:val="left" w:pos="720" w:leader="none"/>
        </w:tabs>
        <w:spacing w:before="0" w:after="120"/>
        <w:ind w:left="720" w:right="663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He aha i rangatira ai tēnei tamaiti? Kāti, koia te mātāmua a Hukarereiti, te tama mātāmua a Tūterangiwhiu, te mātāmua hoki a Tūwhakairiora nui. Ko te tipuna wahine o Rerekohu ko Hinerupe tonu. Atu i ēnei tīpuna nui ōna, ko tōna kōkā he wahine rangatira nō roto o Te Whānau a Apanui, na, ka noho rangatira a Rerekohu ki ngā iwi e rua nei. Ka rangatira tonu atu ia i te hariharinga kai a te tangata ki a ia, i a ia e tamariki tonu ana. </w:t>
      </w:r>
    </w:p>
    <w:p>
      <w:pPr>
        <w:pStyle w:val="Normal"/>
        <w:tabs>
          <w:tab w:val="left" w:pos="720" w:leader="none"/>
          <w:tab w:val="left" w:pos="9000" w:leader="none"/>
        </w:tabs>
        <w:ind w:left="720" w:right="666" w:hanging="0"/>
        <w:jc w:val="both"/>
        <w:rPr>
          <w:lang w:val="en-GB"/>
        </w:rPr>
      </w:pPr>
      <w:r>
        <w:rPr>
          <w:i/>
          <w:lang w:val="en-GB"/>
        </w:rPr>
        <w:t>He aha i tapaina ai ia ko Rerekohu? Kāore au i te tino mōhio engari, i ngā ata makariri o te takurua, ka kitea atu te kohu e rere ana i te moana i te ngutuawa, te wāhi e tūtaki ai te wai mātao o te awa ki te wai mahana o te moana. Ki tōku whakaaro i whānau pea a Rerekohu i tētahi ata pērā, ā, ka tapaina iho te ingoa ko Rerekohu</w:t>
      </w:r>
      <w:r>
        <w:rPr>
          <w:lang w:val="en-GB"/>
        </w:rPr>
        <w:t>.</w:t>
      </w:r>
    </w:p>
    <w:p>
      <w:pPr>
        <w:pStyle w:val="Normal"/>
        <w:tabs>
          <w:tab w:val="left" w:pos="720" w:leader="none"/>
          <w:tab w:val="left" w:pos="9000" w:leader="none"/>
        </w:tabs>
        <w:ind w:left="720" w:right="6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9000" w:leader="none"/>
        </w:tabs>
        <w:ind w:left="720" w:right="66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54" w:hanging="0"/>
        <w:jc w:val="both"/>
        <w:rPr>
          <w:lang w:val="en-GB"/>
        </w:rPr>
      </w:pPr>
      <w:r>
        <w:rPr>
          <w:lang w:val="en-GB"/>
        </w:rPr>
        <w:t>Wānangatia i roto i ō koutou rōpū ngā tikanga pūtaiao o te ingoa o Rerekohu.</w:t>
      </w:r>
    </w:p>
    <w:p>
      <w:pPr>
        <w:pStyle w:val="Normal"/>
        <w:ind w:right="-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54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HEI MAHI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 KŌHAUHA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Kōhautia ai a Papa i te kahuhau, māna e mahana ai a Pap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086100</wp:posOffset>
            </wp:positionH>
            <wp:positionV relativeFrom="paragraph">
              <wp:posOffset>202565</wp:posOffset>
            </wp:positionV>
            <wp:extent cx="3225800" cy="2108200"/>
            <wp:effectExtent l="0" t="0" r="0" b="0"/>
            <wp:wrapTight wrapText="bothSides">
              <wp:wrapPolygon edited="0">
                <wp:start x="189" y="485"/>
                <wp:lineTo x="189" y="21009"/>
                <wp:lineTo x="21278" y="21009"/>
                <wp:lineTo x="21278" y="485"/>
                <wp:lineTo x="189" y="4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 ranunga te hau nō ngā momo hau anō. </w:t>
        <w:tab/>
      </w:r>
      <w:r>
        <w:rPr>
          <w:i/>
          <w:sz w:val="16"/>
        </w:rPr>
        <w:t>(He mahere pāe e whakaatu ana i te ranunga hau i te takiwā)</w:t>
      </w:r>
    </w:p>
    <w:p>
      <w:pPr>
        <w:pStyle w:val="Normal"/>
        <w:spacing w:before="0" w:after="120"/>
        <w:rPr/>
      </w:pPr>
      <w:r>
        <w:rPr/>
        <w:t xml:space="preserve">Nā te tō a papa ka mau ki te whenua engari ka toro rau kiromita noa atu ki te rangi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lang w:val="en-GB" w:eastAsia="en-GB"/>
        </w:rPr>
        <w:t>He whakaapi, he mātotoru kē atu ngā hau e tata ana ki te whenua. Ko te haurua o te hau i te kōhauhau kei raro i te 5 kiromita i te mata o Papa</w:t>
      </w:r>
      <w:r>
        <w:rPr/>
        <w:t>.</w:t>
      </w:r>
    </w:p>
    <w:p>
      <w:pPr>
        <w:pStyle w:val="Normal"/>
        <w:autoSpaceDE w:val="false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  <w:t>Ka piki haere, ka rauangi haere te kōhauhau. Kāore he paerohe i waenganui i te kōhauhau me te rangiāteanui. Ka rauangi haere te hau, ā ātea noa.</w:t>
      </w:r>
    </w:p>
    <w:p>
      <w:pPr>
        <w:pStyle w:val="Normal"/>
        <w:autoSpaceDE w:val="false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</w:r>
    </w:p>
    <w:p>
      <w:pPr>
        <w:pStyle w:val="Normal"/>
        <w:autoSpaceDE w:val="false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lang w:val="en-GB" w:eastAsia="en-GB"/>
        </w:rPr>
      </w:pPr>
      <w:r>
        <w:rPr>
          <w:rFonts w:cs="Helvetica" w:ascii="Helvetica" w:hAnsi="Helvetica"/>
          <w:b/>
          <w:i/>
          <w:lang w:val="en-GB" w:eastAsia="en-GB"/>
        </w:rPr>
        <w:t>ME WHAI KŌHAUHAU TĀTAU I TE MEA ...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lang w:val="en-GB" w:eastAsia="en-GB"/>
        </w:rPr>
      </w:pPr>
      <w:r>
        <w:rPr>
          <w:rFonts w:cs="Helvetica" w:ascii="Helvetica" w:hAnsi="Helvetica"/>
          <w:b/>
          <w:i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57" w:hanging="357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  <w:t>Mā te kōhauhau tonu e kai ngā hihi katinga o te rā, kia kore ai tātau e mate i tōna iraruke kin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57" w:hanging="357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  <w:t>Māna anō e whakaheke te piki, te heke rānei o te pāmahana, ao ki te pō, pō ki te a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57" w:hanging="357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  <w:t>Ki te kore he kōhauhau, ka kore he kauhau ora i te ao – me whai hāora ngā kararehe me ngā tipu hei whakangāora, me whai hāorarua waro hoki ngā tipu hei ahotakakame.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  <w:t>He wāhi nui anō o te kōhauhau mō te kawe wai, te kawe pūngao hoki i te ao.</w:t>
      </w:r>
    </w:p>
    <w:p>
      <w:pPr>
        <w:pStyle w:val="Normal"/>
        <w:autoSpaceDE w:val="false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lang w:val="en-GB" w:eastAsia="en-GB"/>
        </w:rPr>
      </w:pPr>
      <w:r>
        <w:rPr>
          <w:rFonts w:cs="Helvetica" w:ascii="Helvetica" w:hAnsi="Helvetica"/>
          <w:b/>
          <w:i/>
          <w:lang w:val="en-GB" w:eastAsia="en-GB"/>
        </w:rPr>
        <w:t>TE WHAKAPAPA KŌHAUHAU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lang w:val="en-GB" w:eastAsia="en-GB"/>
        </w:rPr>
      </w:pPr>
      <w:r>
        <w:rPr>
          <w:rFonts w:cs="Helvetica" w:ascii="Helvetica" w:hAnsi="Helvetica"/>
          <w:b/>
          <w:i/>
          <w:lang w:val="en-GB" w:eastAsia="en-GB"/>
        </w:rPr>
      </w:r>
    </w:p>
    <w:p>
      <w:pPr>
        <w:pStyle w:val="Normal"/>
        <w:rPr>
          <w:lang w:val="en-GB"/>
        </w:rPr>
      </w:pPr>
      <w:r>
        <w:rPr>
          <w:rFonts w:cs="Helvetica" w:ascii="Helvetica" w:hAnsi="Helvetica"/>
          <w:lang w:val="en-GB" w:eastAsia="en-GB"/>
        </w:rPr>
        <w:t xml:space="preserve">Ki te piki i te rangi kōhauhau, ka rerekē haere. E whā ngā papa ā-pāmahana rerekē. Ko te take i rerekē ai te pāmahana, he kainga nō te kōhauhau i ngā hihi o te rā e heke haere ana i te rangi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lang w:val="en-GB" w:eastAsia="en-GB"/>
        </w:rPr>
        <w:t>Kei raro nei ētahi pouaka kōrero mō te kōhauhau o Papa. Tīkina atu ēnei kōrero hei ingoa mō ngā kauwhata ka tuhia e koe i te whārangi 12 hei whakaatu i ngā momo papa rerekē me ngā rohe i waenganui. Ko ngā moka kōrero hei āwhina i a koe kei te whārangi e whai muri atu nei.</w:t>
      </w:r>
    </w:p>
    <w:p>
      <w:pPr>
        <w:pStyle w:val="Normal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</w:r>
    </w:p>
    <w:p>
      <w:pPr>
        <w:pStyle w:val="Normal"/>
        <w:spacing w:before="0" w:after="120"/>
        <w:rPr/>
      </w:pPr>
      <w:r>
        <w:rPr>
          <w:lang w:val="en-GB"/>
        </w:rPr>
        <w:t>Ko ngā rohe ō-runga i waenganui i ngā papa; ko te kahuhuri, ko te kahupapa, me te kahuwaenga.</w:t>
      </w:r>
      <w:r>
        <w:br w:type="page"/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86500" cy="40024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2480"/>
                          <a:chOff x="0" y="0"/>
                          <a:chExt cx="6286680" cy="4002480"/>
                        </a:xfrm>
                      </wpg:grpSpPr>
                      <wps:wsp>
                        <wps:cNvSpPr txBox="1"/>
                        <wps:spPr>
                          <a:xfrm>
                            <a:off x="3543480" y="1144800"/>
                            <a:ext cx="2171880" cy="171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Ko te papa tata ki a Papa, ko 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kōhauhu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. Kei konei te rahinga o te tākohuwai. Piki haere ai, makariri haere ai i tēnei o ngā papa. 7 km te teitei o te kōhauhuri i ngā pou o Papa, 17km i te paeweherua. Koinei te papa e mātua karawhiuwhiua ana e te mahi a Tāwhirimatea. Ko te pāmahana rite ā-tau i te mata o Papa ko te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C, āhuru an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0"/>
                            <a:ext cx="2629080" cy="171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Ko te papa o runga ake i te kōhauhuri ko 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kōhaupap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Piki haere ai, wera haere ai i tēnei papa. Ko te take kei konei 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hāora to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 e noho ana. He ārai te mahi a te pekerangi i ngā hihi kino o te rā ka hurihia hei wera noa. 50km mai i te mata o Papa te rohe ōrunga o te kōhaupapa. Koinei te wāhi e rere ai ngā wakarere kawe pāhihi, kāore e raru i ngā huarere o te takiwā, ā,  e totika ana te pupuhi a te hau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Kei runga ake i te kōhaupapa ko 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kōhauwaeng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. Koinei te papa makariri ake o te kōhauhau. Piki haere ai, makariri haere ai te hau - tōna, -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 xml:space="preserve">C tonu te makarir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Kei tua atu i te kōhauwaenga ko 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kōhauāhu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. Ka piki haere, ka wera haere hoki. Neke atu i te 13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 xml:space="preserve">C te pikinga o te wera i tēnei papa. Rauangi ana ngā hau o tēnei papa. Kei roto i te kōhauāhuru ko 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kōhautuakato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 xml:space="preserve">. He wahi tapu tēnei i te mea, māna, ka taea e tātau te tuku reo ki tawhiti mā te wāhi nei e kawe whakaata ki a Papa anō. Ka kitea hoki i kone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Ngā Tahunui a Ran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 xml:space="preserve">, ki te raki, ki te tonga anō hoki. Hua mai ai ēnei ramatae āwhiowhio nei i te toronga mai o ngā matimati o Tamanuiterā ki te kahu o Papa. Huriāmio ai te wakaātea i te rohe ōrunga o te kōhauāhuru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10288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Ko 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 kahupekeran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 ehara tonu i te papa i te mea ka rauangi haere, ka memeha ki te rangiātean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Kāore he pae weherua i ēnei kōhau: ka marara kē atu ngā ngota o te hau – he hauwai, he haumāmā te hau i konei. Ka hoki mai ana ngā kaitoroātea i tuarangi ki a Papa, ko te wāhi e rongo ai te pānga o te kōhauhau i te hokinga mai, 75km i runga i a Pap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95pt;height:315.15pt" coordorigin="0,113" coordsize="9900,6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5580;top:1916;width:34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Ko te papa tata ki a Papa, ko 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kōhauhur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. Kei konei te rahinga o te tākohuwai. Piki haere ai, makariri haere ai i tēnei o ngā papa. 7 km te teitei o te kōhauhuri i ngā pou o Papa, 17km i te paeweherua. Koinei te papa e mātua karawhiuwhiua ana e te mahi a Tāwhirimatea. Ko te pāmahana rite ā-tau i te mata o Papa ko te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  <w:t>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C, āhuru ana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;top:1916;width:41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Ko te papa o runga ake i te kōhauhuri ko 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kōhaupap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Piki haere ai, wera haere ai i tēnei papa. Ko te take kei konei 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hāora to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 e noho ana. He ārai te mahi a te pekerangi i ngā hihi kino o te rā ka hurihia hei wera noa. 50km mai i te mata o Papa te rohe ōrunga o te kōhaupapa. Koinei te wāhi e rere ai ngā wakarere kawe pāhihi, kāore e raru i ngā huarere o te takiwā, ā,  e totika ana te pupuhi a te hau.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660;top:116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Kei runga ake i te kōhaupapa ko 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kōhauwaeng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. Koinei te papa makariri ake o te kōhauhau. Piki haere ai, makariri haere ai te hau - tōna, -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  <w:t>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 xml:space="preserve">C tonu te makariri.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0;top:4796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Kei tua atu i te kōhauwaenga ko 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kōhauāhu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. Ka piki haere, ka wera haere hoki. Neke atu i te 13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  <w:t>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 xml:space="preserve">C te pikinga o te wera i tēnei papa. Rauangi ana ngā hau o tēnei papa. Kei roto i te kōhauāhuru ko 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kōhautuakato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 xml:space="preserve">. He wahi tapu tēnei i te mea, māna, ka taea e tātau te tuku reo ki tawhiti mā te wāhi nei e kawe whakaata ki a Papa anō. Ka kitea hoki i kone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Ngā Tahunui a Ran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 xml:space="preserve">, ki te raki, ki te tonga anō hoki. Hua mai ai ēnei ramatae āwhiowhio nei i te toronga mai o ngā matimati o Tamanuiterā ki te kahu o Papa. Huriāmio ai te wakaātea i te rohe ōrunga o te kōhauāhuru. </w:t>
                        </w:r>
                      </w:p>
                    </w:txbxContent>
                  </v:textbox>
                  <v:fill o:detectmouseclick="t" type="solid" color2="#336600" opacity="0.64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13;width:64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Ko 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 kahupekeran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 ehara tonu i te papa i te mea ka rauangi haere, ka memeha ki te rangiāteanu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Kāore he pae weherua i ēnei kōhau: ka marara kē atu ngā ngota o te hau – he hauwai, he haumāmā te hau i konei. Ka hoki mai ana ngā kaitoroātea i tuarangi ki a Papa, ko te wāhi e rongo ai te pānga o te kōhauhau i te hokinga mai, 75km i runga i a Papa. </w:t>
                        </w:r>
                      </w:p>
                    </w:txbxContent>
                  </v:textbox>
                  <v:fill o:detectmouseclick="t" type="solid" color2="yellow" opacity="0.4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20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</w:r>
    </w:p>
    <w:p>
      <w:pPr>
        <w:pStyle w:val="Normal"/>
        <w:spacing w:before="0" w:after="120"/>
        <w:rPr>
          <w:rFonts w:ascii="Helvetica" w:hAnsi="Helvetica" w:cs="Helvetica"/>
          <w:lang w:val="en-GB" w:eastAsia="en-GB"/>
        </w:rPr>
      </w:pPr>
      <w:r>
        <w:rPr>
          <w:rFonts w:cs="Helvetica" w:ascii="Helvetica" w:hAnsi="Helvetica"/>
          <w:lang w:val="en-GB" w:eastAsia="en-GB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3154680" cy="217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17"/>
                              <w:gridCol w:w="1036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iketike (km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āmahana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iketike (km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āmah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-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pt;mso-wrap-distance-left:9pt;mso-wrap-distance-right:0pt;mso-wrap-distance-top:0pt;mso-wrap-distance-bottom:0pt;margin-top:16.05pt;mso-position-vertical-relative:text;margin-left:2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17"/>
                        <w:gridCol w:w="1036"/>
                        <w:gridCol w:w="142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iketike (km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āmahana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iketike (km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āmah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-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GB"/>
        </w:rPr>
        <w:t>Kei te mahere i te taha matau nei ngā ine pāmahana toharite i ngā tiketike rerekē o te kōhauhau o Papa. Tuhia ngā kōrero nei ki te kauwhata o te whārangi e whaimuri ana, ā, tīwhanatia ōna tohu kia hono. Me tika te tuhi i ngā tau tōrar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ā konei e whakaatu mai ai te āhua o te pāmahana ahakoa te wā, te wāhi rānei; engari, terā pea e rerekē ai te pāmahana i ngā tautoharite, otirā ki ngā papa kōhauhau ōraro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kaingoatia ngā momo papa kōhauhau me ngā rohe i waenganui. Tohua te rohe o te pekerang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Kia oti i a koe tō kauwhata te whakatū, kōrerotia i tō rōpū ēnei pātai: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 aha i wehe ai ngā papa matua e whā o te kōhauhau ki ngā wāhi e noho nei ināianei?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 aha te mea whakapiki i te pāmahana i te kōhaupapa?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 taea te whakarere wakarere i te kōhauwaenga? He aha ai? He aha i kore ai?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i tikanga ai te pāmahana o te kōhauāhuru ki te aha? 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66"/>
        <w:gridCol w:w="559"/>
        <w:gridCol w:w="565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5"/>
        <w:gridCol w:w="568"/>
      </w:tblGrid>
      <w:tr>
        <w:trPr>
          <w:trHeight w:val="603" w:hRule="atLeast"/>
        </w:trPr>
        <w:tc>
          <w:tcPr>
            <w:tcW w:w="85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GB" w:eastAsia="en-GB"/>
              </w:rPr>
              <w:t xml:space="preserve">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>KAUWHATA PĀMAHANA I NGĀ TIKETIKE REREKĒ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iketike(km i runga ake i te kārewa o te moana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1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9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80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7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6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50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4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-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0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Pāmahana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º</w:t>
            </w: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ia waru ngā kupu ka tuhia e koe ki ngā wāhi tika o te kauwhata: </w:t>
      </w:r>
      <w:r>
        <w:rPr>
          <w:i/>
          <w:sz w:val="22"/>
          <w:lang w:val="en-GB"/>
        </w:rPr>
        <w:t>kōhauhuri, kahuhuri, kōhaupapa, kahupapa, kōhauwaenga, kahuwaenga, kōhauāhuru, pekerangi</w:t>
      </w:r>
      <w:r>
        <w:rPr>
          <w:sz w:val="22"/>
          <w:szCs w:val="22"/>
          <w:lang w:val="en-GB"/>
        </w:rPr>
        <w:t>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HERE AKORANGA 2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  <w:tab/>
      </w:r>
      <w:r>
        <w:rPr/>
        <w:t>60 meneti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Whakawhenua</w:t>
      </w:r>
    </w:p>
    <w:p>
      <w:pPr>
        <w:pStyle w:val="Normal"/>
        <w:spacing w:before="0" w:after="120"/>
        <w:rPr/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Ko te weranga o Papa me te kōhauhau te kaupapa matua o tēnei akoranga. Hei tīmatanga, me kōrero rānei, me whakamahara rānei i ngā tauira ko Papa anake te aorangi whai kōhauhau, whai wai hoki hei kaupapa oranga.</w:t>
      </w:r>
    </w:p>
    <w:p>
      <w:pPr>
        <w:pStyle w:val="Normal"/>
        <w:spacing w:before="0" w:after="120"/>
        <w:ind w:left="360" w:hanging="0"/>
        <w:rPr/>
      </w:pPr>
      <w:r>
        <w:rPr/>
        <w:t xml:space="preserve">Ka whai wāhi ngā mahi ki te maungawera o te kōhauhau e whai oranga ai te ao. 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rPr/>
      </w:pPr>
      <w:r>
        <w:rPr/>
        <w:t xml:space="preserve">Me tere ruku i </w:t>
      </w:r>
      <w:r>
        <w:rPr>
          <w:b/>
        </w:rPr>
        <w:t>Hei Mahi 1</w:t>
      </w:r>
      <w:r>
        <w:rPr/>
        <w:t xml:space="preserve"> i te mea ka tata pau te akoranga i te mahi nei – me whakaatu, me mahi ā-rōpū rānei. </w:t>
      </w:r>
    </w:p>
    <w:p>
      <w:pPr>
        <w:pStyle w:val="Normal"/>
        <w:spacing w:before="0" w:after="60"/>
        <w:ind w:left="357" w:hanging="0"/>
        <w:rPr/>
      </w:pPr>
      <w:r>
        <w:rPr/>
        <w:t xml:space="preserve">Ka tirohia e ngā tauira a Papa e mahana haere ana i te awatea, e mātao haere ana i te pō. Mā tēnei e mārama ai rātau ki te kati kōtuhi. </w:t>
      </w:r>
    </w:p>
    <w:p>
      <w:pPr>
        <w:pStyle w:val="Normal"/>
        <w:spacing w:before="0" w:after="120"/>
        <w:ind w:left="360" w:hanging="0"/>
        <w:rPr/>
      </w:pPr>
      <w:r>
        <w:rPr/>
        <w:t xml:space="preserve">E rua ngā wāhanga o te tirohanga nei, ko tā ngā tauira, ko te whakatūranga, ko waenganui, me te whakamutunga, kāti me whai i </w:t>
      </w:r>
      <w:r>
        <w:rPr>
          <w:b/>
        </w:rPr>
        <w:t>Hei Mahi 2 &amp; 3</w:t>
      </w:r>
      <w:r>
        <w:rPr/>
        <w:t xml:space="preserve"> i ngā wā e wātea ana. Ko te mahi kāinga he tuhi i tētahi kōwae e whakamārama ana i ā rātau tirohanga; ā, waiho mā te kauwhata aromatawai i raro nei tērā e whakamātautau.</w:t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He rite te papataurua hau i roto i te pēke ki te whare whakatipu huawhenua, pērā i te kōhauhau o Papa. He maungawera te tikanga o te pēke me te papa anō hoki, ka rere mai ngā hihi o te rā, ka mau. </w:t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1270</wp:posOffset>
                </wp:positionV>
                <wp:extent cx="4914900" cy="240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e aromatawai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kanga aromataw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Kairan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Mārama ana te kōrerotanga mai a te tauira mō te maungawera o Papa ki te kōhauhau, nā reira i kati kōtuhi a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Kaia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 taea e te tauira te kōrero mai te weranga o Papa i te rā, te mātaohaeretanga i te p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Paeta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 taea e te tauira te kōrero mō te weranga o Papa i te rā, arā, te wāhi e aro atu ana ki te r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āore i 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 taea e te tauira te kōrero mō te weranga o Papa i te r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9pt;mso-wrap-distance-left:9pt;mso-wrap-distance-right:9pt;mso-wrap-distance-top:0pt;mso-wrap-distance-bottom:0pt;margin-top:0.1pt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9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e aromatawai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kanga aromataw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Kairang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ārama ana te kōrerotanga mai a te tauira mō te maungawera o Papa ki te kōhauhau, nā reira i kati kōtuhi a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Kaiak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a taea e te tauira te kōrero mai te weranga o Papa i te rā, te mātaohaeretanga i te p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Paeta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a taea e te tauira te kōrero mō te weranga o Papa i te rā, arā, te wāhi e aro atu ana ki te r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āore i e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a taea e te tauira te kōrero mō te weranga o Papa i te r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 xml:space="preserve">Mō </w:t>
      </w:r>
      <w:r>
        <w:rPr>
          <w:b/>
        </w:rPr>
        <w:t>Hei Mahi 2</w:t>
      </w:r>
      <w:r>
        <w:rPr/>
        <w:t xml:space="preserve">, whakaaturia te whakaata poto (2 men 15 hek) ki ngā tauira mō te kati kōtuhi hei whakataukī atu i te hiranga o tēnei āhuatanga mō te whakatau i te pāmahana  toharite o Papa e āhuru ai te noho kia </w:t>
      </w:r>
      <w:r>
        <w:rPr>
          <w:rFonts w:cs="Arial"/>
        </w:rPr>
        <w:t>15ºC, kaua kē e -18 ºC.</w:t>
      </w:r>
      <w:r>
        <w:rPr/>
        <w:t xml:space="preserve"> Whakaaturia te whakaata i muri i te uiuitanga poto o te tohunga pūtaiao, waiho te toenga whakaata mō Akoranga 4 ki reira whakahāngai kē ai ngā whakaaro ki ngā raru tautuutunga wera i te pānga o te mahi a te tangata. </w:t>
      </w:r>
      <w:hyperlink r:id="rId26">
        <w:r>
          <w:rPr>
            <w:rStyle w:val="InternetLink"/>
          </w:rPr>
          <w:t>http://www.teachersdomain.org/resources/phy03/sci/phys/matter/greenhouse2/index.html</w:t>
        </w:r>
      </w:hyperlink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25"/>
        </w:numPr>
        <w:spacing w:before="0" w:after="120"/>
        <w:rPr>
          <w:lang w:val="en-GB"/>
        </w:rPr>
      </w:pPr>
      <w:r>
        <w:rPr>
          <w:lang w:val="en-GB"/>
        </w:rPr>
        <w:t xml:space="preserve">Mō te whakamōhio atu i </w:t>
      </w:r>
      <w:r>
        <w:rPr>
          <w:b/>
        </w:rPr>
        <w:t>Hei Mahi 2</w:t>
      </w:r>
      <w:r>
        <w:rPr/>
        <w:t>, tērā pea me nui atu te whakamāramatanga mō ngā rerekētanga o te maungawera i te paerohe kōhauhau, mā te wāhi, mā te kaupeka hoki e tohu mai</w:t>
      </w:r>
      <w:r>
        <w:rPr>
          <w:lang w:val="en-GB"/>
        </w:rPr>
        <w:t xml:space="preserve">. </w:t>
      </w:r>
    </w:p>
    <w:p>
      <w:pPr>
        <w:pStyle w:val="Normal"/>
        <w:spacing w:before="0" w:after="12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i te rere tūtika (kia 90 putu te kokinga) mai ngā hihi o te rā ki tētahi wāhi o te paerohe kōhauhau, ka nui rawa ake te iraruke ka mau ki taua wāhi anō. Meingatia te hana o te rama kia hāngai pū ki tētahi wāhi o te pakitara kia kitea ai te porohita mārama nei. Me neke whakatemaui, whakatematau rānei, ā, ka hoki anō ki tōna wāhi tuatahi. Ka kitea e koe inā hōtiu ai te rere koki o te hana ka whānui kē atu te wāhi e rama mai ana, engari kāore e kaha te hana mai. E pēnei ana te pānga mai o ngā hihi o te rā ki te kōhauhau o Papa, ā, nā te tīwhana o Papa ka nui atu te pānga mai o te pūngao kōmaru ki te paeweherua o te ao i tērā ka pā atu ki ōna pou. Mā te noho hoki o Papa ki tērā o te rā (te noho titaha o Papa i tōna pou tāwhirowhiro) e tohu te nui o te maungairaruke. Ki te raumati i te kōpae tonga, e anga tītaha atu ana ki te rā, ka roa ngā rā, ka rere tūtika mai ngā hihi o te rā. Ahakoa oti tawhiti atu a Papa i tōna huringa āmiotanga i te rā, ka pai tonu, i te nui o te pūngao hihi, i te roa hoki o ngā rā. Ki te tata rawa a Papa ki te rā, ka noho tītaha atu Te Pou Tonga, ka makariri kē te kōpae tonga: he poto ngā rā, he hōtiu te rere mai o ngā hihi o te rā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ab/>
        <w:t xml:space="preserve">Kātahi ka whakaaritia mai e ngā tauira te rerenga, te rironga hoki o te iraruke i te rā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/>
      </w:pPr>
      <w:r>
        <w:rPr/>
        <w:t xml:space="preserve">Whakaritea he kāri whakatūnga, kōwhiria hoki te nui o ngā tauira mō ia tūranga, mā te tokomaha o te karaehe e tohu mai. E whai ake nei ngā kāri whakatūnga me ngā kōrero: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6057900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rerenga iraruke mai i te rā ki te kōhauha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Ko te rerenga iraruke te rironga mai o te pūngao i te rā ki te kōhauhau o Papa. Ka rere mai te pūngao me he taingaru. Ngarungaru mai ana i te rangiāteanui i te mea kāore he tukitukinga ki muingota kē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05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ā te kaiako pānui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Ka nui te paunga o te pūngao e rere mai ana i te kōhauhau i mua i te taenga mai ki te mata o Papa. Ka whakawhenumitia atu, ka whakaataria, ka rere tītaritari noa hok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0580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whakawhenumi pūnga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Inā whakawhenumitia ai te pūngao, ka mau ki roto i tētahi mea, matū rānei, ā, nā tēnei ka wera haere taua matū, ka whakaataria anō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605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whakaata pūnga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Inā kauparea ai te pūngao kōmaru e rere ngaru mai ana e ngā matūriki me ngā matanui kia hoki atu, ka kīa ai he whakaata. He kaiwhakaata ngā kapua, te hukarere, me te onet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605808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rere tītaritari pūnga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Inā rite ai te rahi o ngā matūriki i te roa o ngā ngaru iraruke ka rere tītaritari noa. Marara ana te rere pūngao ki wīwī, ki wāwā, ki te rangiāteanui anō hok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5pt;width:477pt;height:360.05pt" coordorigin="180,191" coordsize="9540,7201">
                <v:shape id="shape_0" fillcolor="#ffff99" stroked="t" o:allowincell="f" style="position:absolute;left:180;top:191;width:9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rerenga iraruke mai i te rā ki te kōhauhau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Ko te rerenga iraruke te rironga mai o te pūngao i te rā ki te kōhauhau o Papa. Ka rere mai te pūngao me he taingaru. Ngarungaru mai ana i te rangiāteanui i te mea kāore he tukitukinga ki muingota kē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71;width:9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ā te kaiako pānui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Ka nui te paunga o te pūngao e rere mai ana i te kōhauhau i mua i te taenga mai ki te mata o Papa. Ka whakawhenumitia atu, ka whakaataria, ka rere tītaritari noa hok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0;top:3431;width:9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whakawhenumi pūnga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Inā whakawhenumitia ai te pūngao, ka mau ki roto i tētahi mea, matū rānei, ā, nā tēnei ka wera haere taua matū, ka whakaataria anō.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;top:4691;width:9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whakaata pūnga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Inā kauparea ai te pūngao kōmaru e rere ngaru mai ana e ngā matūriki me ngā matanui kia hoki atu, ka kīa ai he whakaata. He kaiwhakaata ngā kapua, te hukarere, me te onetea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80;top:6131;width:9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rere tītaritari pūnga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Inā rite ai te rahi o ngā matūriki i te roa o ngā ngaru iraruke ka rere tītaritari noa. Marara ana te rere pūngao ki wīwī, ki wāwā, ki te rangiāteanui anō hoki.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057900" cy="73831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383240"/>
                          <a:chOff x="0" y="0"/>
                          <a:chExt cx="6058080" cy="73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6058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ā te kaiako pānu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Nā ēnei tūmahi e toru, ka iti iho i te haurua o te pūngao kōmaru ka hou mai ki te kōhauhau e tatū iho ki te mata o Papa, ā, ko tōna haurima noa iho ka pau ki te whakamahana i te kōhauhau ake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6058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Te kaweng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I ahu mai te nuinga o te wera e whakamahana ana i te kōhauhau, i a Papamura. Ka puta ake hoki te paku wera i a Papa hei whakamahana i te kōhauhau, ā, ka kīa ai ko tēnei he kawenga. Ko te kawenga wera te whakanekenga o te wera i roto tonu i tētahi mea. Ehara te hau me te wai i te kaikawe pai, nā reira ka mahana anake ko te hau e miri ana i te mata o Papa, i te kawenga wera ne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6058080" cy="429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Te kawenga ak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Ka rere hoki he wera anō i te mata o Papa ki te kōhauhau mā te mahi e kīa nei he kawenga ake. Ko te kawenga ake he rerenga ake o te wera mā te nekehanga tonu o te mea e mura ana. Hei tauira, ka wera ana te hau i te pākaiahi, ka rere ake i te tūmere, ā, ka māmā kē atu i te hau o te takiw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6560"/>
                              <a:ext cx="6058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ā te kaiako pānu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āore e aukatia e te kōhauhau te rerenga o te iraruke kōmaru e tae mai ana ki a Papa, engari ko te pūngao wera e kawea ake ana i te mata o Papa ka tata mau katoa ki te kōhauhau. He aha ai? Ka whakarerekēhia te roa o ngā ngaru kawe e te rerekētanga o te wera o te rā me Papa – he iti te wera, ka roa te ngaru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3680"/>
                              <a:ext cx="6058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 xml:space="preserve">Ngarupoto iho – Ngaruroa ak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Ka hoki ake hei hana ngaruroa ko ngā hihi e rere ngarupoto noa iho ana i te tākohu wai me te hāorarua waro, ā, ka rere whenumi ake ki ōna kapua anō. Ka wera haere ngā kapua nei, ā, ka whakaata anō te wera ki a Papa – he whakahokinga tonu i te wera ki a Papa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6680"/>
                              <a:ext cx="6058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ā te kaiako pānu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Ko tēnei mahi whakamau i te wera ngaruroa ka kīa ai he kati kōtuhi, ā, he mea hira anō e āhuru ai te pāmahana o te kōhauhau mō te hunga or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77pt;height:581.35pt" coordorigin="180,-360" coordsize="9540,11627">
                <v:group id="shape_0" style="position:absolute;left:180;top:-360;width:9540;height:4680">
                  <v:shape id="shape_0" fillcolor="#99ccff" stroked="t" o:allowincell="f" style="position:absolute;left:180;top:-360;width:953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080;width:95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ā te kaiako pānu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Nā ēnei tūmahi e toru, ka iti iho i te haurua o te pūngao kōmaru ka hou mai ki te kōhauhau e tatū iho ki te mata o Papa, ā, ko tōna haurima noa iho ka pau ki te whakamahana i te kōhauhau ake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180;top:2520;width:95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Te kaweng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I ahu mai te nuinga o te wera e whakamahana ana i te kōhauhau, i a Papamura. Ka puta ake hoki te paku wera i a Papa hei whakamahana i te kōhauhau, ā, ka kīa ai ko tēnei he kawenga. Ko te kawenga wera te whakanekenga o te wera i roto tonu i tētahi mea. Ehara te hau me te wai i te kaikawe pai, nā reira ka mahana anake ko te hau e miri ana i te mata o Papa, i te kawenga wera ne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180;top:4500;width:9540;height:6767">
                  <v:shape id="shape_0" fillcolor="#ff99cc" stroked="t" o:allowincell="f" style="position:absolute;left:180;top:4500;width:95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Te kawenga ak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Ka rere hoki he wera anō i te mata o Papa ki te kōhauhau mā te mahi e kīa nei he kawenga ake. Ko te kawenga ake he rerenga ake o te wera mā te nekehanga tonu o te mea e mura ana. Hei tauira, ka wera ana te hau i te pākaiahi, ka rere ake i te tūmere, ā, ka māmā kē atu i te hau o te takiwā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227;width:95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ā te kaiako pānui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āore e aukatia e te kōhauhau te rerenga o te iraruke kōmaru e tae mai ana ki a Papa, engari ko te pūngao wera e kawea ake ana i te mata o Papa ka tata mau katoa ki te kōhauhau. He aha ai? Ka whakarerekēhia te roa o ngā ngaru kawe e te rerekētanga o te wera o te rā me Papa – he iti te wera, ka roa te ngaru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8207;width:9539;height:16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ind w:hanging="5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 xml:space="preserve">Ngarupoto iho – Ngaruroa ak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Ka hoki ake hei hana ngaruroa ko ngā hihi e rere ngarupoto noa iho ana i te tākohu wai me te hāorarua waro, ā, ka rere whenumi ake ki ōna kapua anō. Ka wera haere ngā kapua nei, ā, ka whakaata anō te wera ki a Papa – he whakahokinga tonu i te wera ki a Papa.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0007;width:95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ā te kaiako pānui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Ko tēnei mahi whakamau i te wera ngaruroa ka kīa ai he kati kōtuhi, ā, he mea hira anō e āhuru ai te pāmahana o te kōhauhau mō te hunga ora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Tērā pea ka whakaaritia tēnei ā tētahi wā anō, ki mua rānei i te whakaminenga tāngata. Me ngahau te ako mā te whakakākahu, mā te hanga, mā te pueru anō hoki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 xml:space="preserve">Ko tāu mahi i </w:t>
      </w:r>
      <w:r>
        <w:rPr>
          <w:b/>
        </w:rPr>
        <w:t>Hei Mahi 1</w:t>
      </w:r>
      <w:r>
        <w:rPr/>
        <w:t>, he tirotiro ki ngā āhuatanga hei whakaatu i te kati kōtuhi. Ka tīmata i te tīmatanga o te akoranga, ka tirohia, ka tuhia ngā ine pāmahana i te weheruatanga o te karaehe me te mutunga anō. Ka kohikohia ēnei kōrero hei tuhi kōwae mō te pānga o ēnei whakamātautau ki te tikanga mahi o te kati kōtuhi.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/>
        <w:t xml:space="preserve">Ka whakaataria e tō koutou kaiako tētahi whakaatanga i </w:t>
      </w:r>
      <w:r>
        <w:rPr>
          <w:b/>
        </w:rPr>
        <w:t>Hei Mahi 2</w:t>
      </w:r>
      <w:r>
        <w:rPr/>
        <w:t xml:space="preserve"> e whakamārama ana i te hiranga o te kati kōtuhi hei kauhau ora mō tātau i te ao. 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/>
        <w:t xml:space="preserve">Mō </w:t>
      </w:r>
      <w:r>
        <w:rPr>
          <w:b/>
        </w:rPr>
        <w:t>Hei Mahi 3</w:t>
      </w:r>
      <w:r>
        <w:rPr/>
        <w:t xml:space="preserve">, ka tū koe hei kaiwhakatū i tētahi whakaaritanga mō te rerenga o te waiora a Tāne. 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HEI MAHI 1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348230" cy="176149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 xml:space="preserve">Ko tāu mahi he whakamātautau e tāwhai ana i te kati kōtuhi. Ko ngā taputapu hei whai, ko te rā tonu(te rama wera rānei), kia 2 ngā ine pāmahana, kia 2 ngā here whiri, kia rua hoki ngā pēke kirihou. </w:t>
      </w:r>
    </w:p>
    <w:p>
      <w:pPr>
        <w:pStyle w:val="Normal"/>
        <w:rPr/>
      </w:pPr>
      <w:r>
        <w:rPr/>
        <w:t>Mā tēnei e taea e koe te mātaki kia mārama ki te weranga o Papa i te awatea, ki te mātaotanga i te pō. Hei mahi kāinga, māu anō e whiri whakatau mō ngā kōrero kua tuhia e ko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hakaritenga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Hoatu tētahi o ngā ine pāmahana ki roto i te pēke paku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Puhia ki roto i te pēke kia pupuhi, kātahi ka here ai ki te here whiri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Hoatu tēnei pēke paku kua pupuhia ki roto i te pēke kirihou nui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Pupuhia te pēke nui ki te hau, herea ki te here whiri kia mau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Waiho te pēke i te hana o te rā, ā, whakatakotoria te ine pāmahana tuarua ki te taha. Me he marumaru te rā, whakaritea ki raro i tētahi rama wera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Tuhia ngā pāmahana o ia ine pāmahana i te tīmatanga o te whakamātautau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Kia pau te 25 meneti, me tuhi anō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>Nekehia te hanga whakamātautau(waiho te rama) ki roto i tētahi kāpata, torōa pōuri rānei.</w:t>
      </w:r>
    </w:p>
    <w:p>
      <w:pPr>
        <w:pStyle w:val="Normal"/>
        <w:numPr>
          <w:ilvl w:val="0"/>
          <w:numId w:val="15"/>
        </w:numPr>
        <w:spacing w:before="0" w:after="80"/>
        <w:ind w:left="714" w:hanging="357"/>
        <w:rPr/>
      </w:pPr>
      <w:r>
        <w:rPr/>
        <w:t xml:space="preserve">Kia pau te 25 meneti me titiro ki ngā tau ine pāmahana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Kōrero</w:t>
      </w:r>
    </w:p>
    <w:tbl>
      <w:tblPr>
        <w:tblW w:w="9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354"/>
        <w:gridCol w:w="3354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ā (men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āmahana (</w:t>
            </w:r>
            <w:r>
              <w:rPr>
                <w:rFonts w:cs="Times New Roman" w:ascii="Times New Roman" w:hAnsi="Times New Roman"/>
                <w:b/>
              </w:rPr>
              <w:t>º</w:t>
            </w:r>
            <w:r>
              <w:rPr>
                <w:rFonts w:cs="Arial"/>
                <w:b/>
              </w:rPr>
              <w:t>C)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e pāmahana ō-ro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e pāmahana ō-waho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matang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uri i te 25 men i te rā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uri i te 25 men i te pōur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ā whakataun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3</w:t>
      </w:r>
    </w:p>
    <w:p>
      <w:pPr>
        <w:pStyle w:val="Normal"/>
        <w:spacing w:before="0" w:after="120"/>
        <w:rPr>
          <w:lang w:val="en-GB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286000" cy="17145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Ka nui rawa te hana mai o te rā, ko tōna nui hoki ka pau atu i mua i te taenga mai ki te kahu o Papa. </w:t>
      </w:r>
    </w:p>
    <w:p>
      <w:pPr>
        <w:pStyle w:val="Normal"/>
        <w:spacing w:before="0" w:after="120"/>
        <w:rPr>
          <w:lang w:val="en-GB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1040765</wp:posOffset>
            </wp:positionV>
            <wp:extent cx="904875" cy="904875"/>
            <wp:effectExtent l="0" t="0" r="0" b="0"/>
            <wp:wrapTight wrapText="bothSides">
              <wp:wrapPolygon edited="0">
                <wp:start x="1135" y="220"/>
                <wp:lineTo x="-2" y="1359"/>
                <wp:lineTo x="-227" y="2269"/>
                <wp:lineTo x="-227" y="19323"/>
                <wp:lineTo x="675" y="21373"/>
                <wp:lineTo x="1135" y="21373"/>
                <wp:lineTo x="20453" y="21373"/>
                <wp:lineTo x="20913" y="21373"/>
                <wp:lineTo x="21600" y="19323"/>
                <wp:lineTo x="21600" y="2040"/>
                <wp:lineTo x="21139" y="1129"/>
                <wp:lineTo x="20002" y="220"/>
                <wp:lineTo x="1135" y="22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ā heke ai te hana o te rā i te kōhauhau, ka whakawhenumitia e ngā papa kōhauhau e whā, nō reira hoki te rerekētanga o te pāmahana o tēnā papa, o tēnā papa. Heoi, ko te nuinga atu o te hana nei ka mau i te mata tonu o Papa. Ka whakaataria atu i a Papa tētahi wāhi anō o tēnei hei whakamahana i te kōhauhuri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Ka whakaaritia te karaehe tētahi pakiwaitara mō te rerenga o te whakaatanga o te waiora a Tāne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Mā tō kaiako e tuku kāri whakatūnga, māna anō e pānui te kōrero pakiwaitara.</w:t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28600" cy="228600"/>
            <wp:effectExtent l="0" t="0" r="0" b="0"/>
            <wp:wrapTight wrapText="bothSides">
              <wp:wrapPolygon edited="0">
                <wp:start x="1135" y="220"/>
                <wp:lineTo x="-2" y="1359"/>
                <wp:lineTo x="-227" y="2269"/>
                <wp:lineTo x="-227" y="19323"/>
                <wp:lineTo x="675" y="21373"/>
                <wp:lineTo x="1135" y="21373"/>
                <wp:lineTo x="20453" y="21373"/>
                <wp:lineTo x="20913" y="21373"/>
                <wp:lineTo x="21600" y="19323"/>
                <wp:lineTo x="21600" y="2040"/>
                <wp:lineTo x="21139" y="1129"/>
                <wp:lineTo x="20002" y="220"/>
                <wp:lineTo x="1135" y="22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Āta whakarongo ki te pānuitanga tuatahi, kia mārama ai koe ki tōu nā tūranga i te whakaaritanga i tō kari whakatūnga.</w:t>
      </w:r>
    </w:p>
    <w:p>
      <w:pPr>
        <w:pStyle w:val="Normal"/>
        <w:spacing w:before="0" w:after="120"/>
        <w:ind w:left="720" w:hanging="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28600" cy="228600"/>
            <wp:effectExtent l="0" t="0" r="0" b="0"/>
            <wp:wrapTight wrapText="bothSides">
              <wp:wrapPolygon edited="0">
                <wp:start x="1135" y="220"/>
                <wp:lineTo x="-2" y="1359"/>
                <wp:lineTo x="-227" y="2269"/>
                <wp:lineTo x="-227" y="19323"/>
                <wp:lineTo x="675" y="21373"/>
                <wp:lineTo x="1135" y="21373"/>
                <wp:lineTo x="20453" y="21373"/>
                <wp:lineTo x="20913" y="21373"/>
                <wp:lineTo x="21600" y="19323"/>
                <wp:lineTo x="21600" y="2040"/>
                <wp:lineTo x="21139" y="1129"/>
                <wp:lineTo x="20002" y="220"/>
                <wp:lineTo x="1135" y="22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Āta whakarongo anō ki te pānuitanga tuarua, kia tae atu ki te kōrero mōu, whakatūria tō ringa ki runga, ā, tirohia te karaehe kia kite ai koe i ō hoa whakaari mō taua tūranga anō. </w:t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Mutu kau ana te pānuitanga, ka whakaritea e tō kaiako:</w:t>
      </w:r>
    </w:p>
    <w:p>
      <w:pPr>
        <w:pStyle w:val="Normal"/>
        <w:numPr>
          <w:ilvl w:val="0"/>
          <w:numId w:val="22"/>
        </w:numPr>
        <w:spacing w:before="0" w:after="120"/>
        <w:rPr>
          <w:lang w:val="en-GB"/>
        </w:rPr>
      </w:pPr>
      <w:r>
        <w:rPr>
          <w:lang w:val="en-GB"/>
        </w:rPr>
        <w:t>kia noho ā-tūranga whakaari koutou;</w:t>
      </w:r>
    </w:p>
    <w:p>
      <w:pPr>
        <w:pStyle w:val="Normal"/>
        <w:numPr>
          <w:ilvl w:val="0"/>
          <w:numId w:val="22"/>
        </w:numPr>
        <w:spacing w:before="0" w:after="120"/>
        <w:rPr>
          <w:lang w:val="en-GB"/>
        </w:rPr>
      </w:pPr>
      <w:r>
        <w:rPr>
          <w:lang w:val="en-GB"/>
        </w:rPr>
        <w:t>te roa o te wā hei akoako mā koutou ā koutou ake kōrero;</w:t>
      </w:r>
    </w:p>
    <w:p>
      <w:pPr>
        <w:pStyle w:val="Normal"/>
        <w:numPr>
          <w:ilvl w:val="0"/>
          <w:numId w:val="22"/>
        </w:numPr>
        <w:spacing w:before="0" w:after="120"/>
        <w:rPr>
          <w:lang w:val="en-GB"/>
        </w:rPr>
      </w:pPr>
      <w:r>
        <w:rPr>
          <w:lang w:val="en-GB"/>
        </w:rPr>
        <w:t>te wāhi ki a koutou mō te whakawaiwai i te whakaaro i tōu nā tūranga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HERE AKORANGA 3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  <w:tab/>
      </w:r>
      <w:r>
        <w:rPr/>
        <w:t>60 meneti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Rangaha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280" w:after="240"/>
        <w:rPr/>
      </w:pPr>
      <w:r>
        <w:rPr/>
        <w:t>Ko tā ngā tauira i tēnei akoranga, he tirotiro, he whakatau hoki mā te tikanga tauira pātara, te pānga o ngā momo kahu, kōhau rānei ki te wera</w:t>
      </w:r>
      <w:r>
        <w:rPr>
          <w:rFonts w:cs="Arial"/>
          <w:color w:val="1B1F1E"/>
          <w:lang w:val="en-GB" w:eastAsia="en-GB"/>
        </w:rPr>
        <w:t>. Mā tēnei e mōhio ai rātau ki ngā tikanga maungawera o te kati kōtuhi, kia toru ake, arā, te pūata o te uhi wharemāota, ngā tae o ngā papa i roto i te wharemāota, me ngā momo papa. Nā, ka whakanoho ko ēnei tikanga ki te kōhauhau o Papa me te whakamārama anō hoki i te hiranga o ēnei hei tikanga maungawera. Hei whakapiki mōhiotanga mā rātau, me whai tauira ake hei whakatinana i ngā hua o te akoako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cs="Arial"/>
          <w:color w:val="1B1F1E"/>
          <w:lang w:val="en-GB" w:eastAsia="en-GB"/>
        </w:rPr>
      </w:pPr>
      <w:r>
        <w:rPr/>
        <w:t>Ngā taputapu hei whai mā ia rōpū: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6 ngā paepae whakamātautau PET (tirohia te mahere akoranga mō ngā kōrero hangahanga)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3 ngā kapu onemata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3 ngā kapu onetea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3 ngā kapu wai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6 ngā inepāmahana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He teipa kōataata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Kia 1 te rama 150-wata te kaha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He rama whakaata kawe *</w:t>
      </w:r>
      <w:r>
        <w:rPr>
          <w:rFonts w:cs="Arial"/>
          <w:i/>
          <w:color w:val="1B1F1E"/>
          <w:lang w:val="en-GB" w:eastAsia="en-GB"/>
        </w:rPr>
        <w:t>pānuitia te kōrero whiore o ngā tohutohu a te kaiako.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He tūranga mō ngā rama </w:t>
      </w:r>
    </w:p>
    <w:p>
      <w:pPr>
        <w:pStyle w:val="Normal"/>
        <w:ind w:left="357" w:hanging="0"/>
        <w:rPr>
          <w:rFonts w:cs="Arial"/>
          <w:b/>
          <w:b/>
          <w:i/>
          <w:i/>
          <w:color w:val="1B1F1E"/>
          <w:lang w:val="en-GB" w:eastAsia="en-GB"/>
        </w:rPr>
      </w:pPr>
      <w:r>
        <w:rPr>
          <w:rFonts w:cs="Arial"/>
          <w:b/>
          <w:i/>
          <w:color w:val="1B1F1E"/>
          <w:lang w:val="en-GB" w:eastAsia="en-GB"/>
        </w:rPr>
      </w:r>
    </w:p>
    <w:p>
      <w:pPr>
        <w:pStyle w:val="Normal"/>
        <w:ind w:left="357" w:hanging="0"/>
        <w:rPr>
          <w:rFonts w:cs="Arial"/>
          <w:b/>
          <w:b/>
          <w:i/>
          <w:i/>
          <w:color w:val="1B1F1E"/>
          <w:lang w:val="en-GB" w:eastAsia="en-GB"/>
        </w:rPr>
      </w:pPr>
      <w:r>
        <w:rPr>
          <w:rFonts w:cs="Arial"/>
          <w:b/>
          <w:i/>
          <w:color w:val="1B1F1E"/>
          <w:lang w:val="en-GB" w:eastAsia="en-GB"/>
        </w:rPr>
        <w:t>Me whai te kaitiaki taiwhanga, te kaiako rānei ko ēnei hei whakatū i ngā paepae whakamātautau – kei te tokomaha o ngā rōpū te maha o ngā taputapu: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Peita mā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 xml:space="preserve">Onemata 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Onetea</w:t>
      </w:r>
    </w:p>
    <w:p>
      <w:pPr>
        <w:pStyle w:val="Normal"/>
        <w:numPr>
          <w:ilvl w:val="1"/>
          <w:numId w:val="9"/>
        </w:numPr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t>Wai</w:t>
      </w:r>
    </w:p>
    <w:p>
      <w:pPr>
        <w:pStyle w:val="Normal"/>
        <w:ind w:left="720" w:hanging="0"/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</w:r>
    </w:p>
    <w:p>
      <w:pPr>
        <w:pStyle w:val="Normal"/>
        <w:ind w:left="360" w:hanging="360"/>
        <w:rPr>
          <w:b/>
          <w:b/>
          <w:i/>
          <w:i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11112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3" name="cha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mbe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GB" w:eastAsia="en-GB"/>
        </w:rPr>
        <w:t>Te hanga paepae whakamātauta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GB" w:eastAsia="en-GB"/>
        </w:rPr>
        <w:t>Me whai pātara PET 2R (mau pōtae) mō ia paepae, me tētahi paepae kirihou 2 Kapu/</w:t>
      </w:r>
      <w:r>
        <w:rPr>
          <w:rFonts w:cs="Arial"/>
          <w:lang w:val="en-GB" w:eastAsia="en-GB"/>
        </w:rPr>
        <w:t>½</w:t>
      </w:r>
      <w:r>
        <w:rPr>
          <w:lang w:val="en-GB" w:eastAsia="en-GB"/>
        </w:rPr>
        <w:t xml:space="preserve">R hei tūranga – me 12hm te whitianga ō-runga(pai ana ngā paepae kirīmi kawa, tīhi wei, paepae teri rānei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lang w:val="en-GB" w:eastAsia="en-GB"/>
        </w:rPr>
      </w:pPr>
      <w:r>
        <w:rPr>
          <w:lang w:val="en-GB" w:eastAsia="en-GB"/>
        </w:rPr>
        <w:t xml:space="preserve">Me whakawaiwai ki rō wai mahana kia makere ai te tapanga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lang w:val="en-GB" w:eastAsia="en-GB"/>
        </w:rPr>
      </w:pPr>
      <w:r>
        <w:rPr>
          <w:lang w:val="en-GB" w:eastAsia="en-GB"/>
        </w:rPr>
        <w:t xml:space="preserve">Poroa te tou o te pātara kia 5hm mai i raro, ā, me makere atu te tou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>
          <w:rFonts w:cs="Arial"/>
          <w:color w:val="1B1F1E"/>
        </w:rPr>
      </w:pPr>
      <w:r>
        <w:rPr>
          <w:rFonts w:cs="Arial"/>
          <w:color w:val="1B1F1E"/>
        </w:rPr>
        <w:t>Whakatūria te pātara mau potae ki roto i te tūranga kirihou, nā, kua rite te paepae whakamātautau.</w:t>
      </w:r>
      <w:r>
        <w:br w:type="page"/>
      </w:r>
    </w:p>
    <w:p>
      <w:pPr>
        <w:pStyle w:val="Normal"/>
        <w:rPr/>
      </w:pPr>
      <w:r>
        <w:rPr>
          <w:b/>
        </w:rPr>
        <w:t>Kia mahara:</w:t>
      </w:r>
      <w:r>
        <w:rPr>
          <w:sz w:val="22"/>
          <w:szCs w:val="22"/>
        </w:rPr>
        <w:t xml:space="preserve"> </w:t>
      </w:r>
      <w:r>
        <w:rPr>
          <w:szCs w:val="22"/>
        </w:rPr>
        <w:t>Ki te kore e nui atu ngā rama</w:t>
      </w:r>
      <w:r>
        <w:rPr/>
        <w:t xml:space="preserve">, ka kore pea e noho tahi ngā paepae e ono i raro i te wā kotahi. Ka kore e rite te kaha o te rama ki ia paepae, ko tata ka kaha ake, ko tawhiti ka kaha kore, heoi ka hē pea te whakamātautau. Tērā pea kia ruarua ngā pātara i te wā kotahi ka tika.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</w:t>
      </w:r>
    </w:p>
    <w:p>
      <w:pPr>
        <w:pStyle w:val="Normal"/>
        <w:spacing w:before="0" w:after="120"/>
        <w:rPr/>
      </w:pPr>
      <w:r>
        <w:rPr/>
        <w:t>Ahakoa e noho here ana te pāmahana o Papa ki te kati kotuhi o te kōhauhau, tērā ētahi āhuatanga ano e pākaha nei ki te wera, ki te mātao hoki o Papa:</w:t>
      </w:r>
    </w:p>
    <w:p>
      <w:pPr>
        <w:pStyle w:val="Normal"/>
        <w:spacing w:before="0" w:after="12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Ko te āhuatanga nui atu, ko te momo o te papa ka whitia e te hana o te rā: </w:t>
      </w:r>
    </w:p>
    <w:p>
      <w:pPr>
        <w:pStyle w:val="Normal"/>
        <w:numPr>
          <w:ilvl w:val="0"/>
          <w:numId w:val="23"/>
        </w:numPr>
        <w:spacing w:before="0" w:after="12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Ka kaha whakaataria te hana o te rā i te papa awakeo kia hoki atu ki te rangiāteanui, nā, kāore e nui atu te wera ki taua papa, ka āhua mātao kē.</w:t>
      </w:r>
    </w:p>
    <w:p>
      <w:pPr>
        <w:pStyle w:val="Normal"/>
        <w:numPr>
          <w:ilvl w:val="0"/>
          <w:numId w:val="23"/>
        </w:numPr>
        <w:spacing w:before="0" w:after="12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Ka kaha whenumitia te hana o te rā i te onemata o te kōraha, nā, māna e kaha wera ai taua papa me te kōhauhau o-raro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He pānga anō o te papa kapua ki te kati kōtuhi, arā, he aukati i te hana o te rā kia kore e tae iho ki a Papa, he aukati hoki i te whakaatanga o Papa ki te rangiāteanui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rPr>
          <w:rFonts w:cs="Arial"/>
        </w:rPr>
      </w:pPr>
      <w:r>
        <w:rPr>
          <w:rFonts w:cs="Arial"/>
        </w:rPr>
        <w:t>He nui te pānga o te wai ki te wera, ki te mātao rānei o Papa. 70% o te mata o Papa e uhia ana i te wai. Ko tāna, he mau, he kawe hoki i te wer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Mā tēnei whakamātautau e mārama ai koe ki te pānga o ngā momo papa, uhi rānei ki te tikanga whakawera, mā te ritenga tauira pātara</w:t>
      </w:r>
      <w:r>
        <w:rPr/>
        <w:t>. Ka tukuna ki a koutou e tō kaiako ngā taputapu nei:</w:t>
      </w:r>
    </w:p>
    <w:p>
      <w:pPr>
        <w:pStyle w:val="Normal"/>
        <w:numPr>
          <w:ilvl w:val="1"/>
          <w:numId w:val="17"/>
        </w:numPr>
        <w:rPr>
          <w:rFonts w:cs="Arial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4286250" cy="2286000"/>
            <wp:effectExtent l="0" t="0" r="0" b="0"/>
            <wp:wrapTight wrapText="bothSides">
              <wp:wrapPolygon edited="0">
                <wp:start x="-48" y="0"/>
                <wp:lineTo x="-48" y="21462"/>
                <wp:lineTo x="21599" y="21462"/>
                <wp:lineTo x="21599" y="0"/>
                <wp:lineTo x="-4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GB" w:eastAsia="en-GB"/>
        </w:rPr>
        <w:t xml:space="preserve">Kia 6 ngā paepae whakamātautau PET (tirohia te whakaahua i te taha maui) </w:t>
      </w:r>
    </w:p>
    <w:p>
      <w:pPr>
        <w:pStyle w:val="Normal"/>
        <w:numPr>
          <w:ilvl w:val="1"/>
          <w:numId w:val="17"/>
        </w:numPr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Kia 6 ngā inepāmahana </w:t>
      </w:r>
    </w:p>
    <w:p>
      <w:pPr>
        <w:pStyle w:val="Normal"/>
        <w:numPr>
          <w:ilvl w:val="1"/>
          <w:numId w:val="17"/>
        </w:numPr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He teipa kōataata </w:t>
      </w:r>
    </w:p>
    <w:p>
      <w:pPr>
        <w:pStyle w:val="Normal"/>
        <w:numPr>
          <w:ilvl w:val="1"/>
          <w:numId w:val="17"/>
        </w:numPr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He rama 150-wata te kaha ki roto tūranga kawe.</w:t>
      </w:r>
    </w:p>
    <w:p>
      <w:pPr>
        <w:pStyle w:val="Normal"/>
        <w:numPr>
          <w:ilvl w:val="1"/>
          <w:numId w:val="17"/>
        </w:numPr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He tūranga rama </w:t>
      </w:r>
    </w:p>
    <w:p>
      <w:pPr>
        <w:pStyle w:val="Normal"/>
        <w:spacing w:before="280" w:after="24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Āta tirohia ngā tapanga pātara A, B, C, D, E, me F, me whai peita mā ngā pātara B, D, me 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Whakamātauria ngā kai o ia paepae pātara kia whai onemata ngā pātara A me B, kia whai onetea ngā pātara C me D, he wai kei roto i E me F kia ‘rūma’ noa te pāmaha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540" w:hanging="54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Whakapiria he ine pāmahana (mā te teipa kōataata) ki roto tonu i ia pātara (kia anga whakawah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540" w:hanging="54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Hoatu ngā pātara ki roto i ngā paepae. Me whai pōtae ngā pātara.</w:t>
      </w:r>
    </w:p>
    <w:p>
      <w:pPr>
        <w:pStyle w:val="Normal"/>
        <w:numPr>
          <w:ilvl w:val="0"/>
          <w:numId w:val="13"/>
        </w:numPr>
        <w:spacing w:before="0" w:after="280"/>
        <w:ind w:left="36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Kia noho ngā tou ine pāmahana ki runga tata ake i ngā ngutu paepae. Ki te noho ngā tou i raro i ngā paepae, ka rongo kē i te wera o te one, o te wai rānei, kātahi kā hē kē.</w:t>
      </w:r>
      <w:r>
        <w:br w:type="page"/>
      </w:r>
    </w:p>
    <w:p>
      <w:pPr>
        <w:pStyle w:val="Normal"/>
        <w:ind w:left="36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13"/>
        </w:numPr>
        <w:spacing w:before="240" w:after="240"/>
        <w:ind w:left="357" w:hanging="357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Me matapae ake ka wera kē atu ko tēhea o ngā pātara. Tuhia āu matapaenga me ngā take i pērā ai: _____________________________________________________________________</w:t>
      </w:r>
    </w:p>
    <w:p>
      <w:pPr>
        <w:pStyle w:val="Normal"/>
        <w:spacing w:before="280" w:after="240"/>
        <w:ind w:left="36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280" w:after="240"/>
        <w:ind w:left="357" w:hanging="357"/>
        <w:rPr>
          <w:rFonts w:cs="Arial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29000</wp:posOffset>
            </wp:positionH>
            <wp:positionV relativeFrom="paragraph">
              <wp:posOffset>50482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5" name="six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ixlam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GB" w:eastAsia="en-GB"/>
        </w:rPr>
        <w:t>Whakaritea i roto i tō rōpū ngā tūmahi ake a ia tangata mō te whakamātautau, hei tauira, te tiaki i te wā, te pānui ine pāmahana o ia pātara, te tuhi ine, te aha, te aha…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Whakatūria ngā pātara kia 15hm te tawhiti atu i te rama, kia anga whakawaho atu te ine pāmahana i te rama(pērā i te whakaahua)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uhia ngā pāmahana kaupapa i te mahere i raro iho nei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Whakakāngia te rama, ā, me tuhi ngā ine i ia rua meneti. Kia pēnei nā te mahi mō te 20 meneti. </w:t>
      </w:r>
    </w:p>
    <w:p>
      <w:pPr>
        <w:pStyle w:val="Normal"/>
        <w:numPr>
          <w:ilvl w:val="0"/>
          <w:numId w:val="13"/>
        </w:numPr>
        <w:spacing w:before="0" w:after="280"/>
        <w:ind w:left="357" w:hanging="357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Whakakauwhatatia ngā kōrero. Tuhia hoki he tohu hei whakamārama i te tae o ia pātara.</w:t>
      </w:r>
    </w:p>
    <w:p>
      <w:pPr>
        <w:pStyle w:val="Normal"/>
        <w:spacing w:before="0" w:after="12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8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 W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men)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Pāmahana pātara (</w:t>
            </w:r>
            <w:r>
              <w:rPr>
                <w:rFonts w:cs="Times New Roman" w:ascii="Times New Roman" w:hAnsi="Times New Roman"/>
                <w:b/>
              </w:rPr>
              <w:t>º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>
                <w:b/>
                <w:sz w:val="20"/>
                <w:szCs w:val="20"/>
              </w:rPr>
              <w:t>(kaupap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5"/>
        <w:gridCol w:w="636"/>
        <w:gridCol w:w="637"/>
        <w:gridCol w:w="637"/>
        <w:gridCol w:w="636"/>
        <w:gridCol w:w="637"/>
        <w:gridCol w:w="637"/>
        <w:gridCol w:w="637"/>
        <w:gridCol w:w="636"/>
        <w:gridCol w:w="637"/>
        <w:gridCol w:w="637"/>
        <w:gridCol w:w="637"/>
      </w:tblGrid>
      <w:tr>
        <w:trPr>
          <w:trHeight w:val="617" w:hRule="atLeast"/>
        </w:trPr>
        <w:tc>
          <w:tcPr>
            <w:tcW w:w="86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bookmarkStart w:id="0" w:name="RANGE!A1%3AM24"/>
            <w:r>
              <w:rPr>
                <w:rFonts w:cs="Arial"/>
                <w:b/>
                <w:bCs/>
                <w:sz w:val="22"/>
                <w:szCs w:val="22"/>
                <w:lang w:val="en-GB" w:eastAsia="en-GB"/>
              </w:rPr>
              <w:t xml:space="preserve">KAUWHATA RERENGA KĒTANGA O TE PĀMAHANA O IA PĀTARA. </w:t>
            </w:r>
            <w:bookmarkEnd w:id="0"/>
          </w:p>
        </w:tc>
      </w:tr>
      <w:tr>
        <w:trPr>
          <w:trHeight w:val="493" w:hRule="atLeast"/>
        </w:trPr>
        <w:tc>
          <w:tcPr>
            <w:tcW w:w="8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Pāmahana (ºC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7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E WĀ (men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1B1F1E"/>
        </w:rPr>
      </w:pPr>
      <w:r>
        <w:rPr>
          <w:rFonts w:cs="Arial" w:ascii="Arial" w:hAnsi="Arial"/>
          <w:b/>
          <w:bCs/>
          <w:color w:val="1B1F1E"/>
        </w:rPr>
        <w:t>TOHU: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gā Kitenga me Ngā Pātai </w:t>
      </w:r>
    </w:p>
    <w:p>
      <w:pPr>
        <w:pStyle w:val="Normal"/>
        <w:numPr>
          <w:ilvl w:val="0"/>
          <w:numId w:val="21"/>
        </w:numPr>
        <w:spacing w:before="280" w:after="240"/>
        <w:ind w:left="102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Whakatauritea ngā korero kauwhata o tēnā pātara, o tēnā pātara. </w:t>
      </w:r>
    </w:p>
    <w:p>
      <w:pPr>
        <w:pStyle w:val="Normal"/>
        <w:numPr>
          <w:ilvl w:val="0"/>
          <w:numId w:val="21"/>
        </w:numPr>
        <w:spacing w:before="0" w:after="0"/>
        <w:ind w:left="102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Kōrerotia ngā whakataunga me te whakamārama anō hoki. </w:t>
      </w:r>
    </w:p>
    <w:p>
      <w:pPr>
        <w:pStyle w:val="Normal"/>
        <w:numPr>
          <w:ilvl w:val="0"/>
          <w:numId w:val="21"/>
        </w:numPr>
        <w:spacing w:before="0" w:after="280"/>
        <w:ind w:left="102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Kōrerotia te pānga o ngā āhuatanga tauira whare māota ki ērā o te ‘whare māota o te ao’. He aha ngā āhuatanga ōrite, rerekē hoki? </w:t>
      </w:r>
    </w:p>
    <w:p>
      <w:pPr>
        <w:pStyle w:val="Normal"/>
        <w:spacing w:before="280" w:after="280"/>
        <w:rPr>
          <w:rFonts w:cs="Arial"/>
          <w:lang w:val="en-GB" w:eastAsia="en-GB"/>
        </w:rPr>
      </w:pPr>
      <w:bookmarkStart w:id="1" w:name="assessment"/>
      <w:bookmarkEnd w:id="1"/>
      <w:r>
        <w:rPr>
          <w:rFonts w:cs="Arial"/>
          <w:b/>
          <w:bCs/>
          <w:lang w:val="en-GB" w:eastAsia="en-GB"/>
        </w:rPr>
        <w:t xml:space="preserve">Whakamahia te hinengaro </w:t>
      </w:r>
    </w:p>
    <w:p>
      <w:pPr>
        <w:pStyle w:val="Normal"/>
        <w:numPr>
          <w:ilvl w:val="0"/>
          <w:numId w:val="26"/>
        </w:numPr>
        <w:spacing w:before="280" w:after="240"/>
        <w:ind w:left="102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Tuhia, whakamāramatia hoki me pēhea te whakatū tauira whare māota(me te rama kā) ki te wāhi mātao tonu atu o te pāmahana. Kei hea kē tēnei tū wāhi i te ao? </w:t>
      </w:r>
    </w:p>
    <w:p>
      <w:pPr>
        <w:pStyle w:val="Normal"/>
        <w:numPr>
          <w:ilvl w:val="0"/>
          <w:numId w:val="26"/>
        </w:numPr>
        <w:spacing w:before="0" w:after="280"/>
        <w:ind w:left="1020" w:hanging="36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uhia, whakamāramatia hoki te whare māota e puta mai ai te wera nui atu. Kei hea hoki ko tēnei o ngā tū wāhi i te ao?</w:t>
      </w:r>
    </w:p>
    <w:p>
      <w:pPr>
        <w:pStyle w:val="Normal"/>
        <w:spacing w:before="280" w:after="280"/>
        <w:rPr>
          <w:rFonts w:cs="Arial"/>
          <w:color w:val="1B1F1E"/>
          <w:lang w:val="en-GB" w:eastAsia="en-GB"/>
        </w:rPr>
      </w:pPr>
      <w:r>
        <w:rPr>
          <w:rFonts w:cs="Arial"/>
          <w:color w:val="1B1F1E"/>
          <w:lang w:val="en-GB" w:eastAsia="en-GB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810</wp:posOffset>
            </wp:positionH>
            <wp:positionV relativeFrom="paragraph">
              <wp:posOffset>356870</wp:posOffset>
            </wp:positionV>
            <wp:extent cx="3196590" cy="1997710"/>
            <wp:effectExtent l="0" t="0" r="0" b="0"/>
            <wp:wrapTight wrapText="bothSides">
              <wp:wrapPolygon edited="0">
                <wp:start x="-90" y="0"/>
                <wp:lineTo x="-90" y="21450"/>
                <wp:lineTo x="21595" y="21450"/>
                <wp:lineTo x="21595" y="0"/>
                <wp:lineTo x="-9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cs="Arial"/>
          <w:i/>
          <w:i/>
          <w:color w:val="1B1F1E"/>
          <w:lang w:val="en-GB" w:eastAsia="en-GB"/>
        </w:rPr>
      </w:pPr>
      <w:r>
        <w:rPr>
          <w:rFonts w:cs="Arial"/>
          <w:i/>
          <w:color w:val="1B1F1E"/>
          <w:lang w:val="en-GB" w:eastAsia="en-GB"/>
        </w:rPr>
      </w:r>
    </w:p>
    <w:p>
      <w:pPr>
        <w:pStyle w:val="Normal"/>
        <w:spacing w:before="280" w:after="280"/>
        <w:rPr>
          <w:rFonts w:cs="Arial"/>
          <w:i/>
          <w:i/>
          <w:lang w:val="en-GB" w:eastAsia="en-GB"/>
        </w:rPr>
      </w:pPr>
      <w:r>
        <w:rPr>
          <w:rFonts w:cs="Arial"/>
          <w:i/>
          <w:lang w:val="en-GB" w:eastAsia="en-GB"/>
        </w:rPr>
        <w:t xml:space="preserve">Ko Kōhaumataora 2 tēnei i te koraha o Arizona. He whare māota tōna āhua, engari he whare tiaki koiora kē. </w:t>
      </w:r>
    </w:p>
    <w:p>
      <w:pPr>
        <w:pStyle w:val="Normal"/>
        <w:spacing w:before="280" w:after="280"/>
        <w:rPr>
          <w:rFonts w:cs="Arial"/>
          <w:i/>
          <w:i/>
          <w:lang w:val="en-GB" w:eastAsia="en-GB"/>
        </w:rPr>
      </w:pPr>
      <w:r>
        <w:rPr>
          <w:rFonts w:cs="Arial"/>
          <w:i/>
          <w:lang w:val="en-GB" w:eastAsia="en-GB"/>
        </w:rPr>
        <w:t xml:space="preserve">Kimihia he kōrero anō mō tēnei whare, he aha i huaina ai ko te Kōhaumataora 2 – he aha hoki te Kōhaumataora 1?  </w:t>
      </w:r>
    </w:p>
    <w:p>
      <w:pPr>
        <w:pStyle w:val="Normal"/>
        <w:spacing w:before="280" w:after="280"/>
        <w:rPr>
          <w:rFonts w:cs="Arial"/>
          <w:i/>
          <w:i/>
          <w:color w:val="1B1F1E"/>
          <w:lang w:val="en-GB" w:eastAsia="en-GB"/>
        </w:rPr>
      </w:pPr>
      <w:r>
        <w:rPr>
          <w:rFonts w:cs="Arial"/>
          <w:i/>
          <w:color w:val="1B1F1E"/>
          <w:lang w:val="en-GB" w:eastAsia="en-GB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HERE AKORANGA 4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  <w:tab/>
      </w:r>
      <w:r>
        <w:rPr/>
        <w:t>60 meneti mō ia akoranga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  <w:t>Reo Māor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27"/>
        </w:numPr>
        <w:spacing w:before="0" w:after="120"/>
        <w:rPr>
          <w:b/>
          <w:b/>
        </w:rPr>
      </w:pPr>
      <w:r>
        <w:rPr/>
        <w:t xml:space="preserve">Ko tā </w:t>
      </w:r>
      <w:r>
        <w:rPr>
          <w:b/>
        </w:rPr>
        <w:t>Hei mahi 1</w:t>
      </w:r>
      <w:r>
        <w:rPr/>
        <w:t xml:space="preserve"> he whakapakari kupu, me whakarite kia hāngai ki te matatau o ngā tauira ki te reo Māori. Kua tuhia tēnei mō te hunga tauira paku nei te matatau nā reira kua reo rua mai ngā kupu e rite ana.</w:t>
      </w:r>
    </w:p>
    <w:p>
      <w:pPr>
        <w:pStyle w:val="Normal"/>
        <w:spacing w:before="0" w:after="120"/>
        <w:ind w:left="360" w:hanging="0"/>
        <w:rPr/>
      </w:pPr>
      <w:r>
        <w:rPr/>
        <w:t xml:space="preserve">Me whai papakupu Pākehā-Māori/Māori-Pākehā. Ārahina ngā tauira i runga i ō rātau matatau tākupu, pūtaiao, reo Māori anō hoki. </w:t>
      </w:r>
    </w:p>
    <w:p>
      <w:pPr>
        <w:pStyle w:val="Normal"/>
        <w:spacing w:before="0" w:after="120"/>
        <w:ind w:left="360" w:hanging="0"/>
        <w:rPr/>
      </w:pPr>
      <w:r>
        <w:rPr/>
        <w:t>Me whakahauhau i ngā tauira kia oti i a rātau tētahi WHARE KUPU te whakairo mō ia kupu KŌHAUHAU ka kitea i roto i ēnei mahi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120"/>
        <w:rPr>
          <w:b/>
          <w:b/>
        </w:rPr>
      </w:pPr>
      <w:r>
        <w:rPr/>
        <w:t xml:space="preserve">He whakarāpopoto te mahi o </w:t>
      </w:r>
      <w:r>
        <w:rPr>
          <w:b/>
        </w:rPr>
        <w:t>Hei Mahi 2</w:t>
      </w:r>
      <w:r>
        <w:rPr/>
        <w:t xml:space="preserve"> i ngā tirohanga o te akoranga o mua atu, kātahi ka tahuri ki ngā hau (Kia mahara: he kaupapa mahi kē atu anō ngā huarere o Tāwhirimatea). Me tuhi kōwae kōrero ngā tauira hei whakaatu i ō rātau mōhiotanga. Ngā rauemi hei whai mō tēnei mahi: 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</w:rPr>
      </w:pPr>
      <w:r>
        <w:rPr/>
        <w:t xml:space="preserve">He kete puka mahere whenua mā te karae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120"/>
        <w:rPr>
          <w:b/>
          <w:b/>
        </w:rPr>
      </w:pPr>
      <w:r>
        <w:rPr/>
        <w:t xml:space="preserve">Kei ngā au o te hau, o te moana hoki te tikanga kawe i te wera o te kōhauhau. Ko tā </w:t>
      </w:r>
      <w:r>
        <w:rPr>
          <w:b/>
        </w:rPr>
        <w:t>Hei Mahi 3</w:t>
      </w:r>
      <w:r>
        <w:rPr/>
        <w:t xml:space="preserve"> he wānanga i te mahi a te aumoana. Ngā rauemi hei whai mō tēnei mahi:</w:t>
      </w:r>
    </w:p>
    <w:p>
      <w:pPr>
        <w:pStyle w:val="Normal"/>
        <w:numPr>
          <w:ilvl w:val="1"/>
          <w:numId w:val="25"/>
        </w:numPr>
        <w:spacing w:before="0" w:after="120"/>
        <w:rPr>
          <w:b/>
          <w:b/>
        </w:rPr>
      </w:pPr>
      <w:r>
        <w:rPr/>
        <w:t xml:space="preserve">He ao mahere, he huarahi rānei ki te ao mahere ipurangi: </w:t>
      </w:r>
      <w:hyperlink r:id="rId36">
        <w:r>
          <w:rPr>
            <w:rStyle w:val="InternetLink"/>
          </w:rPr>
          <w:t>http://oceanworld.tamu.edu/resources/atlas.htm</w:t>
        </w:r>
      </w:hyperlink>
      <w:r>
        <w:rPr/>
        <w:t xml:space="preserve"> </w:t>
      </w:r>
    </w:p>
    <w:p>
      <w:pPr>
        <w:pStyle w:val="Normal"/>
        <w:numPr>
          <w:ilvl w:val="1"/>
          <w:numId w:val="25"/>
        </w:numPr>
        <w:rPr>
          <w:b/>
          <w:b/>
        </w:rPr>
      </w:pPr>
      <w:r>
        <w:rPr/>
        <w:t xml:space="preserve">Ka whai wāhi ki te pouaka kōpaka me te wai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He tae uriuri kai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He terei moka haupapa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He paepae karāhe mā ia rōpū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ab/>
        <w:t>Me mahi moka haupapa whai tae uriuri. Kia 2 o ēnei mā ia rōpū.</w:t>
      </w:r>
    </w:p>
    <w:p>
      <w:pPr>
        <w:pStyle w:val="Normal"/>
        <w:spacing w:before="0" w:after="120"/>
        <w:ind w:left="360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Ka kitea e ngā tauira te hekenga o te wai mātao(whai tae) me te nekenga hoki i te papararo o te paepae kia tata ki te wai mahana i waenganui; ka rere te wai mahana ki ngā taha o te paepae; ka mahana haere te wai mātao, ka rewa ak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b/>
          <w:b/>
          <w:color w:val="000000"/>
          <w:lang w:val="en-GB" w:eastAsia="en-GB"/>
        </w:rPr>
      </w:pPr>
      <w:r>
        <w:rPr>
          <w:rFonts w:cs="Arial"/>
          <w:b/>
          <w:color w:val="000000"/>
          <w:lang w:val="en-GB" w:eastAsia="en-GB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/>
        <w:t>Kei roto i te kōpae kōrero, Te Rahinga Wera Moana, ngā ariā matua mō te rahinga wera moana hei tirotiro mā te kaiako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Ko tā </w:t>
      </w:r>
      <w:r>
        <w:rPr>
          <w:b/>
        </w:rPr>
        <w:t>Hei Mahi 1</w:t>
      </w:r>
      <w:r>
        <w:rPr/>
        <w:t xml:space="preserve"> he whakapakari i tō mōhiotanga, i tō māramatanga hoki, he whakatū tāhū kupu mōu mō te ao kōhauhau.</w:t>
      </w:r>
    </w:p>
    <w:p>
      <w:pPr>
        <w:pStyle w:val="Normal"/>
        <w:spacing w:before="0" w:after="120"/>
        <w:ind w:left="360" w:hanging="0"/>
        <w:rPr/>
      </w:pPr>
      <w:r>
        <w:rPr/>
        <w:t>Tīkina atu te tauira WHARE KUPU i muri i ia akoranga e whai ake nei hei whakamātautau i tō mōhio ki ngā kupu hou e kōrerotia ana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Mō </w:t>
      </w:r>
      <w:r>
        <w:rPr>
          <w:b/>
        </w:rPr>
        <w:t>Hei Mahi 2</w:t>
      </w:r>
      <w:r>
        <w:rPr/>
        <w:t xml:space="preserve"> ka tirohia anō āu whakataunga i Akoranga 3, ka tīkina atu hei mahi māu mō te takenga mai o ngā aurerenga hau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Mō </w:t>
      </w:r>
      <w:r>
        <w:rPr>
          <w:b/>
        </w:rPr>
        <w:t>Hei Mahi 3</w:t>
      </w:r>
      <w:r>
        <w:rPr/>
        <w:t>, ka tirotirohia e ia rōpū ngā aumoana me te kawenga o te wera o te kōhauhau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1</w:t>
      </w:r>
    </w:p>
    <w:p>
      <w:pPr>
        <w:pStyle w:val="Normal"/>
        <w:spacing w:before="0" w:after="120"/>
        <w:rPr/>
      </w:pPr>
      <w:r>
        <w:rPr/>
        <w:t xml:space="preserve">He nui ngā kupu kōhauhau kua kitea e koe mai i te tīmatanga o tēnei kaupapa mahi. Tīkina atu hei whakairo </w:t>
      </w:r>
      <w:r>
        <w:rPr>
          <w:b/>
        </w:rPr>
        <w:t>WHARE KUPU</w:t>
      </w:r>
      <w:r>
        <w:rPr/>
        <w:t xml:space="preserve"> mō ngā kupu o tēnei kaupapa mahi.</w:t>
      </w:r>
    </w:p>
    <w:p>
      <w:pPr>
        <w:pStyle w:val="Normal"/>
        <w:spacing w:before="0" w:after="120"/>
        <w:rPr/>
      </w:pPr>
      <w:r>
        <w:rPr/>
        <w:t xml:space="preserve">Kei raro iho nei tētahi tauira </w:t>
      </w:r>
      <w:r>
        <w:rPr>
          <w:b/>
        </w:rPr>
        <w:t>WHARE KUPU</w:t>
      </w:r>
      <w:r>
        <w:rPr/>
        <w:t xml:space="preserve">. Tīkina atu ngā kupu kua whakarārangitia hei whakairo </w:t>
      </w:r>
      <w:r>
        <w:rPr>
          <w:b/>
        </w:rPr>
        <w:t xml:space="preserve">WHARE KUPU </w:t>
      </w:r>
      <w:r>
        <w:rPr/>
        <w:t xml:space="preserve">mōu. </w:t>
      </w:r>
    </w:p>
    <w:p>
      <w:pPr>
        <w:pStyle w:val="Normal"/>
        <w:spacing w:before="0" w:after="120"/>
        <w:rPr/>
      </w:pPr>
      <w:r>
        <w:rPr/>
        <w:t xml:space="preserve">Mā tō kaiako koe e ārahi, e tuku papakupu, rauemi mai.. </w:t>
      </w:r>
    </w:p>
    <w:p>
      <w:pPr>
        <w:pStyle w:val="Normal"/>
        <w:spacing w:before="0" w:after="120"/>
        <w:ind w:firstLine="720"/>
        <w:rPr/>
      </w:pPr>
      <w:r>
        <w:rPr/>
        <w:t>Hei tauir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PU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Reo Māori:        </w:t>
            </w:r>
            <w:r>
              <w:rPr/>
              <w:t>huinga hau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Reo Pākehā:     </w:t>
            </w:r>
            <w:r>
              <w:rPr/>
              <w:t>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KAMĀRAMATANGA</w:t>
            </w:r>
          </w:p>
          <w:p>
            <w:pPr>
              <w:pStyle w:val="Normal"/>
              <w:spacing w:before="60" w:after="120"/>
              <w:rPr/>
            </w:pPr>
            <w:r>
              <w:rPr/>
              <w:t>He ranunga hau te huinga hau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>Air is a mixture of gases</w:t>
            </w:r>
          </w:p>
        </w:tc>
      </w:tr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I TAUIRA</w:t>
            </w:r>
          </w:p>
          <w:p>
            <w:pPr>
              <w:pStyle w:val="Normal"/>
              <w:spacing w:before="60" w:after="120"/>
              <w:rPr/>
            </w:pPr>
            <w:r>
              <w:rPr/>
              <w:t>Piki ake ana i te kōhauhau, rauangi ana te hau. Ka kīa ai kua heke haere te pēhanga h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HERE HEI WHAKAMAHARA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4390" cy="8343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ĀRANGI KUP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Pākeh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Māori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Pākeh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Māor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bon diox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hauhā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greenhou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whare māota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oxygen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hā ora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temperature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te wera/pāmahana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nitrogen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hauota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heat energy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pūngao wera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atmosphere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kōhauhau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heat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wera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gas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hau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radiation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tokowhiti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ozone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hau ārai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aircraft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wakarererangi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cloud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kapua</w:t>
            </w:r>
          </w:p>
        </w:tc>
        <w:tc>
          <w:tcPr>
            <w:tcW w:w="2515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0" w:after="12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TE WHAKAMŌMONA I TŌ RĀRANGI KUPU </w:t>
      </w:r>
    </w:p>
    <w:p>
      <w:pPr>
        <w:pStyle w:val="Normal"/>
        <w:spacing w:before="0" w:after="120"/>
        <w:rPr/>
      </w:pPr>
      <w:r>
        <w:rPr/>
        <w:t>I a koe e kai ana i tēnei kaupapa mahi mō te KŌHAUHAU, whakairohia he WHARE KUPU mō ia kupu hou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HEI MAHI 2</w:t>
      </w:r>
    </w:p>
    <w:p>
      <w:pPr>
        <w:pStyle w:val="Normal"/>
        <w:autoSpaceDE w:val="false"/>
        <w:spacing w:before="0" w:after="120"/>
        <w:rPr/>
      </w:pPr>
      <w:r>
        <w:rPr/>
        <w:t>I kitea e koe i te akoranga o mua atu: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hanging="0"/>
        <w:rPr>
          <w:lang w:val="en-GB"/>
        </w:rPr>
      </w:pPr>
      <w:r>
        <w:rPr>
          <w:lang w:val="en-GB"/>
        </w:rPr>
        <w:t>Kai ai te wai i te wera ōrite, engari kāore e pēra rawa te tere wera, arā, ka pōturi kē te wera i te wai i te wera i te whenua.</w:t>
      </w:r>
    </w:p>
    <w:p>
      <w:pPr>
        <w:pStyle w:val="Normal"/>
        <w:numPr>
          <w:ilvl w:val="0"/>
          <w:numId w:val="18"/>
        </w:numPr>
        <w:autoSpaceDE w:val="false"/>
        <w:rPr>
          <w:lang w:val="en-GB"/>
        </w:rPr>
      </w:pPr>
      <w:r>
        <w:rPr>
          <w:lang w:val="en-GB"/>
        </w:rPr>
        <w:t>Nui kē atu te ngaruhana ka kaingia e te taeuri i tērā o te taetea, nā reira ka wera kē atu te onemata(ka tere mātao hoki).</w:t>
      </w:r>
    </w:p>
    <w:p>
      <w:pPr>
        <w:pStyle w:val="Normal"/>
        <w:tabs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 ai ki ngā tohu nei ka wera karawhiti haere te mata o Papa, i te nui o ōna wai, o ōna whenua hoki. Ka wera kē atu ō-roto o ngā whenua rawhaki i ngā whenua it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120"/>
        <w:rPr/>
      </w:pPr>
      <w:r>
        <w:rPr>
          <w:lang w:val="en-GB"/>
        </w:rPr>
        <w:t>Nā te karawhiti o te wera o te mata o Papa i hua mai ai te huarere rangi: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14" w:hanging="357"/>
        <w:rPr>
          <w:lang w:val="en-GB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739390" cy="199644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Ki te rerekē ngā wera o te hau, ka rewa ake te hau wera i te mea kāore i te tino apiapi, ka heke kē te hau mātao i te kaha apiapi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Nā ēnei ritenga ka rere mai ai te hau(na te huringa hoki o Papa)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14" w:hanging="357"/>
        <w:rPr>
          <w:lang w:val="en-GB"/>
        </w:rPr>
      </w:pPr>
      <w:r>
        <w:rPr>
          <w:lang w:val="en-GB"/>
        </w:rPr>
        <w:t>Kāore i te taumaha te pēhanga hau o te hau wera i te mea nakawhiti ana ngā matūriki hau, marara ana te noho – kāore i te noho apiapi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14" w:hanging="357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591820</wp:posOffset>
            </wp:positionV>
            <wp:extent cx="3429000" cy="25717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Ka rere te pēhanga hau nui atu ki ngā wāhi iti nei te pēhanga hau, he hau rere te hua mai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14" w:hanging="357"/>
        <w:rPr>
          <w:lang w:val="en-GB"/>
        </w:rPr>
      </w:pPr>
      <w:r>
        <w:rPr>
          <w:lang w:val="en-GB"/>
        </w:rPr>
        <w:t>Nā te tikanga maungawera o te wai ka pai te pāmahana o Papa i tērā menā ka nui kē atu tōna mata whenua, nā reira e whai wāhi āhuru ai hei oranga mō te tangata, mō ngā mea ora katoa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714" w:hanging="357"/>
        <w:rPr>
          <w:lang w:val="en-GB"/>
        </w:rPr>
      </w:pPr>
      <w:r>
        <w:rPr>
          <w:lang w:val="en-GB"/>
        </w:rPr>
        <w:t xml:space="preserve">Heoi, ka mahana ake ngā whenua rawhaki, me te hau anō i runga i ēnei whenua, nā reira ka puta mai ngā momo huarere, hau anō hoki i ēnei pāmahana, pēhanga hau rerekē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120"/>
        <w:rPr>
          <w:lang w:val="en-GB"/>
        </w:rPr>
      </w:pPr>
      <w:r>
        <w:rPr>
          <w:lang w:val="en-GB"/>
        </w:rPr>
        <w:t>Titiro ki te whakaahua i runga ake nei e whakaatu ana i ngā tikanga rerenga hau o te ao. Tikina atu he puka mahere whenua hei whakautu i ēnei pātai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lang w:val="en-GB"/>
        </w:rPr>
      </w:pPr>
      <w:r>
        <w:rPr>
          <w:lang w:val="en-GB"/>
        </w:rPr>
        <w:t>Ko te ahopae o te tāone nui tata ki a koe:  ________________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lang w:val="en-GB"/>
        </w:rPr>
      </w:pPr>
      <w:r>
        <w:rPr>
          <w:lang w:val="en-GB"/>
        </w:rPr>
        <w:t>Ko ngā hau matua o taua tāone nui:  __________________</w:t>
      </w:r>
      <w:r>
        <w:br w:type="page"/>
      </w:r>
    </w:p>
    <w:p>
      <w:pPr>
        <w:pStyle w:val="Normal"/>
        <w:autoSpaceDE w:val="false"/>
        <w:spacing w:before="0" w:after="120"/>
        <w:rPr>
          <w:lang w:val="en-GB"/>
        </w:rPr>
      </w:pPr>
      <w:r>
        <w:rPr>
          <w:lang w:val="en-GB"/>
        </w:rPr>
        <w:t>Nā ēnei akoranga ōu ka āhei koe ki te whakamārama i ngā hau o te moana, o te whenua hoki, me te take i āhuru kē ai te pāmahana o te takutai moana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 wāhi āhuru ngā tāone nui o tai,he mātao pai i te raumati(pērā i Tamaki). Ko ngā wāhi o tuawhenua (pērā i Te Puku o Ōtākou) ka wera ki te 30 i te raumati, ke heke ki raro i te 0 i te takurua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914900" cy="368681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</w:rPr>
      </w:pPr>
      <w:r>
        <w:rPr/>
        <w:t xml:space="preserve">Ko tēhea te whakaahua e tohu ana i te </w:t>
      </w:r>
      <w:r>
        <w:rPr>
          <w:b/>
        </w:rPr>
        <w:t>hau moana</w:t>
      </w:r>
      <w:r>
        <w:rPr/>
        <w:t xml:space="preserve">, i te </w:t>
      </w:r>
      <w:r>
        <w:rPr>
          <w:b/>
        </w:rPr>
        <w:t>hau whenua</w:t>
      </w:r>
      <w:r>
        <w:rPr/>
        <w:t xml:space="preserve">? </w:t>
      </w:r>
    </w:p>
    <w:p>
      <w:pPr>
        <w:pStyle w:val="Normal"/>
        <w:spacing w:before="0" w:after="120"/>
        <w:rPr/>
      </w:pPr>
      <w:r>
        <w:rPr/>
        <w:t xml:space="preserve">Whakamōhiotia mai, kātahi ka tuhi ai i tētahi kōwae kōrero i raro i ia whakaahua hei whakamārama i te mahi a te hau. (tirohia anō te whārangi o mua atu kia rau mai ko ngā kupu: </w:t>
      </w:r>
      <w:r>
        <w:rPr>
          <w:i/>
        </w:rPr>
        <w:t>nui; iti; pēhanga hau; apiapi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4914900" cy="3314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14880"/>
                          <a:chOff x="0" y="0"/>
                          <a:chExt cx="49150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4004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387pt;height:261pt" coordorigin="0,380" coordsize="7740,5220">
                <v:shape id="shape_0" fillcolor="white" stroked="t" o:allowincell="f" style="position:absolute;left:0;top:380;width:377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80;width:377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i/>
          <w:color w:val="000000"/>
          <w:lang w:val="en-GB" w:eastAsia="en-US"/>
        </w:rPr>
        <w:t>He hau</w:t>
      </w:r>
      <w:r>
        <w:rPr>
          <w:b/>
          <w:i/>
        </w:rPr>
        <w:t xml:space="preserve"> ________ tēnei.        </w:t>
        <w:tab/>
        <w:tab/>
        <w:t>He hau________ tēnei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1562100" cy="15621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3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495425" cy="1847850"/>
            <wp:effectExtent l="0" t="0" r="0" b="0"/>
            <wp:wrapTight wrapText="bothSides">
              <wp:wrapPolygon edited="0">
                <wp:start x="10176" y="108"/>
                <wp:lineTo x="7565" y="888"/>
                <wp:lineTo x="4949" y="1777"/>
                <wp:lineTo x="2333" y="3669"/>
                <wp:lineTo x="957" y="5452"/>
                <wp:lineTo x="134" y="7235"/>
                <wp:lineTo x="-136" y="9017"/>
                <wp:lineTo x="-2" y="10796"/>
                <wp:lineTo x="682" y="12579"/>
                <wp:lineTo x="1786" y="14361"/>
                <wp:lineTo x="3985" y="16140"/>
                <wp:lineTo x="4397" y="17923"/>
                <wp:lineTo x="3849" y="18477"/>
                <wp:lineTo x="3574" y="19037"/>
                <wp:lineTo x="3709" y="20148"/>
                <wp:lineTo x="7148" y="21375"/>
                <wp:lineTo x="8253" y="21375"/>
                <wp:lineTo x="13339" y="21375"/>
                <wp:lineTo x="14580" y="21375"/>
                <wp:lineTo x="18019" y="20148"/>
                <wp:lineTo x="17883" y="18591"/>
                <wp:lineTo x="17190" y="17923"/>
                <wp:lineTo x="17608" y="16140"/>
                <wp:lineTo x="19806" y="14361"/>
                <wp:lineTo x="20906" y="12579"/>
                <wp:lineTo x="21600" y="10796"/>
                <wp:lineTo x="21600" y="9017"/>
                <wp:lineTo x="21459" y="7235"/>
                <wp:lineTo x="20634" y="5452"/>
                <wp:lineTo x="19259" y="3669"/>
                <wp:lineTo x="17467" y="2446"/>
                <wp:lineTo x="16783" y="1777"/>
                <wp:lineTo x="14580" y="1109"/>
                <wp:lineTo x="11140" y="108"/>
                <wp:lineTo x="10176" y="108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en-GB" w:eastAsia="en-GB"/>
        </w:rPr>
        <w:t xml:space="preserve">Āta tirohia te ao mahere i tō rūma, te ao mahere moana rānei i te ipurangi </w:t>
      </w:r>
      <w:hyperlink r:id="rId43">
        <w:r>
          <w:rPr>
            <w:rStyle w:val="InternetLink"/>
            <w:rFonts w:cs="Arial"/>
            <w:lang w:val="en-GB" w:eastAsia="en-GB"/>
          </w:rPr>
          <w:t>http://oceanworld.tamu.edu/resources/atlas.htm</w:t>
        </w:r>
      </w:hyperlink>
      <w:r>
        <w:rPr>
          <w:rFonts w:cs="Arial"/>
          <w:color w:val="000000"/>
          <w:lang w:val="en-GB" w:eastAsia="en-GB"/>
        </w:rPr>
        <w:t>.</w:t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hua ko Te Moananui a Kiwa, ko Te Moana Ranatiki, ko Te Moana Inia anō hoki.</w:t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Ka tīmata, ka mutu hoki ia moana ki hea?</w:t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Ka rere honohono katoa ngā moana o Papa hei ‘moana ao’ kotahi. </w:t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Ki tō whakaaro, ka mahana kē atu te wai i hea — tata ki te paeweherua, ki ngā pou rānei? </w:t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1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Ka whakaatu koe i roto i tēnei whakamātautau, te rerehuinga o te waimātao o ngā pou ki te wai mahana o te paeweherua, hei aumoana.</w:t>
      </w:r>
    </w:p>
    <w:p>
      <w:pPr>
        <w:pStyle w:val="Normal"/>
        <w:numPr>
          <w:ilvl w:val="0"/>
          <w:numId w:val="24"/>
        </w:numPr>
        <w:spacing w:before="0" w:after="120"/>
        <w:rPr>
          <w:rFonts w:cs="Arial"/>
        </w:rPr>
      </w:pPr>
      <w:r>
        <w:rPr>
          <w:rFonts w:cs="Arial"/>
        </w:rPr>
        <w:t>Me takirōpū te mahi nei. Tīkina tētahi paepae pūata, whakakīa ki te wai mahana o te kōrere, koinei te wai mahana i te rohe moana o te pae weherua.</w:t>
      </w:r>
    </w:p>
    <w:p>
      <w:pPr>
        <w:pStyle w:val="Normal"/>
        <w:numPr>
          <w:ilvl w:val="0"/>
          <w:numId w:val="24"/>
        </w:numPr>
        <w:spacing w:before="0" w:after="120"/>
        <w:rPr>
          <w:rFonts w:cs="Arial"/>
        </w:rPr>
      </w:pPr>
      <w:r>
        <w:rPr>
          <w:rFonts w:cs="Arial"/>
          <w:color w:val="000000"/>
          <w:lang w:val="en-GB" w:eastAsia="en-GB"/>
        </w:rPr>
        <w:t>Hoatu tētahi moka haupapa ki ia pito o te paepae. Koinei te waimātao ki ngā rohe pou. Ka ahatia inā rewa ai nga moka haupapa?</w:t>
      </w:r>
    </w:p>
    <w:p>
      <w:pPr>
        <w:pStyle w:val="Normal"/>
        <w:numPr>
          <w:ilvl w:val="0"/>
          <w:numId w:val="24"/>
        </w:numPr>
        <w:spacing w:before="0" w:after="120"/>
        <w:rPr>
          <w:rFonts w:cs="Arial"/>
        </w:rPr>
      </w:pPr>
      <w:r>
        <w:rPr>
          <w:rFonts w:cs="Arial"/>
        </w:rPr>
        <w:t>Tāia, tuhia tōu kitenga ki konei:</w:t>
      </w:r>
    </w:p>
    <w:p>
      <w:pPr>
        <w:pStyle w:val="Normal"/>
        <w:spacing w:before="0" w:after="12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5495290" cy="1609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Arial"/>
          <w:color w:val="000000"/>
          <w:lang w:val="en-GB" w:eastAsia="en-GB"/>
        </w:rPr>
        <w:t>Tuhia tētahi whakamāramatanga mō te huanga mai o ngā aumoana i te rerekē o ngā pāmahana wai i ngā rohe rerekē o te ‘ao moana’.</w:t>
      </w:r>
    </w:p>
    <w:p>
      <w:pPr>
        <w:pStyle w:val="Normal"/>
        <w:spacing w:before="0" w:after="120"/>
        <w:ind w:left="720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___________________________________________________________________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HERE AKORANGA 5 &amp; 6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  <w:tab/>
      </w:r>
      <w:r>
        <w:rPr/>
        <w:t>60 meneti mō ia akoranga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āhū kōrer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He rangahau te mahi o ngā akoranga e rua nei, i te pānga o te kati kōtuhi ki te mahanatanga o te ao; me whai wāhi ki te ipurangi. Mā te rangahau nei e whai take ai ngā tauira ki te wānanga i ō rātau nā whakaaro mō te kaupapa o te mahanatanga o te ao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 xml:space="preserve">Kei te ipurangi te āhua o tēnei mahere akoranga: </w:t>
      </w:r>
      <w:hyperlink r:id="rId44">
        <w:r>
          <w:rPr>
            <w:rStyle w:val="InternetLink"/>
          </w:rPr>
          <w:t>http://www.pbs.org/now/classroom/globalwarming.html</w:t>
        </w:r>
      </w:hyperlink>
      <w:r>
        <w:rPr/>
        <w:t xml:space="preserve"> - mā te wā me te āhei o ngā tauira ki te mahi wehe kē e tohu te kōwhiringa mahi. Pānuitia ‘Hei Papakōrero mō Ngā kaiako’ kātahi ka kōwhiria ngā wāhi hei whai. 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 xml:space="preserve">Anei ētahi atu pā ipurangi mau kōrero āwhina: </w:t>
      </w:r>
      <w:hyperlink r:id="rId45">
        <w:r>
          <w:rPr>
            <w:rStyle w:val="InternetLink"/>
          </w:rPr>
          <w:t>http://www.weatherquestions.com/What_is_the_greenhouse_effect.htm</w:t>
        </w:r>
      </w:hyperlink>
      <w:r>
        <w:rPr/>
        <w:t xml:space="preserve"> </w:t>
      </w:r>
    </w:p>
    <w:p>
      <w:pPr>
        <w:pStyle w:val="Normal"/>
        <w:spacing w:before="0" w:after="120"/>
        <w:ind w:firstLine="360"/>
        <w:rPr/>
      </w:pPr>
      <w:hyperlink r:id="rId46">
        <w:r>
          <w:rPr>
            <w:rStyle w:val="InternetLink"/>
          </w:rPr>
          <w:t>http://www.weatherquestions.com/What_is_infrared_radiation.htm</w:t>
        </w:r>
      </w:hyperlink>
    </w:p>
    <w:p>
      <w:pPr>
        <w:pStyle w:val="Normal"/>
        <w:numPr>
          <w:ilvl w:val="0"/>
          <w:numId w:val="27"/>
        </w:numPr>
        <w:spacing w:before="0" w:after="120"/>
        <w:rPr/>
      </w:pPr>
      <w:r>
        <w:rPr/>
        <w:t xml:space="preserve">Whakamahia te mahere Venn: </w:t>
      </w:r>
      <w:hyperlink r:id="rId47">
        <w:r>
          <w:rPr>
            <w:rStyle w:val="InternetLink"/>
          </w:rPr>
          <w:t>http://www.pbs.org/now/classroom/globalvenn.pdf</w:t>
        </w:r>
      </w:hyperlink>
    </w:p>
    <w:p>
      <w:pPr>
        <w:pStyle w:val="Normal"/>
        <w:numPr>
          <w:ilvl w:val="0"/>
          <w:numId w:val="27"/>
        </w:numPr>
        <w:spacing w:before="0" w:after="120"/>
        <w:rPr/>
      </w:pPr>
      <w:r>
        <w:rPr/>
        <w:t xml:space="preserve">Mehemea ka whai tāima, koinei tētahi mahi hei whakapakari ake i te mōhio: </w:t>
      </w:r>
      <w:hyperlink r:id="rId48">
        <w:r>
          <w:rPr>
            <w:rStyle w:val="InternetLink"/>
          </w:rPr>
          <w:t>http://www.pbs.org/now/classroom/globalproject.pdf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Me whai papakupu Pākehā-Māori/Māori-Pākehā. Arahina ngā tauira i runga i ō rātau mōhio ki te tākupu, ki te pūtaiao, ki te reo Māori anō hoki.</w:t>
      </w:r>
    </w:p>
    <w:p>
      <w:pPr>
        <w:pStyle w:val="Normal"/>
        <w:numPr>
          <w:ilvl w:val="0"/>
          <w:numId w:val="25"/>
        </w:numPr>
        <w:spacing w:before="0" w:after="120"/>
        <w:rPr>
          <w:vanish/>
          <w:sz w:val="20"/>
          <w:szCs w:val="20"/>
        </w:rPr>
      </w:pPr>
      <w:r>
        <w:rPr/>
        <w:t>Me whakahau atu i ngā tauira kia oti i a rātau tētahi WHARE KUPU te whakairo mō ia kupu KŌHAUHAU hou ka kitea e rātau i roto i ngā mahi rangahau.</w:t>
      </w:r>
      <w:bookmarkStart w:id="2" w:name="_PictureBullets"/>
      <w:bookmarkEnd w:id="2"/>
    </w:p>
    <w:sectPr>
      <w:headerReference w:type="default" r:id="rId49"/>
      <w:footerReference w:type="default" r:id="rId50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7"/>
        </w:tabs>
        <w:ind w:left="2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2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9.85.173.104/search?q=cache:LbNJiMI2EAYJ:www.gisborneherald.co.nz/features/te_ao_maori_apr04.pdf+Rerekohu+&quot;flying+mist&quot;+-school&amp;hl=en&amp;ct=clnk&amp;cd=1&amp;gl=nz" TargetMode="External"/><Relationship Id="rId3" Type="http://schemas.openxmlformats.org/officeDocument/2006/relationships/hyperlink" Target="http://www.teachersdomain.org/resources/ess05/sci/ess/watcyc/vertical/index.html" TargetMode="External"/><Relationship Id="rId4" Type="http://schemas.openxmlformats.org/officeDocument/2006/relationships/hyperlink" Target="http://wings.avkids.com/Book/Atmosphere/instructor/heat-01.html" TargetMode="External"/><Relationship Id="rId5" Type="http://schemas.openxmlformats.org/officeDocument/2006/relationships/hyperlink" Target="http://www.teachersdomain.org/resources/phy03/sci/phys/matter/greenhouse2/index.html" TargetMode="External"/><Relationship Id="rId6" Type="http://schemas.openxmlformats.org/officeDocument/2006/relationships/hyperlink" Target="http://www.pbs.org/now/classroom/globalwarming.html" TargetMode="External"/><Relationship Id="rId7" Type="http://schemas.openxmlformats.org/officeDocument/2006/relationships/hyperlink" Target="http://www.pbs.org/now/classroom/globalvenn.pdf" TargetMode="External"/><Relationship Id="rId8" Type="http://schemas.openxmlformats.org/officeDocument/2006/relationships/hyperlink" Target="http://www.pbs.org/now/classroom/globalproject.pdf" TargetMode="External"/><Relationship Id="rId9" Type="http://schemas.openxmlformats.org/officeDocument/2006/relationships/hyperlink" Target="http://www.cnn.com/SPECIALS/2005/changing.earth/" TargetMode="External"/><Relationship Id="rId10" Type="http://schemas.openxmlformats.org/officeDocument/2006/relationships/hyperlink" Target="http://www.weatherquestions.com/What_is_the_greenhouse_effect.htm" TargetMode="External"/><Relationship Id="rId11" Type="http://schemas.openxmlformats.org/officeDocument/2006/relationships/hyperlink" Target="http://www.weatherquestions.com/What_is_infrared_radiation.htm" TargetMode="External"/><Relationship Id="rId12" Type="http://schemas.openxmlformats.org/officeDocument/2006/relationships/hyperlink" Target="http://oceanworld.tamu.edu/resources/atlas.htm" TargetMode="External"/><Relationship Id="rId13" Type="http://schemas.openxmlformats.org/officeDocument/2006/relationships/hyperlink" Target="http://209.85.173.104/search?q=cache:LbNJiMI2EAYJ:www.gisborneherald.co.nz/features/te_ao_maori_apr04.pdf+Rerekohu+&quot;flying+mist&quot;+-school&amp;hl=en&amp;ct=clnk&amp;cd=1&amp;gl=nz" TargetMode="External"/><Relationship Id="rId14" Type="http://schemas.openxmlformats.org/officeDocument/2006/relationships/hyperlink" Target="http://www.teachersdomain.org/resources/ess05/sci/ess/watcyc/vertical/index.html" TargetMode="External"/><Relationship Id="rId15" Type="http://schemas.openxmlformats.org/officeDocument/2006/relationships/hyperlink" Target="http://wings.avkids.com/Book/Atmosphere/instructor/heat-01.html" TargetMode="External"/><Relationship Id="rId16" Type="http://schemas.openxmlformats.org/officeDocument/2006/relationships/hyperlink" Target="http://www.teachersdomain.org/resources/phy03/sci/phys/matter/greenhouse2/index.html" TargetMode="External"/><Relationship Id="rId17" Type="http://schemas.openxmlformats.org/officeDocument/2006/relationships/hyperlink" Target="http://www.pbs.org/now/classroom/globalwarming.html" TargetMode="External"/><Relationship Id="rId18" Type="http://schemas.openxmlformats.org/officeDocument/2006/relationships/hyperlink" Target="http://www.pbs.org/now/classroom/globalvenn.pdf" TargetMode="External"/><Relationship Id="rId19" Type="http://schemas.openxmlformats.org/officeDocument/2006/relationships/hyperlink" Target="http://www.pbs.org/now/classroom/globalproject.pdf" TargetMode="External"/><Relationship Id="rId20" Type="http://schemas.openxmlformats.org/officeDocument/2006/relationships/hyperlink" Target="http://www.cnn.com/SPECIALS/2005/changing.earth/" TargetMode="External"/><Relationship Id="rId21" Type="http://schemas.openxmlformats.org/officeDocument/2006/relationships/hyperlink" Target="http://www.weatherquestions.com/What_is_the_greenhouse_effect.htm" TargetMode="External"/><Relationship Id="rId22" Type="http://schemas.openxmlformats.org/officeDocument/2006/relationships/hyperlink" Target="http://www.weatherquestions.com/What_is_infrared_radiation.htm" TargetMode="External"/><Relationship Id="rId23" Type="http://schemas.openxmlformats.org/officeDocument/2006/relationships/hyperlink" Target="http://www.teachersdomain.org/resources/ess05/sci/ess/watcyc/vertical/index.html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hyperlink" Target="http://www.teachersdomain.org/resources/phy03/sci/phys/matter/greenhouse2/index.html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hyperlink" Target="http://oceanworld.tamu.edu/resources/atlas.htm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wmf"/><Relationship Id="rId43" Type="http://schemas.openxmlformats.org/officeDocument/2006/relationships/hyperlink" Target="http://oceanworld.tamu.edu/resources/atlas.htm" TargetMode="External"/><Relationship Id="rId44" Type="http://schemas.openxmlformats.org/officeDocument/2006/relationships/hyperlink" Target="http://www.pbs.org/now/classroom/globalwarming.html" TargetMode="External"/><Relationship Id="rId45" Type="http://schemas.openxmlformats.org/officeDocument/2006/relationships/hyperlink" Target="http://www.weatherquestions.com/What_is_the_greenhouse_effect.htm" TargetMode="External"/><Relationship Id="rId46" Type="http://schemas.openxmlformats.org/officeDocument/2006/relationships/hyperlink" Target="http://www.weatherquestions.com/What_is_infrared_radiation.htm" TargetMode="External"/><Relationship Id="rId47" Type="http://schemas.openxmlformats.org/officeDocument/2006/relationships/hyperlink" Target="http://www.pbs.org/now/classroom/globalvenn.pdf" TargetMode="External"/><Relationship Id="rId48" Type="http://schemas.openxmlformats.org/officeDocument/2006/relationships/hyperlink" Target="http://www.pbs.org/now/classroom/globalproject.pdf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arol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carol</dc:creator>
  <dc:description/>
  <cp:keywords/>
  <dc:language>en-US</dc:language>
  <cp:lastModifiedBy>Patariki Grace</cp:lastModifiedBy>
  <dcterms:modified xsi:type="dcterms:W3CDTF">2014-12-17T00:21:00Z</dcterms:modified>
  <cp:revision>2</cp:revision>
  <dc:subject/>
  <dc:title>Lesson Number:</dc:title>
</cp:coreProperties>
</file>