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  <w:t>Ko te aramahi – Kaiako ki ngä Tamariki Nohinohi, Kaitä Pukapuka</w:t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sz w:val="22"/>
          <w:u w:val="none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2"/>
          <w:u w:val="non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Te Örokohang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 - 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4 - 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/To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sz w:val="20"/>
                <w:u w:val="single"/>
              </w:rPr>
              <w:t xml:space="preserve">NGÄ WHÄINGA </w:t>
            </w:r>
          </w:p>
          <w:p>
            <w:pPr>
              <w:pStyle w:val="Norm"/>
              <w:spacing w:before="0" w:after="0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Te Reo: Whakaatu</w:t>
            </w:r>
          </w:p>
          <w:p>
            <w:pPr>
              <w:pStyle w:val="Norm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Kia whakaatu te äkonga i te reo ataata i ngä horopaki huhua, ä, e hängai ana te whakaaturanga ki te kaimätakitaki</w:t>
            </w:r>
          </w:p>
          <w:p>
            <w:pPr>
              <w:pStyle w:val="Norm"/>
              <w:spacing w:before="0" w:after="0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</w:r>
          </w:p>
          <w:p>
            <w:pPr>
              <w:pStyle w:val="Norm"/>
              <w:spacing w:before="0" w:after="0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Ngä Toi: Toi Ataata / Tühura</w:t>
            </w:r>
          </w:p>
          <w:p>
            <w:pPr>
              <w:pStyle w:val="Norm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Ka whakawhanake ariä te äkonga mä te tühura i te whakamahi i ngä hua o ngä rawa me ngä taputapu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He tühono i ngä pikitia ki ngä körero matua mö te örokohang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imes New Roman Mäori;Times New Roman"/>
                <w:sz w:val="20"/>
                <w:lang w:val="en-AU"/>
              </w:rPr>
              <w:t>He tühono i ngä körero me ngä pikitia hei kawe tikanga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  <w:t>TITIRO WHÄNUI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0"/>
        </w:rPr>
        <w:t xml:space="preserve">Kua tonoa koe ki te hanga pikitia mö te uhi o tëtahi pukapuka mä ngä tamariki e körero ana mö te örokohanga 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szCs w:val="20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0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szCs w:val="20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Text1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Pänuihia ia rärangi körero ka hanga ai i tëtahi pikitia hei whakaata i täu körero ki roto i ia pouaka.</w:t>
      </w:r>
    </w:p>
    <w:p>
      <w:pPr>
        <w:pStyle w:val="Text1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869"/>
        <w:gridCol w:w="1890"/>
      </w:tblGrid>
      <w:tr>
        <w:trPr>
          <w:trHeight w:val="28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</w:tr>
      <w:tr>
        <w:trPr>
          <w:trHeight w:val="6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fr-FR"/>
              </w:rPr>
              <w:t>Ko te pöuriuri,</w:t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fr-FR"/>
              </w:rPr>
              <w:t xml:space="preserve">Ko te pö makariri </w:t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fr-FR"/>
              </w:rPr>
              <w:t>Ko te korekore.</w:t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/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en-AU"/>
              </w:rPr>
              <w:t xml:space="preserve">Kei te awhi a </w:t>
            </w: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Rangi me Papa i roto i te pö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Ka hanga whakaaro ngä tamariki ki te wehe i ngä mätua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Käore a Täwhirimätea i whakaäe, ka tohe i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Ka whakamätau ngä tamariki ki te wehe i ngä mätua.</w:t>
            </w:r>
          </w:p>
        </w:tc>
      </w:tr>
      <w:tr>
        <w:trPr>
          <w:trHeight w:val="27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</w:tr>
      <w:tr>
        <w:trPr>
          <w:trHeight w:val="6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Nä Täne i wehe ngä mätua</w:t>
            </w:r>
          </w:p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Kua wehea a Rangi me Pap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fr-FR"/>
              </w:rPr>
              <w:t>Ka pä mai te märamatanga  ki  ngä tamariki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  <w:lang w:val="fr-FR"/>
              </w:rPr>
              <w:t>Ka riri a Täwhirimätea ki töna whān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i/>
                <w:iCs/>
              </w:rPr>
              <w:t>Ka wehe ngä tamariki ki a rätau haere ake.</w:t>
            </w:r>
          </w:p>
        </w:tc>
      </w:tr>
    </w:tbl>
    <w:p>
      <w:pPr>
        <w:pStyle w:val="Normal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  <w:r>
        <w:br w:type="page"/>
      </w:r>
    </w:p>
    <w:p>
      <w:pPr>
        <w:pStyle w:val="Normal"/>
        <w:rPr/>
      </w:pPr>
      <w:r>
        <w:rPr>
          <w:rFonts w:cs="Times New Roman Mäori;Times New Roman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Hangaia he pikitia mö te uhi o te pukapuka  </w:t>
      </w:r>
      <w:r>
        <w:rPr>
          <w:rFonts w:cs="Times New Roman Mäori;Times New Roman"/>
          <w:b/>
          <w:bCs/>
          <w:i/>
          <w:iCs/>
          <w:sz w:val="20"/>
          <w:lang w:val="fr-FR"/>
        </w:rPr>
        <w:t xml:space="preserve">Te Örokohanga. </w:t>
      </w:r>
      <w:r>
        <w:rPr>
          <w:rFonts w:cs="Times New Roman Mäori;Times New Roman"/>
          <w:sz w:val="20"/>
          <w:lang w:val="fr-FR"/>
        </w:rPr>
        <w:t xml:space="preserve">Hoatu te taitara/kaihanga pikitia (ko koe)  me te pikitia hok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5266690" cy="6181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86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81455</wp:posOffset>
                </wp:positionV>
                <wp:extent cx="3666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16.6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624955</wp:posOffset>
                </wp:positionV>
                <wp:extent cx="3895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2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right" w:pos="1560" w:leader="none"/>
      </w:tabs>
    </w:pPr>
    <w:rPr>
      <w:rFonts w:ascii="Palatino" w:hAnsi="Palatino" w:cs="Palatino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0" w:after="120"/>
    </w:pPr>
    <w:rPr>
      <w:rFonts w:ascii="Palatino" w:hAnsi="Palatino" w:cs="Palatino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ext1">
    <w:name w:val="text1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 w:val="20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24:00Z</dcterms:created>
  <dc:creator>School of Maori and Pacific Development</dc:creator>
  <dc:description/>
  <cp:keywords/>
  <dc:language>en-US</dc:language>
  <cp:lastModifiedBy>Patariki Grace</cp:lastModifiedBy>
  <cp:lastPrinted>2001-10-01T21:53:00Z</cp:lastPrinted>
  <dcterms:modified xsi:type="dcterms:W3CDTF">2015-01-12T21:24:00Z</dcterms:modified>
  <cp:revision>2</cp:revision>
  <dc:subject/>
  <dc:title>TÄTAI MAHI</dc:title>
</cp:coreProperties>
</file>