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sz w:val="52"/>
                <w:lang w:val="it-IT"/>
              </w:rPr>
            </w:pPr>
            <w:r>
              <w:rPr>
                <w:sz w:val="52"/>
                <w:lang w:val="it-IT"/>
              </w:rPr>
              <w:t>KAUPAPA MAHI</w:t>
            </w:r>
          </w:p>
          <w:p>
            <w:pPr>
              <w:pStyle w:val="Normal"/>
              <w:jc w:val="center"/>
              <w:rPr>
                <w:b/>
                <w:b/>
                <w:sz w:val="52"/>
                <w:lang w:val="it-IT"/>
              </w:rPr>
            </w:pPr>
            <w:r>
              <w:rPr>
                <w:b/>
                <w:sz w:val="52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lang w:val="it-IT"/>
              </w:rPr>
            </w:pPr>
            <w:r>
              <w:rPr>
                <w:b/>
                <w:sz w:val="52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lang w:val="it-IT"/>
              </w:rPr>
            </w:pPr>
            <w:r>
              <w:rPr>
                <w:b/>
                <w:sz w:val="52"/>
                <w:lang w:val="it-IT"/>
              </w:rPr>
              <w:t>Ngā Whakatauki</w:t>
            </w:r>
          </w:p>
          <w:p>
            <w:pPr>
              <w:pStyle w:val="Normal"/>
              <w:jc w:val="center"/>
              <w:rPr>
                <w:b/>
                <w:b/>
                <w:sz w:val="52"/>
                <w:lang w:val="it-IT"/>
              </w:rPr>
            </w:pPr>
            <w:r>
              <w:rPr>
                <w:b/>
                <w:sz w:val="52"/>
                <w:lang w:val="it-IT"/>
              </w:rPr>
            </w:r>
          </w:p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(Reo Māori Version)</w:t>
            </w:r>
          </w:p>
          <w:p>
            <w:pPr>
              <w:pStyle w:val="Normal"/>
              <w:jc w:val="center"/>
              <w:rPr>
                <w:sz w:val="52"/>
                <w:lang w:val="it-IT"/>
              </w:rPr>
            </w:pPr>
            <w:r>
              <w:rPr>
                <w:sz w:val="52"/>
                <w:lang w:val="it-IT"/>
              </w:rPr>
            </w:r>
          </w:p>
          <w:p>
            <w:pPr>
              <w:pStyle w:val="Normal"/>
              <w:jc w:val="center"/>
              <w:rPr>
                <w:sz w:val="52"/>
                <w:lang w:val="it-IT"/>
              </w:rPr>
            </w:pPr>
            <w:r>
              <w:rPr>
                <w:sz w:val="52"/>
                <w:lang w:val="it-IT"/>
              </w:rPr>
            </w:r>
          </w:p>
          <w:p>
            <w:pPr>
              <w:pStyle w:val="Normal"/>
              <w:jc w:val="center"/>
              <w:rPr>
                <w:sz w:val="52"/>
                <w:lang w:val="it-IT"/>
              </w:rPr>
            </w:pPr>
            <w:r>
              <w:rPr>
                <w:sz w:val="52"/>
                <w:lang w:val="it-IT"/>
              </w:rPr>
            </w:r>
          </w:p>
          <w:p>
            <w:pPr>
              <w:pStyle w:val="Heading2"/>
              <w:rPr>
                <w:sz w:val="24"/>
                <w:lang w:val="it-IT"/>
              </w:rPr>
            </w:pPr>
            <w:r>
              <w:rPr>
                <w:sz w:val="52"/>
                <w:lang w:val="it-IT"/>
              </w:rPr>
              <w:t>Reo Māori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Heading3"/>
              <w:rPr>
                <w:lang w:val="it-IT"/>
              </w:rPr>
            </w:pPr>
            <w:r>
              <w:rPr>
                <w:lang w:val="it-IT"/>
              </w:rPr>
              <w:t>KAUPAPA:                         Te Reo Māori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TE WHENU:                        </w:t>
            </w:r>
            <w:r>
              <w:rPr/>
              <w:t>Tuhituhi /  Pānu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TE HOROPAKI:                   </w:t>
            </w:r>
            <w:r>
              <w:rPr/>
              <w:t>Whakatauki                                         LEVELS:  Years 10 – 12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HIEVEMENT OBJECTIVE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ia matatau ki ngā āhuatanga me ngā tikanga e pā ana ki te Whakatauki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6"/>
        <w:gridCol w:w="5061"/>
      </w:tblGrid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ESSENTIAL SKILL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Analysis and reasoning</w:t>
              <w:b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Cooperative learning</w:t>
              <w:b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ocial interaction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RESOURC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Task shee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Writing equipment</w:t>
              <w:br/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Text “Māori Proverbs”</w:t>
              <w:br/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Māori Dictionary.</w:t>
              <w:br/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6"/>
        <w:gridCol w:w="5061"/>
      </w:tblGrid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ECTED LEARNING OUTCOME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o enhance fluency in Te Reo Māori</w:t>
              <w:b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o increase understanding of  Whakatauki</w:t>
              <w:b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o develop an understanding of the symbolism and concepts of Whakatauki</w:t>
              <w:b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To develop an understanding of the relevance of Whakatauki in today’s world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ESSMENT TASK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Kupu hou work.  Write meanings of kupu hou.</w:t>
              <w:b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Matching Whakatauki to meaning</w:t>
              <w:b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Explain/demonstrate meaning of Whakatauki to class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</w:rPr>
      </w:pPr>
      <w:r>
        <w:rPr>
          <w:b/>
          <w:bCs/>
        </w:rPr>
        <w:t>NGĀ MAH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GOHE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He mahi takirua tēnei.  </w:t>
      </w:r>
      <w:r>
        <w:rPr>
          <w:lang w:val="it-IT"/>
        </w:rPr>
        <w:t>Pānui – a – waha ngā Whakatauki e rārangi iho nei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64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/>
            </w:pPr>
            <w:r>
              <w:rPr/>
              <w:t>Ruia taitea kia tū ko taikaka anake.</w:t>
              <w:br/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e maunga nui e kore e tāea te whakaneke, he ngaru nui mā te ihu o te waka e wāhi</w:t>
              <w:br/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e tou tīrairaka</w:t>
              <w:br/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Matua whakapai i tōu marae, ka whakapai ai i te marae o te tangata.</w:t>
              <w:br/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/>
            </w:pPr>
            <w:r>
              <w:rPr/>
              <w:t>Waihō mā te whakamā e patu</w:t>
              <w:br/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 toka tū moan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e iti, he iti kahikātoa</w:t>
              <w:br/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e kōtuku rerengā tahi</w:t>
              <w:br/>
              <w:t xml:space="preserve"> 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Kāore te kūmara e kōrero mo tōna ake reka</w:t>
              <w:br/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Hoa piri ngahuru, taha kē raumati.</w:t>
              <w:br/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  <w:r>
        <w:br w:type="page"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NGOHE 2: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/>
      </w:pPr>
      <w:r>
        <w:rPr>
          <w:lang w:val="it-IT"/>
        </w:rPr>
        <w:t>Kimihia ngā tikanga o ngā kupu e rārangi iho nei kā tuhi tōna whakamārama i roto i te Reo Māori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737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u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aite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aikak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āwāh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īrairak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ahikate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ōtuku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gāhuru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aumat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hakapa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NGOHE 3 </w:t>
      </w:r>
    </w:p>
    <w:p>
      <w:pPr>
        <w:pStyle w:val="Normal"/>
        <w:numPr>
          <w:ilvl w:val="0"/>
          <w:numId w:val="8"/>
        </w:numPr>
        <w:rPr/>
      </w:pPr>
      <w:r>
        <w:rPr/>
        <w:t>He mahi takiwhā tēnei.</w:t>
      </w:r>
    </w:p>
    <w:p>
      <w:pPr>
        <w:pStyle w:val="Normal"/>
        <w:numPr>
          <w:ilvl w:val="0"/>
          <w:numId w:val="8"/>
        </w:numPr>
        <w:rPr/>
      </w:pPr>
      <w:r>
        <w:rPr/>
        <w:t>Pānuitia anō ngā whakatauki ka honohono ki tōna whakamārama.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567"/>
        <w:gridCol w:w="567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WHAKATAUKI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TE WHAKAMĀRAM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Ruia taitea kia tū ko taikaka anak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Ko tēnei e hāngai ana ki o āpiti.  </w:t>
            </w:r>
            <w:r>
              <w:rPr/>
              <w:t>I ngā wā pai  ka noho ki to taha.  I ngā wā taumaha whakarongo atu ana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He maunga nui e kore e tāea te whakaneke, he ngaru nui mā te ihu o te waka e wāhi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Kāore māu te kōrero mo āu painga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He tou tīraira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 mahi kine koe, mā tō whakamā koe e whakatika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lang w:val="it-IT"/>
              </w:rPr>
              <w:t>Matua whakapai i tōu marae, ka whakapai i te marae o te tangat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hakoa pakupaku noa tēnei rākau, tū māro tonu, tū kaha tonu ia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Waihō mā te whakamā e pa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īhorea ngā kiri o waho o te rākau kia noho ko te wāhanga arotau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Te toka tū moa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āore ngā hiwi nui e tāea te pānekenek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He iti, he iti kahikāto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Kāore tēnei manu e tino kitea.  </w:t>
            </w:r>
            <w:r>
              <w:rPr/>
              <w:t>Ka kitea ana, he tohu tēra he rangatira kei te haere mai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He kōtuku rerengā tah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 tangata whitawhita koe pēra i tētahi manu motuhake i te ngāhere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Kāore te kūmara e kōrero mo tōna ake re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Kaua koe e tū i mua i te iwi mena kāore ōu ake āhuatanga i te tika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Hoa piri ngahuru, take kē raumati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 tangata ū koe. Ka kore ke e hinga ahakoa tātaia koe e ngā ngarungaru o te wā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GOHE 4:</w:t>
      </w:r>
    </w:p>
    <w:p>
      <w:pPr>
        <w:pStyle w:val="Normal"/>
        <w:numPr>
          <w:ilvl w:val="0"/>
          <w:numId w:val="5"/>
        </w:numPr>
        <w:rPr/>
      </w:pPr>
      <w:r>
        <w:rPr/>
        <w:t>Me hōatu e te kai-ako kia rima whakatauki ki ia rōpū.</w:t>
        <w:br/>
      </w:r>
    </w:p>
    <w:p>
      <w:pPr>
        <w:pStyle w:val="Normal"/>
        <w:numPr>
          <w:ilvl w:val="0"/>
          <w:numId w:val="5"/>
        </w:numPr>
        <w:rPr/>
      </w:pPr>
      <w:r>
        <w:rPr/>
        <w:t>Ko te mahi ma ia rōpū,  he whakaatu-a-waha, ā, whakaari rānei, te ngako o aua whakatauki… He aha ōna painga mō te hunga taiohi? ….Ōna painga  whānui, ōna koretaketanga rānei.</w:t>
        <w:b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Ka mutu ana te whakaatu mai a te rōpū i āna whakatauki, ka tuhia e te hunga mātakitaki aua whakatauki me ōna whakamārama.  </w:t>
      </w:r>
      <w:r>
        <w:rPr>
          <w:lang w:val="it-IT"/>
        </w:rPr>
        <w:t>Me oti te ākonga te whakamārama nga  whakatauki e rima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</w:rPr>
      </w:pPr>
      <w:r>
        <w:rPr>
          <w:b/>
        </w:rPr>
        <w:t>NGĀ WHAKATAUKI ME ŌNA WHAKAMĀRAMA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3"/>
        <w:gridCol w:w="4819"/>
        <w:gridCol w:w="9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AKATAUK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AKAMĀRA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ĀKA</w:t>
            </w:r>
          </w:p>
        </w:tc>
      </w:tr>
      <w:tr>
        <w:trPr>
          <w:trHeight w:val="16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>Teacher’s Cop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98"/>
        <w:gridCol w:w="522"/>
        <w:gridCol w:w="467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Ruia taitea kia tū ko taikākā anake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Strip away the sapwood, gather only the heartwood. (Perfection)  The heartwood is the best part of the timber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it-IT"/>
              </w:rPr>
            </w:pPr>
            <w:r>
              <w:rPr>
                <w:lang w:val="it-IT"/>
              </w:rPr>
              <w:t>He maunga nui e kore e taea te whakaneke, he ngaru nui, mā te ihu o te waka e wāh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 great mountain cannot be moved, a giant wave can be broken by the canoe’s prow (Perseverance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He tou tīrairak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 fantail’s tail (Restlessness). A person who just won’t keep still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lang w:val="it-IT"/>
              </w:rPr>
              <w:t>Matua, whakapapa i tōu marae ka whakapai ai I te marae o te tangata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irst set in order your own courtyard before you clean up another’s. (Self-examination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Waihō mā te whakamā e patu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et them be subdued by shame and embarrassment. (Shame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Te toka tū moan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he rock standing in the ocean (Steadfastness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He iti, he iti kahikāto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hough little it is still a manuka tree.</w:t>
            </w:r>
          </w:p>
          <w:p>
            <w:pPr>
              <w:pStyle w:val="Normal"/>
              <w:jc w:val="center"/>
              <w:rPr/>
            </w:pPr>
            <w:r>
              <w:rPr/>
              <w:t>(Strength) Manuka is a hard timbe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He kōtuku rerengā tah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white heron whose flight is rarely seen.</w:t>
            </w:r>
          </w:p>
          <w:p>
            <w:pPr>
              <w:pStyle w:val="Normal"/>
              <w:jc w:val="center"/>
              <w:rPr/>
            </w:pPr>
            <w:r>
              <w:rPr/>
              <w:t>(Strangers) A visitor who is rarely see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it-IT"/>
              </w:rPr>
            </w:pPr>
            <w:r>
              <w:rPr>
                <w:lang w:val="it-IT"/>
              </w:rPr>
              <w:t>Kāore te kūmara e kōrero mo tōna ake reka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he kumara does not say how sweet it is.</w:t>
            </w:r>
          </w:p>
          <w:p>
            <w:pPr>
              <w:pStyle w:val="Normal"/>
              <w:jc w:val="center"/>
              <w:rPr/>
            </w:pPr>
            <w:r>
              <w:rPr/>
              <w:t>(Modesty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Hoa piri ngāhuru, taha kē raumat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ike a friend who sticks to you in autumn, but is somewhere else in summer (False friends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ind w:right="-58" w:hanging="0"/>
      <w:jc w:val="center"/>
      <w:rPr>
        <w:sz w:val="18"/>
      </w:rPr>
    </w:pPr>
    <w:r>
      <w:rPr>
        <w:sz w:val="18"/>
      </w:rPr>
      <w:tab/>
      <w:t>A project managed by Gardiner and Parata Limited for the Ministry of Education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  <w:p>
    <w:pPr>
      <w:pStyle w:val="Footer"/>
      <w:rPr/>
    </w:pPr>
    <w:r>
      <w:rPr>
        <w:sz w:val="18"/>
      </w:rPr>
      <w:tab/>
    </w:r>
    <w:r>
      <w:rPr>
        <w:sz w:val="18"/>
      </w:rPr>
      <w:drawing>
        <wp:inline distT="0" distB="0" distL="0" distR="0">
          <wp:extent cx="1295400" cy="36004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ab/>
    </w:r>
    <w:r>
      <w:rPr>
        <w:sz w:val="18"/>
      </w:rPr>
      <w:drawing>
        <wp:inline distT="0" distB="0" distL="0" distR="0">
          <wp:extent cx="1309370" cy="329565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97" r="-2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309370" cy="329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ind w:right="-58" w:hanging="0"/>
      <w:jc w:val="center"/>
      <w:rPr>
        <w:sz w:val="18"/>
      </w:rPr>
    </w:pPr>
    <w:r>
      <w:rPr>
        <w:sz w:val="18"/>
      </w:rPr>
      <w:tab/>
      <w:t>A project managed by Gardiner and Parata Limited for the Ministry of Education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/>
    </w:pPr>
    <w:r>
      <w:rPr>
        <w:sz w:val="18"/>
      </w:rPr>
      <w:tab/>
    </w:r>
    <w:r>
      <w:rPr>
        <w:sz w:val="18"/>
      </w:rPr>
      <w:drawing>
        <wp:inline distT="0" distB="0" distL="0" distR="0">
          <wp:extent cx="1295400" cy="36004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ab/>
    </w:r>
    <w:r>
      <w:rPr>
        <w:sz w:val="18"/>
      </w:rPr>
      <w:drawing>
        <wp:inline distT="0" distB="0" distL="0" distR="0">
          <wp:extent cx="1309370" cy="32956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97" r="-2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309370" cy="329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Lucida Handwriting" w:hAnsi="Lucida Handwriting" w:cs="Lucida Handwriting"/>
        <w:sz w:val="18"/>
      </w:rPr>
    </w:pPr>
    <w:r>
      <w:rPr>
        <w:rFonts w:cs="Lucida Handwriting" w:ascii="Lucida Handwriting" w:hAnsi="Lucida Handwriting"/>
        <w:sz w:val="18"/>
      </w:rPr>
      <w:t>Te Hiringa i te Mahara</w:t>
    </w:r>
  </w:p>
  <w:p>
    <w:pPr>
      <w:pStyle w:val="Header"/>
      <w:pBdr>
        <w:bottom w:val="single" w:sz="4" w:space="1" w:color="000000"/>
      </w:pBdr>
      <w:tabs>
        <w:tab w:val="center" w:pos="4153" w:leader="none"/>
        <w:tab w:val="left" w:pos="8306" w:leader="none"/>
      </w:tabs>
      <w:ind w:right="-58" w:hanging="0"/>
      <w:jc w:val="right"/>
      <w:rPr/>
    </w:pPr>
    <w:r>
      <w:rPr/>
      <w:drawing>
        <wp:inline distT="0" distB="0" distL="0" distR="0">
          <wp:extent cx="452120" cy="462915"/>
          <wp:effectExtent l="0" t="0" r="0" b="0"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6" r="-2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62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Lucida Handwriting" w:hAnsi="Lucida Handwriting" w:cs="Lucida Handwriting"/>
        <w:sz w:val="18"/>
      </w:rPr>
    </w:pPr>
    <w:r>
      <w:rPr>
        <w:rFonts w:cs="Lucida Handwriting" w:ascii="Lucida Handwriting" w:hAnsi="Lucida Handwriting"/>
        <w:sz w:val="18"/>
      </w:rPr>
      <w:t>Te Hiringa i te Mahara</w:t>
    </w:r>
  </w:p>
  <w:p>
    <w:pPr>
      <w:pStyle w:val="Header"/>
      <w:pBdr>
        <w:bottom w:val="single" w:sz="4" w:space="1" w:color="000000"/>
      </w:pBdr>
      <w:tabs>
        <w:tab w:val="center" w:pos="4153" w:leader="none"/>
        <w:tab w:val="left" w:pos="8306" w:leader="none"/>
      </w:tabs>
      <w:ind w:right="-58" w:hanging="0"/>
      <w:jc w:val="right"/>
      <w:rPr/>
    </w:pPr>
    <w:r>
      <w:rPr/>
      <w:drawing>
        <wp:inline distT="0" distB="0" distL="0" distR="0">
          <wp:extent cx="452120" cy="46291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6" r="-2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62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2:25:00Z</dcterms:created>
  <dc:creator>MERE BALSOM</dc:creator>
  <dc:description/>
  <cp:keywords/>
  <dc:language>en-US</dc:language>
  <cp:lastModifiedBy>Patariki Grace</cp:lastModifiedBy>
  <dcterms:modified xsi:type="dcterms:W3CDTF">2014-12-18T02:25:00Z</dcterms:modified>
  <cp:revision>2</cp:revision>
  <dc:subject/>
  <dc:title>KAUPAPA MAHI</dc:title>
</cp:coreProperties>
</file>