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Paikea   (Te Reo Māori)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ab/>
        <w:t>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Social Organ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spacing w:before="120" w:after="0"/>
        <w:rPr/>
      </w:pPr>
      <w:r>
        <w:rPr/>
        <w:t>Students will demonstrate knowledge and understanding of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ow people organise themselves in response to challenge and crisis;</w:t>
      </w:r>
    </w:p>
    <w:p>
      <w:pPr>
        <w:pStyle w:val="Normal"/>
        <w:spacing w:before="120" w:after="0"/>
        <w:rPr/>
      </w:pPr>
      <w:r>
        <w:rPr/>
        <w:t>Students could demonstrate such knowledge and understanding when they: Identify types of challenges and crises that people face (e.g., social, technological, economic, political, cultural);</w:t>
      </w:r>
    </w:p>
    <w:p>
      <w:pPr>
        <w:pStyle w:val="Normal"/>
        <w:spacing w:before="120" w:after="0"/>
        <w:rPr/>
      </w:pPr>
      <w:r>
        <w:rPr/>
        <w:t>Identify groups trained to help in different types of crises;</w:t>
      </w:r>
    </w:p>
    <w:p>
      <w:pPr>
        <w:pStyle w:val="Normal"/>
        <w:spacing w:before="120" w:after="0"/>
        <w:rPr/>
      </w:pPr>
      <w:r>
        <w:rPr/>
        <w:t>Explain how groups and individuals can work together to deal with challenges and cri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ents will be able to </w:t>
      </w:r>
    </w:p>
    <w:p>
      <w:pPr>
        <w:pStyle w:val="Normal"/>
        <w:spacing w:before="120" w:after="0"/>
        <w:ind w:left="720" w:hanging="720"/>
        <w:rPr/>
      </w:pPr>
      <w:r>
        <w:rPr/>
        <w:t>(1)</w:t>
        <w:tab/>
        <w:t>Discuss the events that lead to Paikea establishing himself as a leader in Aotearoa.</w:t>
      </w:r>
    </w:p>
    <w:p>
      <w:pPr>
        <w:pStyle w:val="Normal"/>
        <w:spacing w:before="120" w:after="0"/>
        <w:rPr/>
      </w:pPr>
      <w:r>
        <w:rPr/>
        <w:t>(2)</w:t>
        <w:tab/>
        <w:t>Complete the questionnaire about Paik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cher</w:t>
      </w:r>
    </w:p>
    <w:p>
      <w:pPr>
        <w:pStyle w:val="Normal"/>
        <w:rPr/>
      </w:pPr>
      <w:r>
        <w:rPr/>
        <w:t>Copy Resourc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ource 1 Te Kōrero mō Paike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ike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 tipua he taniwha he tangata!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A special person, a legend, a man!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</w:rPr>
        <w:t>I timata mai te korero mo Paikea ki Hawaik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he story of Paikea begins in Hawaik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 ta te whare wananga o Whitireia ko Uenuku raua ko Rangatoro nga matua o Paike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According to the School of Learning of Whitireia, Uenuku and Rangatoro were the parents of Paike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 ta te whare wananga o Te Rawheoro ko Taneuarangi raua ko Rongomaitahanui nga matua o Paike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According to the School of Learning of Te Rāwheoro, Taneuarangi and Rongomaitahanui were the parents of Paike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 moe a Uenuku i a Rangatoro ka puta ki waho ko Kahutiaterang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enuku married Rangatoro and had Kahutiaterang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Arial"/>
        </w:rPr>
        <w:t>Ka moe a Uenuku i a Paimahutanga ka puta ki waho ko Ruatapu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enuku married Paimahutanga and had Ruatapu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 moe a Uenuku i a Takarita ka puta ko Ir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enuku married Takarita and had Ir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haramai a Ira ki Aotearoa mā runga i te waka Horouta</w:t>
      </w:r>
    </w:p>
    <w:p>
      <w:pPr>
        <w:pStyle w:val="Normal"/>
        <w:rPr/>
      </w:pPr>
      <w:r>
        <w:rPr>
          <w:rFonts w:cs="Arial"/>
          <w:i/>
        </w:rPr>
        <w:t>Ira came to Aotearoa on board the waka Horout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ere ai nga maataamua o Hawaiki ki Pukehapopo whakarere manutukutuku a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he eldest children of Hawaiki would go to Pukehapopo to fly kites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 Te Wharau te ingoa o te whare wananga o Uenuku i Hawaik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e Wharau was the name of the school of learning established by Uenuku in Hawaik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 noho a Uenuku ki Hawaiki ko Pakarae te kaing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enuku stayed at a place called Pakarae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 moe a Paikea i a Hauwhakaturia ka puta ki waho ko Rongomaituah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aikea married Hauwhakaturia and had Rongomaituah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haramai a Rongomaituaho ki Aotearoa ma runga i te waka "Tereanini"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Rongomaituaho came to Aotearoa on board the waka Tereanin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ei te ara whakapapa ki a Hingangaro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Here is the descent line to Hingangaro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ikea = Hauwhakaturia</w:t>
      </w:r>
    </w:p>
    <w:p>
      <w:pPr>
        <w:pStyle w:val="Normal"/>
        <w:rPr>
          <w:rFonts w:cs="Arial"/>
        </w:rPr>
      </w:pPr>
      <w:r>
        <w:rPr>
          <w:rFonts w:cs="Arial"/>
        </w:rPr>
        <w:t>Rongomaituaho</w:t>
      </w:r>
    </w:p>
    <w:p>
      <w:pPr>
        <w:pStyle w:val="Normal"/>
        <w:rPr>
          <w:rFonts w:cs="Arial"/>
        </w:rPr>
      </w:pPr>
      <w:r>
        <w:rPr>
          <w:rFonts w:cs="Arial"/>
        </w:rPr>
        <w:t>Te Aomarama</w:t>
      </w:r>
    </w:p>
    <w:p>
      <w:pPr>
        <w:pStyle w:val="Normal"/>
        <w:rPr>
          <w:rFonts w:cs="Arial"/>
        </w:rPr>
      </w:pPr>
      <w:r>
        <w:rPr>
          <w:rFonts w:cs="Arial"/>
        </w:rPr>
        <w:t>Tataiarorangi</w:t>
      </w:r>
    </w:p>
    <w:p>
      <w:pPr>
        <w:pStyle w:val="Normal"/>
        <w:rPr>
          <w:rFonts w:cs="Arial"/>
        </w:rPr>
      </w:pPr>
      <w:r>
        <w:rPr>
          <w:rFonts w:cs="Arial"/>
        </w:rPr>
        <w:t>Te Huapae</w:t>
      </w:r>
    </w:p>
    <w:p>
      <w:pPr>
        <w:pStyle w:val="Normal"/>
        <w:rPr>
          <w:rFonts w:cs="Arial"/>
        </w:rPr>
      </w:pPr>
      <w:r>
        <w:rPr>
          <w:rFonts w:cs="Arial"/>
        </w:rPr>
        <w:t>Te Rangihopukia</w:t>
      </w:r>
    </w:p>
    <w:p>
      <w:pPr>
        <w:pStyle w:val="Normal"/>
        <w:rPr>
          <w:rFonts w:cs="Arial"/>
        </w:rPr>
      </w:pPr>
      <w:r>
        <w:rPr>
          <w:rFonts w:cs="Arial"/>
        </w:rPr>
        <w:t>Hinehuhuritai =</w:t>
        <w:tab/>
        <w:tab/>
        <w:t>Rakaipo</w:t>
      </w:r>
    </w:p>
    <w:p>
      <w:pPr>
        <w:pStyle w:val="Normal"/>
        <w:rPr>
          <w:rFonts w:cs="Arial"/>
        </w:rPr>
      </w:pPr>
      <w:r>
        <w:rPr>
          <w:rFonts w:cs="Arial"/>
        </w:rPr>
        <w:t>Manutangirua</w:t>
      </w:r>
    </w:p>
    <w:p>
      <w:pPr>
        <w:pStyle w:val="Normal"/>
        <w:rPr>
          <w:rFonts w:cs="Arial"/>
        </w:rPr>
      </w:pPr>
      <w:r>
        <w:rPr>
          <w:rFonts w:cs="Arial"/>
        </w:rPr>
        <w:t>Hingangaro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 Hingangaroa te whare wananga o Te Rawheoro i timata</w:t>
      </w:r>
    </w:p>
    <w:p>
      <w:pPr>
        <w:pStyle w:val="Normal"/>
        <w:rPr/>
      </w:pPr>
      <w:r>
        <w:rPr>
          <w:rFonts w:cs="Arial"/>
          <w:i/>
        </w:rPr>
        <w:t>Hingangaroa established the School of Learning known as Te Rāwheor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"me ko Manutangiru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o Hingangaro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a tu tona whare Te Rawheoro 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a tipu te whaihanga e hika ki Uaw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a riro te whakautu te Ngaio-tu-ki-Rarotong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a riro te manaia, ka riro te taowar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a taka i a Apanui e"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ā ngā kupu kino a Uenuku ki a Ruatapu ka whakaritea kia patua katoatia ngā mataamua o Hawaiki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Because of some nasty remarks Uenuku made about Ruatapu, Ruatapu planned to murder all the first born of Hawaiki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Ka mauria katoa ngā mataamua ki waho o te moana.</w:t>
      </w:r>
    </w:p>
    <w:p>
      <w:pPr>
        <w:pStyle w:val="Normal"/>
        <w:rPr/>
      </w:pPr>
      <w:r>
        <w:rPr>
          <w:rFonts w:cs="Arial"/>
          <w:i/>
        </w:rPr>
        <w:t xml:space="preserve">All the first born were taken out to sea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Ka totohutia e Ruatapu te waka. Ko Tūte-pewa-a-rangi te ingo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Ruatapu sunk the waka. The name of the waka was Tūte-pewa-a-rangi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Ka tīmata a Ruatapu te patupatu ingā mataamu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Ruatapu began to kill all the first born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szCs w:val="28"/>
        </w:rPr>
        <w:t>Ko Paikea anake i morehu ai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aikea was the only one to surviv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Ka karanga atu a ia ki ōna tipuna tohara ki te haramai ki te whakaora i a i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He called to his ancestors the whales to come and save him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Ka toromi a Ruatapu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Ruatapu drowned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</w:rPr>
        <w:t>Paikea came ashore at Ahuahu (Great Mercury Island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Ka ū a Paikea ki Ahuahu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er"/>
        <w:rPr/>
      </w:pPr>
      <w:r>
        <w:rPr/>
        <w:t>Ka moe a Paikea i a Te Ahurumowairak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aikea married Te Ahurumowairak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 moe a Paikea i a Huturang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hen married Huturang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 Huturangi te tamahine a Te Whironu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Huturangi was the daughter of Te Whironu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</w:rPr>
        <w:t>Ko Nukutere te ingoa o te waka o Te Whironu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ukutere was the name of the waka of te Whironui</w:t>
      </w:r>
    </w:p>
    <w:p>
      <w:pPr>
        <w:pStyle w:val="Normal"/>
        <w:rPr>
          <w:rFonts w:cs="Arial"/>
        </w:rPr>
      </w:pPr>
      <w:r>
        <w:rPr>
          <w:rFonts w:cs="Arial"/>
        </w:rPr>
        <w:t>Ka tutaki a Paikea i a Huturangi i Te Kautuku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aikea met Huturangi at Te Kautuku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Ka neke te whānau ki Whangarā noho ai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he whānau moved to Whangarā to liv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Ka noho tonu ko Paikea hei tipuna nui mō Te Tairāwhit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aikea remains a important ancestor for the tribes of the East Coast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89598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BodyTextIndent2"/>
        <w:spacing w:before="120" w:after="0"/>
        <w:rPr/>
      </w:pPr>
      <w:r>
        <w:rPr/>
        <w:t>(1)</w:t>
        <w:tab/>
        <w:t>Discuss the ancestor Paikea as one of the significant ancestors of the Tairāwhiti.</w:t>
      </w:r>
    </w:p>
    <w:p>
      <w:pPr>
        <w:pStyle w:val="Normal"/>
        <w:spacing w:before="120" w:after="0"/>
        <w:rPr/>
      </w:pPr>
      <w:r>
        <w:rPr/>
        <w:t>(2)</w:t>
        <w:tab/>
        <w:t>Tell the story of Paikea as per resource 1</w:t>
      </w:r>
    </w:p>
    <w:p>
      <w:pPr>
        <w:pStyle w:val="Normal"/>
        <w:spacing w:before="120" w:after="0"/>
        <w:rPr/>
      </w:pPr>
      <w:r>
        <w:rPr/>
        <w:t>(3)</w:t>
        <w:tab/>
        <w:t>Students fill in questionnaire as `story is to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complete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ikea</w:t>
      </w:r>
    </w:p>
    <w:p>
      <w:pPr>
        <w:pStyle w:val="Normal"/>
        <w:rPr>
          <w:rFonts w:cs="Arial"/>
        </w:rPr>
      </w:pPr>
      <w:r>
        <w:rPr>
          <w:rFonts w:cs="Arial"/>
        </w:rPr>
        <w:t>(1)</w:t>
        <w:tab/>
        <w:t>I timata mai te korero mo Paikea ki hea?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Ki Hawaik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(2)</w:t>
        <w:tab/>
        <w:t>Ki tā te whare wananga o Whitireia ko wai nga matua o Paikea?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Ko Uenuku raua ko Rangator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(3)</w:t>
        <w:tab/>
        <w:t>Ki ta te whare wananga o Te Rawheoro ko wai nga matua o Paikea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Ko Taneuarangi raua ko Rongomaitahanui</w:t>
      </w:r>
    </w:p>
    <w:p>
      <w:pPr>
        <w:pStyle w:val="Normal"/>
        <w:rPr>
          <w:rFonts w:cs="Arial"/>
        </w:rPr>
      </w:pPr>
      <w:r>
        <w:rPr>
          <w:rFonts w:cs="Arial"/>
        </w:rPr>
        <w:t>(4)</w:t>
        <w:tab/>
        <w:t>Ka moe a Uenuku i a Rangatoro ka puta ki waho ko wai?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Ko Kahutiaterang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5)</w:t>
        <w:tab/>
        <w:t xml:space="preserve">Ka moe a Uenuku i a Paimahutanga ka puta ki waho ko … 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Ko Ruatapu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6)</w:t>
        <w:tab/>
        <w:t>Ka moe a Uenuku i a Takarita ka puta ko …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Ko Ir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7)</w:t>
        <w:tab/>
        <w:t>I haramai a Ira ki Aotearoa mā runga i te waka …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Horout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-334" w:hanging="0"/>
        <w:rPr>
          <w:rFonts w:cs="Arial"/>
        </w:rPr>
      </w:pPr>
      <w:r>
        <w:rPr>
          <w:rFonts w:cs="Arial"/>
        </w:rPr>
        <w:t>(8)</w:t>
        <w:tab/>
        <w:t>Haere ai nga mātaamua o Hawaiki ki Pukehapopo ki te aha ?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 xml:space="preserve">Ki te whakarere manutukutuku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9)</w:t>
        <w:tab/>
        <w:t>Ko wai te ingoa o te whare wananga o Uenuku i Hawaiki?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Te Wharau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10)</w:t>
        <w:tab/>
        <w:t>Ka moe a Paikea i a Hauwhakaturia ka puta ki waho ko wai?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Ko Rongomaituah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(11)</w:t>
        <w:tab/>
        <w:t>I haramai a Rongomaituaho ki Aotearoa mā runga i te waka  …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"Tereanini"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12)</w:t>
        <w:tab/>
        <w:t>E hia ngā whakatipuranga mai i a Paikea ki a Hingangaroa?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E iwa (9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13)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Paikea = Hauwhakaturia</w:t>
      </w:r>
    </w:p>
    <w:p>
      <w:pPr>
        <w:pStyle w:val="Normal"/>
        <w:rPr>
          <w:rFonts w:cs="Arial"/>
        </w:rPr>
      </w:pPr>
      <w:r>
        <w:rPr>
          <w:rFonts w:cs="Arial"/>
        </w:rPr>
        <w:t>Rongomaituaho</w:t>
      </w:r>
    </w:p>
    <w:p>
      <w:pPr>
        <w:pStyle w:val="Normal"/>
        <w:rPr>
          <w:rFonts w:cs="Arial"/>
        </w:rPr>
      </w:pPr>
      <w:r>
        <w:rPr>
          <w:rFonts w:cs="Arial"/>
        </w:rPr>
        <w:t>Te Aomarama</w:t>
      </w:r>
    </w:p>
    <w:p>
      <w:pPr>
        <w:pStyle w:val="Normal"/>
        <w:rPr>
          <w:rFonts w:cs="Arial"/>
        </w:rPr>
      </w:pPr>
      <w:r>
        <w:rPr>
          <w:rFonts w:cs="Arial"/>
        </w:rPr>
        <w:t>Tataiarorangi</w:t>
      </w:r>
    </w:p>
    <w:p>
      <w:pPr>
        <w:pStyle w:val="Normal"/>
        <w:rPr>
          <w:rFonts w:cs="Arial"/>
        </w:rPr>
      </w:pPr>
      <w:r>
        <w:rPr>
          <w:rFonts w:cs="Arial"/>
        </w:rPr>
        <w:t>Te Huapae</w:t>
      </w:r>
    </w:p>
    <w:p>
      <w:pPr>
        <w:pStyle w:val="Normal"/>
        <w:rPr>
          <w:rFonts w:cs="Arial"/>
        </w:rPr>
      </w:pPr>
      <w:r>
        <w:rPr>
          <w:rFonts w:cs="Arial"/>
        </w:rPr>
        <w:t>Te Rangihopukia</w:t>
      </w:r>
    </w:p>
    <w:p>
      <w:pPr>
        <w:pStyle w:val="Normal"/>
        <w:rPr>
          <w:rFonts w:cs="Arial"/>
        </w:rPr>
      </w:pPr>
      <w:r>
        <w:rPr>
          <w:rFonts w:cs="Arial"/>
        </w:rPr>
        <w:t>Hinehuhuritai =</w:t>
        <w:tab/>
        <w:tab/>
        <w:t>Rakaipo</w:t>
      </w:r>
    </w:p>
    <w:p>
      <w:pPr>
        <w:pStyle w:val="Normal"/>
        <w:rPr>
          <w:rFonts w:cs="Arial"/>
        </w:rPr>
      </w:pPr>
      <w:r>
        <w:rPr>
          <w:rFonts w:cs="Arial"/>
        </w:rPr>
        <w:t>Manutangirua</w:t>
      </w:r>
    </w:p>
    <w:p>
      <w:pPr>
        <w:pStyle w:val="Normal"/>
        <w:rPr>
          <w:rFonts w:cs="Arial"/>
        </w:rPr>
      </w:pPr>
      <w:r>
        <w:rPr>
          <w:rFonts w:cs="Arial"/>
        </w:rPr>
        <w:t>Hingangaro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14)</w:t>
        <w:tab/>
        <w:t>Nā wai te whare wānanga o Te Rāwheoro i tīmata?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Nā Hingangaroa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(15)</w:t>
        <w:tab/>
        <w:t>Ko wai te ingoa o te waka i hangaia ai e Ruatapu?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Ko Tūte-pewa-a-rangi te ingo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(16)</w:t>
        <w:tab/>
        <w:t>Ka whakaora a Paikea i te aha?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I te Tohorā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17)</w:t>
        <w:tab/>
        <w:t>Ka ū a Paikea ki hea?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Ka ū a Paikea ki Ahuahu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18)</w:t>
        <w:tab/>
        <w:t>Ko wai te tamahine a Te Whironui?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 xml:space="preserve">Ko Huturangi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19)</w:t>
        <w:tab/>
        <w:t>Ko wai te ingoa o te waka o Te Whironui?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 xml:space="preserve">Ko Nukutere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20)</w:t>
        <w:tab/>
        <w:t>Ka tutaki a Paikea i a Huturangi ki hea?</w:t>
      </w:r>
    </w:p>
    <w:p>
      <w:pPr>
        <w:pStyle w:val="Normal"/>
        <w:ind w:firstLine="720"/>
        <w:rPr/>
      </w:pPr>
      <w:r>
        <w:rPr>
          <w:rFonts w:cs="Arial"/>
          <w:i/>
        </w:rPr>
        <w:t>Ki Te Kautuku</w:t>
      </w:r>
      <w:r>
        <w:rPr>
          <w:rFonts w:cs="Arial"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(21)</w:t>
        <w:tab/>
        <w:t>Ka neke te whānau ki hea noho ai?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Ki Whangarā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6:00Z</dcterms:created>
  <dc:creator>Gardiner Parata</dc:creator>
  <dc:description/>
  <cp:keywords/>
  <dc:language>en-US</dc:language>
  <cp:lastModifiedBy>Patariki Grace</cp:lastModifiedBy>
  <dcterms:modified xsi:type="dcterms:W3CDTF">2014-12-18T20:16:00Z</dcterms:modified>
  <cp:revision>2</cp:revision>
  <dc:subject/>
  <dc:title>Lesson Number:</dc:title>
</cp:coreProperties>
</file>