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2"/>
                <w:lang w:val="it-IT"/>
              </w:rPr>
            </w:pPr>
            <w:r>
              <w:rPr>
                <w:sz w:val="52"/>
                <w:lang w:val="it-IT"/>
              </w:rPr>
              <w:t>KAUPAPA MAH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  <w:t>Ngā Whakatauk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  <w:t>Māori Proverb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English Version)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Reo Māori</w:t>
              <w:br/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Social Studies</w:t>
              <w:br/>
            </w:r>
          </w:p>
          <w:p>
            <w:pPr>
              <w:pStyle w:val="Normal"/>
              <w:rPr>
                <w:b/>
                <w:b/>
                <w:sz w:val="40"/>
                <w:u w:val="none"/>
              </w:rPr>
            </w:pPr>
            <w:r>
              <w:rPr>
                <w:b/>
                <w:sz w:val="40"/>
                <w:u w:val="none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3"/>
              <w:rPr/>
            </w:pPr>
            <w:r>
              <w:rPr/>
              <w:t>SUBJECT:                         Te Reo Māori         (English ver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RAND:                            Reading;   Writing a CPM</w:t>
              <w:br/>
              <w:br/>
              <w:t>CONTEXT:                         Whakatauki</w:t>
            </w:r>
            <w:r>
              <w:rPr/>
              <w:t xml:space="preserve">  - </w:t>
            </w:r>
            <w:r>
              <w:rPr>
                <w:b/>
              </w:rPr>
              <w:t>Māori Proverbs</w:t>
            </w:r>
            <w:r>
              <w:rPr/>
              <w:t xml:space="preserve">                                      </w:t>
              <w:br/>
              <w:br/>
              <w:t xml:space="preserve"> </w:t>
            </w:r>
            <w:r>
              <w:rPr>
                <w:b/>
              </w:rPr>
              <w:t>LEVELS</w:t>
            </w:r>
            <w:r>
              <w:rPr/>
              <w:t xml:space="preserve">:  </w:t>
            </w:r>
            <w:r>
              <w:rPr>
                <w:b/>
              </w:rPr>
              <w:t>Years 10 – 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MENT OBJECTIV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ecome familiar with the concepts and aspects of Whakatau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SENTI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lysis and reasoning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perative learning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cial interac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sk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ing equipment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xt “Māori Proverbs”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āori Dictionary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LEARNING OUTCO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competency in Te Reo Māori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understanding of  Proverb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an understanding of the symbolism and concepts of Māori proverb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 develop an understanding of the relevance of Whakatauki in today’s worl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TA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ing, discussion, comprehending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pu hōu work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tching Whakatauki to meanings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three Whakatauki and their mean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SK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is is done in pairs.</w:t>
      </w:r>
    </w:p>
    <w:p>
      <w:pPr>
        <w:pStyle w:val="Normal"/>
        <w:numPr>
          <w:ilvl w:val="0"/>
          <w:numId w:val="13"/>
        </w:numPr>
        <w:rPr/>
      </w:pPr>
      <w:r>
        <w:rPr/>
        <w:t>Read out loud to each other the following Whakatauki</w:t>
      </w:r>
    </w:p>
    <w:p>
      <w:pPr>
        <w:pStyle w:val="Normal"/>
        <w:numPr>
          <w:ilvl w:val="0"/>
          <w:numId w:val="13"/>
        </w:numPr>
        <w:rPr/>
      </w:pPr>
      <w:r>
        <w:rPr/>
        <w:t>Identify new vocabulary – try to work out what the proverb mean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uia taitea kia tū ko taikākā anake.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 maunga nui e kore e tāea te whakaneke, he ngaru nui mā te ihu o te waka e wāhi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 tou tīrairak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Matua whakapai i tōu marae, ka whakapai ai i te marae o te tangata.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aihō mā te whakamā e patu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 toka tū mo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 iti, he iti kahikāto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 kōtuku rerengā tahi</w:t>
              <w:br/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Kāore te kūmara e kōrero mō tōna ake rek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Hoa piri ngahuru, taha kē raumati.</w:t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ASK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re are some words listed below in a grid.</w:t>
        <w:br/>
      </w:r>
    </w:p>
    <w:p>
      <w:pPr>
        <w:pStyle w:val="Normal"/>
        <w:numPr>
          <w:ilvl w:val="0"/>
          <w:numId w:val="9"/>
        </w:numPr>
        <w:rPr/>
      </w:pPr>
      <w:r>
        <w:rPr/>
        <w:t>Find the meanings of the words and write in the space provided.</w:t>
        <w:b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t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k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āwā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īrair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hikat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ōtu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āhu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um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kap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SK 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groups of four, read through the Whakatauki again then match up to relevant interpretation 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567"/>
        <w:gridCol w:w="5244"/>
        <w:gridCol w:w="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HAKATAU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 WHAKAMĀRA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ia taitea kia tū ko taikaka an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a friend who sticks to you in autumn, but is somewhere else in summe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 maunga nui e kore e tāea te whakaneke, he ngaru nui mā te ihu o te waka e wāh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ntail’s t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tou tīrair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te heron whose flight is seen only o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it-IT"/>
              </w:rPr>
              <w:t>Matua whakapai i tōu marae, ka whakapai I te marae o te tanga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m be subdued by sh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aihō mā te whakamā e p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away the sapwood, gather only the heartwoo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 toka tū mo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et in order your own courtyard before you clean up another’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iti, he iti kahikāt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eet potato does not speak of how sweet it 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kōtuku rerengā t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at mountain cannot be moved, but a giant wave can be broken by the canoe’s pr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āore te kūmara e kōrero mo tōna ake r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ck standing in the oce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a piri ngahuru, take kē raum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gh little, it is still a manuka tree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4</w:t>
      </w:r>
    </w:p>
    <w:p>
      <w:pPr>
        <w:pStyle w:val="Normal"/>
        <w:numPr>
          <w:ilvl w:val="0"/>
          <w:numId w:val="5"/>
        </w:numPr>
        <w:rPr/>
      </w:pPr>
      <w:r>
        <w:rPr/>
        <w:t>The Teacher will give three Whakatauki to each group.</w:t>
      </w:r>
    </w:p>
    <w:p>
      <w:pPr>
        <w:pStyle w:val="Normal"/>
        <w:numPr>
          <w:ilvl w:val="0"/>
          <w:numId w:val="5"/>
        </w:numPr>
        <w:rPr/>
      </w:pPr>
      <w:r>
        <w:rPr/>
        <w:t>The task of the group is to present the meaning of each proverb back to the whole class, either by verbal presentation or a skit/drama.</w:t>
      </w:r>
    </w:p>
    <w:p>
      <w:pPr>
        <w:pStyle w:val="Normal"/>
        <w:numPr>
          <w:ilvl w:val="0"/>
          <w:numId w:val="5"/>
        </w:numPr>
        <w:rPr/>
      </w:pPr>
      <w:r>
        <w:rPr/>
        <w:t>Each group needs to demonstrate/explain the main message of each Whakatauki and its relevance to them today.</w:t>
      </w:r>
    </w:p>
    <w:p>
      <w:pPr>
        <w:pStyle w:val="Normal"/>
        <w:numPr>
          <w:ilvl w:val="0"/>
          <w:numId w:val="5"/>
        </w:numPr>
        <w:rPr/>
      </w:pPr>
      <w:r>
        <w:rPr/>
        <w:t>As each group finishes its presentation, the rest of the class writes out what the three whakatauki were and its interpretation/expla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WHAKATAUKI AND EXPLAN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37:00Z</dcterms:created>
  <dc:creator>MERE BALSOM</dc:creator>
  <dc:description/>
  <dc:language>en-US</dc:language>
  <cp:lastModifiedBy>.</cp:lastModifiedBy>
  <dcterms:modified xsi:type="dcterms:W3CDTF">2003-11-16T21:30:00Z</dcterms:modified>
  <cp:revision>3</cp:revision>
  <dc:subject/>
  <dc:title>KAUPAPA MAHI</dc:title>
</cp:coreProperties>
</file>